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36550</wp:posOffset>
                  </wp:positionV>
                  <wp:extent cx="3703320" cy="2765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影印紙重複使用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6845</wp:posOffset>
                  </wp:positionV>
                  <wp:extent cx="4274820" cy="3192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師開會自備茶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6:00Z</dcterms:created>
  <dc:creator>網寮國小</dc:creator>
  <dc:description/>
  <cp:keywords/>
  <dc:language>en-US</dc:language>
  <cp:lastModifiedBy>網寮國小</cp:lastModifiedBy>
  <dcterms:modified xsi:type="dcterms:W3CDTF">2007-05-14T01:29:00Z</dcterms:modified>
  <cp:revision>1</cp:revision>
  <dc:subject/>
  <dc:title/>
</cp:coreProperties>
</file>