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東石鄉網寮國民小學附設幼稚園</w:t>
      </w:r>
      <w:r>
        <w:rPr>
          <w:rFonts w:eastAsia="標楷體"/>
          <w:b/>
          <w:bCs/>
          <w:kern w:val="0"/>
          <w:sz w:val="32"/>
          <w:szCs w:val="32"/>
        </w:rPr>
        <w:t>99</w:t>
      </w:r>
      <w:r>
        <w:rPr>
          <w:rFonts w:eastAsia="標楷體"/>
          <w:b/>
          <w:bCs/>
          <w:kern w:val="0"/>
          <w:sz w:val="32"/>
          <w:szCs w:val="32"/>
        </w:rPr>
        <w:t>年度改善教學環境設備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4165"/>
        <w:gridCol w:w="3780"/>
      </w:tblGrid>
      <w:tr>
        <w:trPr>
          <w:trHeight w:val="612" w:hRule="atLeast"/>
        </w:trPr>
        <w:tc>
          <w:tcPr>
            <w:tcW w:w="159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7945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教室壁癌修繕並重新上漆</w:t>
            </w:r>
          </w:p>
        </w:tc>
      </w:tr>
      <w:tr>
        <w:trPr>
          <w:trHeight w:val="3576" w:hRule="atLeast"/>
          <w:cantSplit w:val="true"/>
        </w:trPr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53640" cy="184023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68880" cy="184658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附設幼稚園因園舍座落於老背少之老舊校舍，教室牆壁佈滿壁癌、油漆脫落情形相當普遍，為營造良好學習環境，縮短城鄉差距，幼稚園教學環境確有迫切改善之需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未改善前說明</w:t>
            </w:r>
          </w:p>
        </w:tc>
      </w:tr>
      <w:tr>
        <w:trPr>
          <w:trHeight w:val="1311" w:hRule="atLeas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牆壁壁癌處打棄運除，並填補水泥，修飾整平後粉刷上漆。</w:t>
            </w:r>
          </w:p>
        </w:tc>
      </w:tr>
      <w:tr>
        <w:trPr>
          <w:trHeight w:val="348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1625"/>
              <w:rPr>
                <w:spacing w:val="5"/>
              </w:rPr>
            </w:pPr>
            <w:r>
              <w:rPr>
                <w:rFonts w:eastAsia="標楷體"/>
                <w:spacing w:val="5"/>
              </w:rPr>
              <w:t>改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  <w:spacing w:val="5"/>
              </w:rPr>
              <w:t>善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  <w:spacing w:val="5"/>
              </w:rPr>
              <w:t>前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  <w:spacing w:val="5"/>
              </w:rPr>
              <w:t>照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  <w:spacing w:val="5"/>
              </w:rPr>
              <w:t>片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5"/>
                <w:lang w:val="en-US" w:eastAsia="en-US"/>
              </w:rPr>
            </w:pPr>
            <w:r>
              <w:rPr>
                <w:rFonts w:eastAsia="標楷體"/>
                <w:b/>
                <w:bCs/>
                <w:spacing w:val="5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107950</wp:posOffset>
                  </wp:positionV>
                  <wp:extent cx="2466975" cy="18478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  <w:lang w:val="en-US" w:eastAsia="en-US"/>
              </w:rPr>
            </w:pPr>
            <w:r>
              <w:rPr>
                <w:rFonts w:eastAsia="標楷體"/>
                <w:spacing w:val="5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309880</wp:posOffset>
                  </wp:positionV>
                  <wp:extent cx="2510155" cy="188531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改善方法</w:t>
            </w:r>
          </w:p>
        </w:tc>
      </w:tr>
      <w:tr>
        <w:trPr>
          <w:trHeight w:val="1608" w:hRule="atLeas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壁癌並重新上漆，一方面不僅能補強結構、增進美觀，另一方面也能改善採光效果，營造良好學習環境，讓幼童在溫馨舒適的環境中自然成長茁壯。</w:t>
            </w:r>
          </w:p>
        </w:tc>
      </w:tr>
      <w:tr>
        <w:trPr>
          <w:trHeight w:val="285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1875"/>
              <w:rPr/>
            </w:pPr>
            <w:r>
              <w:rPr>
                <w:rFonts w:eastAsia="標楷體"/>
                <w:spacing w:val="5"/>
              </w:rPr>
              <w:t>改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  <w:spacing w:val="5"/>
              </w:rPr>
              <w:t>善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  <w:spacing w:val="5"/>
              </w:rPr>
              <w:t>中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  <w:spacing w:val="5"/>
              </w:rPr>
              <w:t>照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  <w:spacing w:val="5"/>
              </w:rPr>
              <w:t>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效益</w:t>
            </w:r>
          </w:p>
        </w:tc>
      </w:tr>
    </w:tbl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東石鄉網寮國民小學附設幼稚園</w:t>
      </w:r>
      <w:r>
        <w:rPr>
          <w:rFonts w:eastAsia="標楷體"/>
          <w:b/>
          <w:bCs/>
          <w:kern w:val="0"/>
          <w:sz w:val="32"/>
          <w:szCs w:val="32"/>
        </w:rPr>
        <w:t>99</w:t>
      </w:r>
      <w:r>
        <w:rPr>
          <w:rFonts w:eastAsia="標楷體"/>
          <w:b/>
          <w:bCs/>
          <w:kern w:val="0"/>
          <w:sz w:val="32"/>
          <w:szCs w:val="32"/>
        </w:rPr>
        <w:t>年度改善教學環境設備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4165"/>
        <w:gridCol w:w="3780"/>
      </w:tblGrid>
      <w:tr>
        <w:trPr>
          <w:trHeight w:val="612" w:hRule="atLeast"/>
        </w:trPr>
        <w:tc>
          <w:tcPr>
            <w:tcW w:w="159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7945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教室壁癌修繕並重新上漆</w:t>
            </w:r>
          </w:p>
        </w:tc>
      </w:tr>
      <w:tr>
        <w:trPr>
          <w:trHeight w:val="3576" w:hRule="atLeast"/>
          <w:cantSplit w:val="true"/>
        </w:trPr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2529840" cy="18973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drawing>
                <wp:inline distT="0" distB="0" distL="0" distR="0">
                  <wp:extent cx="2499360" cy="18745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附設幼稚園因園舍座落於老背少之老舊校舍，教室牆壁佈滿壁癌、油漆脫落情形相當普遍，為營造良好學習環境，縮短城鄉差距，幼稚園教學環境確有迫切改善之需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未改善前說明</w:t>
            </w:r>
          </w:p>
        </w:tc>
      </w:tr>
      <w:tr>
        <w:trPr>
          <w:trHeight w:val="1311" w:hRule="atLeas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牆壁壁癌處打棄運除，並填補水泥，修飾整平後粉刷上漆。</w:t>
            </w:r>
          </w:p>
        </w:tc>
      </w:tr>
      <w:tr>
        <w:trPr>
          <w:trHeight w:val="348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1625"/>
              <w:rPr>
                <w:spacing w:val="5"/>
              </w:rPr>
            </w:pPr>
            <w:r>
              <w:rPr>
                <w:rFonts w:eastAsia="標楷體"/>
                <w:spacing w:val="5"/>
              </w:rPr>
              <w:t>改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  <w:spacing w:val="5"/>
              </w:rPr>
              <w:t>善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  <w:spacing w:val="5"/>
              </w:rPr>
              <w:t>中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  <w:spacing w:val="5"/>
              </w:rPr>
              <w:t>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  <w:spacing w:val="5"/>
              </w:rPr>
              <w:t>改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  <w:spacing w:val="5"/>
              </w:rPr>
              <w:t>善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  <w:spacing w:val="5"/>
              </w:rPr>
              <w:t>後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  <w:spacing w:val="5"/>
              </w:rPr>
              <w:t>照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  <w:spacing w:val="5"/>
              </w:rPr>
              <w:t>片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5"/>
                <w:lang w:val="en-US" w:eastAsia="en-US"/>
              </w:rPr>
            </w:pPr>
            <w:r>
              <w:rPr>
                <w:rFonts w:eastAsia="標楷體"/>
                <w:b/>
                <w:bCs/>
                <w:spacing w:val="5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81280</wp:posOffset>
                  </wp:positionV>
                  <wp:extent cx="2447925" cy="182880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  <w:lang w:val="en-US" w:eastAsia="en-US"/>
              </w:rPr>
            </w:pPr>
            <w:r>
              <w:rPr>
                <w:rFonts w:eastAsia="標楷體"/>
                <w:spacing w:val="5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309880</wp:posOffset>
                  </wp:positionV>
                  <wp:extent cx="2457450" cy="183832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改善方法</w:t>
            </w:r>
          </w:p>
        </w:tc>
      </w:tr>
      <w:tr>
        <w:trPr>
          <w:trHeight w:val="1608" w:hRule="atLeas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壁癌並重新上漆，一方面不僅能補強結構、增進美觀，另一方面也能改善採光效果，營造良好學習環境，讓幼童在溫馨舒適的環境中自然成長茁壯。</w:t>
            </w:r>
          </w:p>
        </w:tc>
      </w:tr>
      <w:tr>
        <w:trPr>
          <w:trHeight w:val="285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1875"/>
              <w:rPr>
                <w:spacing w:val="5"/>
              </w:rPr>
            </w:pPr>
            <w:r>
              <w:rPr>
                <w:rFonts w:eastAsia="標楷體"/>
                <w:spacing w:val="5"/>
              </w:rPr>
              <w:t>改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  <w:spacing w:val="5"/>
              </w:rPr>
              <w:t>善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  <w:spacing w:val="5"/>
              </w:rPr>
              <w:t>後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  <w:spacing w:val="5"/>
              </w:rPr>
              <w:t>照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標楷體"/>
                <w:spacing w:val="5"/>
              </w:rPr>
              <w:t>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效益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kern w:val="0"/>
    </w:rPr>
  </w:style>
  <w:style w:type="paragraph" w:styleId="Style16">
    <w:name w:val="結語"/>
    <w:basedOn w:val="Normal"/>
    <w:qFormat/>
    <w:pPr>
      <w:ind w:left="10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33:00Z</dcterms:created>
  <dc:creator>行政電腦</dc:creator>
  <dc:description/>
  <cp:keywords/>
  <dc:language>en-US</dc:language>
  <cp:lastModifiedBy>USER</cp:lastModifiedBy>
  <cp:lastPrinted>2010-08-04T17:52:00Z</cp:lastPrinted>
  <dcterms:modified xsi:type="dcterms:W3CDTF">2012-12-28T02:50:00Z</dcterms:modified>
  <cp:revision>10</cp:revision>
  <dc:subject/>
  <dc:title>宜蘭縣○○國民中學</dc:title>
</cp:coreProperties>
</file>