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    標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空間永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要    項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表土壤改良</w:t>
            </w:r>
          </w:p>
        </w:tc>
      </w:tr>
      <w:tr>
        <w:trPr>
          <w:trHeight w:val="118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東側土地土壤硬化鹽化嚴重，不利植物生長，因此積極翻土澆灌，期使土壤淡化並富生機，如今已略顯成效，植栽成功率提升，美化綠化校園指日可待。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例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159760" cy="2369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140075" cy="2355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0075" cy="235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5:55:00Z</dcterms:created>
  <dc:creator>網寮國小</dc:creator>
  <dc:description/>
  <cp:keywords/>
  <dc:language>en-US</dc:language>
  <cp:lastModifiedBy>USER</cp:lastModifiedBy>
  <dcterms:modified xsi:type="dcterms:W3CDTF">2012-12-28T02:49:00Z</dcterms:modified>
  <cp:revision>5</cp:revision>
  <dc:subject/>
  <dc:title>指    標</dc:title>
</cp:coreProperties>
</file>