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0095" cy="305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操場因多處凹陷填土整平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5505" cy="350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紅土跑道土壤改良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0260" cy="3465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花圃施肥改良土壤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0260" cy="346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花台鬆土準備種植植物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7570" cy="351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土壤刨鬆準備種植植物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7570" cy="351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向日葵的成長日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03:00Z</dcterms:created>
  <dc:creator>網寮國小</dc:creator>
  <dc:description/>
  <cp:keywords/>
  <dc:language>en-US</dc:language>
  <cp:lastModifiedBy>USER</cp:lastModifiedBy>
  <dcterms:modified xsi:type="dcterms:W3CDTF">2012-12-28T02:49:00Z</dcterms:modified>
  <cp:revision>5</cp:revision>
  <dc:subject/>
  <dc:title/>
</cp:coreProperties>
</file>