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14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8160" cy="286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286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多層次植栽兼具美觀與提供多樣生物棲息</w:t>
            </w:r>
          </w:p>
        </w:tc>
      </w:tr>
      <w:tr>
        <w:trPr>
          <w:trHeight w:val="55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18305" cy="3163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多層次植栽兼具美觀與提供多樣生物棲息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14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05960" cy="3379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960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花台多層次植栽</w:t>
            </w:r>
          </w:p>
        </w:tc>
      </w:tr>
      <w:tr>
        <w:trPr>
          <w:trHeight w:val="55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5170" cy="3401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運動場周邊多層次植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14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20260" cy="3460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260" cy="346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空中花園多層次植栽</w:t>
            </w:r>
          </w:p>
        </w:tc>
      </w:tr>
      <w:tr>
        <w:trPr>
          <w:trHeight w:val="55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24400" cy="3547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354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室走廊多層次植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0:56:00Z</dcterms:created>
  <dc:creator>網寮國小</dc:creator>
  <dc:description/>
  <cp:keywords/>
  <dc:language>en-US</dc:language>
  <cp:lastModifiedBy>USER</cp:lastModifiedBy>
  <dcterms:modified xsi:type="dcterms:W3CDTF">2012-12-28T02:50:00Z</dcterms:modified>
  <cp:revision>6</cp:revision>
  <dc:subject/>
  <dc:title/>
</cp:coreProperties>
</file>