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22250</wp:posOffset>
                  </wp:positionV>
                  <wp:extent cx="4686300" cy="2748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運動區除綜合球場外於採自然透水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56845</wp:posOffset>
                  </wp:positionV>
                  <wp:extent cx="4343400" cy="3257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操場栽種草皮自然透水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6275" cy="3379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操場東側保留大片透水地種植植栽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11040" cy="3383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廣場花圃植栽自然透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48:00Z</dcterms:created>
  <dc:creator>網寮國小</dc:creator>
  <dc:description/>
  <cp:keywords/>
  <dc:language>en-US</dc:language>
  <cp:lastModifiedBy>USER</cp:lastModifiedBy>
  <dcterms:modified xsi:type="dcterms:W3CDTF">2012-12-28T02:51:00Z</dcterms:modified>
  <cp:revision>3</cp:revision>
  <dc:subject/>
  <dc:title/>
</cp:coreProperties>
</file>