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0705" cy="327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圃栽種植物增加綠覆率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8640" cy="326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綜合球場周邊種植植栽兼具透水與綠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1015" cy="324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操場東側綠地種植植栽增加綠覆率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4835" cy="329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空中花園種植植栽增加綠覆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43:00Z</dcterms:created>
  <dc:creator>網寮國小</dc:creator>
  <dc:description/>
  <cp:keywords/>
  <dc:language>en-US</dc:language>
  <cp:lastModifiedBy>USER</cp:lastModifiedBy>
  <dcterms:modified xsi:type="dcterms:W3CDTF">2012-12-28T02:51:00Z</dcterms:modified>
  <cp:revision>4</cp:revision>
  <dc:subject/>
  <dc:title/>
</cp:coreProperties>
</file>