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    標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空間永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    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覆率</w:t>
            </w:r>
          </w:p>
        </w:tc>
      </w:tr>
      <w:tr>
        <w:trPr>
          <w:trHeight w:val="11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積極美化綠化校園，在師生努力經營之下，全校總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3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㎡，其中綠地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，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1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㎡，包含草地及其他植栽區域，範圍廣大。為增加綠覆面積，東側種植綠色遮陽植物；並規畫西側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空地為空中花園，栽種各種花卉，更顯美侖美奐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60420" cy="2520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364865" cy="2519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03:00Z</dcterms:created>
  <dc:creator>網寮國小</dc:creator>
  <dc:description/>
  <cp:keywords/>
  <dc:language>en-US</dc:language>
  <cp:lastModifiedBy>USER</cp:lastModifiedBy>
  <dcterms:modified xsi:type="dcterms:W3CDTF">2011-04-12T06:25:00Z</dcterms:modified>
  <cp:revision>6</cp:revision>
  <dc:subject/>
  <dc:title>指    標</dc:title>
</cp:coreProperties>
</file>