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19295" cy="33794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929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停留在大葉欖仁樹上的白頭翁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5635" cy="29635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635" cy="296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飛舞的蝴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222250</wp:posOffset>
                  </wp:positionV>
                  <wp:extent cx="4160520" cy="31178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0520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洗手台上的八哥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121285</wp:posOffset>
                  </wp:positionV>
                  <wp:extent cx="4617720" cy="312674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312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花圃肉桂樹上的烏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56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6610" cy="346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6610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播音器上正在孵卵的斑鳩</w:t>
            </w:r>
          </w:p>
        </w:tc>
      </w:tr>
      <w:tr>
        <w:trPr>
          <w:trHeight w:val="5547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20260" cy="3465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0260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停留在萬年青葉子上瓢蟲的幼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0:01:00Z</dcterms:created>
  <dc:creator>網寮國小</dc:creator>
  <dc:description/>
  <cp:keywords/>
  <dc:language>en-US</dc:language>
  <cp:lastModifiedBy>USER</cp:lastModifiedBy>
  <dcterms:modified xsi:type="dcterms:W3CDTF">2012-12-28T01:54:00Z</dcterms:modified>
  <cp:revision>6</cp:revision>
  <dc:subject/>
  <dc:title/>
</cp:coreProperties>
</file>