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台北市內湖區大湖國小九十八</w:t>
      </w:r>
      <w:r>
        <w:rPr/>
        <w:t>學年度上學期科任體育課程週進度表</w:t>
      </w:r>
    </w:p>
    <w:tbl>
      <w:tblPr>
        <w:tblW w:w="18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276"/>
        <w:gridCol w:w="1883"/>
        <w:gridCol w:w="1343"/>
        <w:gridCol w:w="1418"/>
        <w:gridCol w:w="1376"/>
        <w:gridCol w:w="1459"/>
        <w:gridCol w:w="1417"/>
        <w:gridCol w:w="1276"/>
        <w:gridCol w:w="1276"/>
        <w:gridCol w:w="1448"/>
        <w:gridCol w:w="1418"/>
        <w:gridCol w:w="1420"/>
      </w:tblGrid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教師姓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陳仲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余森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正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志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宗益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惠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怜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朱利</w:t>
            </w:r>
          </w:p>
        </w:tc>
      </w:tr>
      <w:tr>
        <w:trPr>
          <w:trHeight w:val="5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</w:rPr>
              <w:t>班級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.1</w:t>
            </w:r>
            <w:r>
              <w:rPr>
                <w:rFonts w:eastAsia="標楷體" w:ascii="標楷體" w:hAnsi="標楷體"/>
                <w:szCs w:val="24"/>
              </w:rPr>
              <w:t>—</w:t>
            </w: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.3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.5-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.1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.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.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.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.1-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.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.4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.6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.30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9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基本動作及體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障礙闖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動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教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課程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課程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基本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課程說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認識校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說明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.6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9.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游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障礙闖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游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游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基本教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平衡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基本動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認識校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遊樂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認識校園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.13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9.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游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短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游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游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平衡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呼拉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遊戲場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走練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遊戲場安全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.20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9.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游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接力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游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游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躲避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呼拉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認識健康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廁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認識健康中心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.27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10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游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接力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游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游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桌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躲避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平衡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進遊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天的作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進遊戲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.4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10.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短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躲避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短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桌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樂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踢毽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平衡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房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動練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體魔術師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.11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10.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接力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躲避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土風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樂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踢毽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育表演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準備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房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認識穿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體魔術師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.18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10.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接力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躲避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土風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樂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籃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育表演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準備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磁鐵遊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認識身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墊上運動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.25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10.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土風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躲避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能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籃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育表演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準備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體魔術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清潔身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墊上運動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.1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11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土風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躲避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墊上運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墊上運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墊上運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育表演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準備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育表演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準備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唱遊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育表演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準備週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.8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11.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籃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籃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接力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墊上運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墊上運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土風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育表演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準備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育表演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準備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體律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育表演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準備週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.15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11.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籃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籃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墊上運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桌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跑步遊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土風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育表演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準備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育表演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準備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唱遊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體育表演會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準備週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.22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11.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籃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籃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墊上運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桌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跑步遊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樂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折返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追逐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認識臉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磁鐵遊戲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.29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12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墊上運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桌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籃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籃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躲避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樂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追逐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追逐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律動遊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追逐跑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.6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12.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墊上運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桌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籃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籃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躲避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跑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球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球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大類食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追逐跑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.13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12.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墊上運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躲避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躲避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土風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跑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球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球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滾拍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房子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.20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12.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桌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桌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躲避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躲避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土風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平衡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球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球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墊上運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房子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.27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1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桌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桌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籃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跑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飛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平衡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墊上運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墊上運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唱遊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球類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3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1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桌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桌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籃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能活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跑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飛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墊上運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墊上運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閒活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球類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10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1.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桌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桌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籃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評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跳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球類</w:t>
            </w:r>
          </w:p>
        </w:tc>
      </w:tr>
      <w:tr>
        <w:trPr>
          <w:trHeight w:val="51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.17</w:t>
            </w:r>
            <w:r>
              <w:rPr>
                <w:rFonts w:ascii="標楷體" w:hAnsi="標楷體" w:eastAsia="標楷體"/>
                <w:sz w:val="18"/>
              </w:rPr>
              <w:t>～</w:t>
            </w:r>
            <w:r>
              <w:rPr>
                <w:rFonts w:eastAsia="標楷體" w:ascii="標楷體" w:hAnsi="標楷體"/>
                <w:sz w:val="18"/>
              </w:rPr>
              <w:t>1.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※</w:t>
      </w:r>
      <w:r>
        <w:rPr>
          <w:rFonts w:ascii="標楷體" w:hAnsi="標楷體" w:eastAsia="標楷體"/>
          <w:szCs w:val="24"/>
        </w:rPr>
        <w:t>若因故無法按照進度上課的老師，使用場地器材與其他老師有重複時，場地器材使用權以原進度者為優先。</w:t>
      </w:r>
    </w:p>
    <w:sectPr>
      <w:type w:val="nextPage"/>
      <w:pgSz w:orient="landscape" w:w="20636" w:h="14570"/>
      <w:pgMar w:left="567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5:39:00Z</dcterms:created>
  <dc:creator>87018</dc:creator>
  <dc:description/>
  <cp:keywords/>
  <dc:language>en-US</dc:language>
  <cp:lastModifiedBy>87071</cp:lastModifiedBy>
  <cp:lastPrinted>2009-08-26T15:47:00Z</cp:lastPrinted>
  <dcterms:modified xsi:type="dcterms:W3CDTF">2009-08-26T07:49:00Z</dcterms:modified>
  <cp:revision>10</cp:revision>
  <dc:subject/>
  <dc:title>台北市內湖區大湖國小九十七學年度上學期科任體育課程週進度表</dc:title>
</cp:coreProperties>
</file>