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體育類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游泳隊</w:t>
      </w:r>
      <w:r>
        <w:rPr>
          <w:rFonts w:eastAsia="標楷體" w:cs="新細明體;PMingLiU" w:ascii="標楷體" w:hAnsi="標楷體"/>
          <w:kern w:val="0"/>
        </w:rPr>
        <w:t>908</w:t>
      </w:r>
      <w:r>
        <w:rPr>
          <w:rFonts w:ascii="標楷體" w:hAnsi="標楷體" w:cs="新細明體;PMingLiU" w:eastAsia="標楷體"/>
          <w:kern w:val="0"/>
        </w:rPr>
        <w:t>饒容慈參加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全國秋季分齡游泳錦標賽游泳項目，榮獲國女組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公尺仰式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、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公尺仰式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eastAsia="標楷體" w:cs="新細明體;PMingLiU" w:ascii="標楷體" w:hAnsi="標楷體"/>
          <w:kern w:val="0"/>
        </w:rPr>
        <w:t>805</w:t>
      </w:r>
      <w:r>
        <w:rPr>
          <w:rFonts w:ascii="標楷體" w:hAnsi="標楷體" w:cs="標楷體" w:eastAsia="標楷體"/>
        </w:rPr>
        <w:t>曹和立</w:t>
      </w:r>
      <w:r>
        <w:rPr>
          <w:rFonts w:ascii="標楷體" w:hAnsi="標楷體" w:cs="新細明體;PMingLiU" w:eastAsia="標楷體"/>
          <w:kern w:val="0"/>
        </w:rPr>
        <w:t>同學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臺北市</w:t>
      </w:r>
      <w:r>
        <w:rPr>
          <w:rFonts w:ascii="標楷體" w:hAnsi="標楷體" w:cs="Arial" w:eastAsia="標楷體"/>
        </w:rPr>
        <w:t>中正盃民俗體育運動錦標賽榮獲甲類個人國中男子組扯鈴第二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校游泳隊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台北市中正盃游泳錦標賽榮獲</w:t>
      </w:r>
      <w:r>
        <w:rPr>
          <w:rFonts w:eastAsia="標楷體" w:cs="標楷體" w:ascii="標楷體" w:hAnsi="標楷體"/>
        </w:rPr>
        <w:t>13-14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highlight w:val="yellow"/>
        </w:rPr>
        <w:t>團體女子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式接力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游泳隊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台北市中正盃游泳錦標賽榮獲</w:t>
      </w:r>
      <w:r>
        <w:rPr>
          <w:rFonts w:eastAsia="標楷體" w:cs="標楷體" w:ascii="標楷體" w:hAnsi="標楷體"/>
        </w:rPr>
        <w:t>13-14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highlight w:val="yellow"/>
        </w:rPr>
        <w:t>團體女子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校游泳隊林郁翔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台北市中正盃游泳錦標賽榮獲</w:t>
      </w:r>
      <w:r>
        <w:rPr>
          <w:rFonts w:eastAsia="標楷體" w:cs="標楷體" w:ascii="標楷體" w:hAnsi="標楷體"/>
        </w:rPr>
        <w:t>11-12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highlight w:val="yellow"/>
        </w:rPr>
        <w:t>團體男子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式接力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校游泳隊林郁翔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台北市中正盃游泳錦標賽榮獲</w:t>
      </w:r>
      <w:r>
        <w:rPr>
          <w:rFonts w:eastAsia="標楷體" w:cs="標楷體" w:ascii="標楷體" w:hAnsi="標楷體"/>
        </w:rPr>
        <w:t>11-12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highlight w:val="yellow"/>
        </w:rPr>
        <w:t>團體男子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校游泳隊林郁翔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台北市中正盃游泳錦標賽榮獲</w:t>
      </w:r>
      <w:r>
        <w:rPr>
          <w:rFonts w:eastAsia="標楷體" w:cs="標楷體" w:ascii="標楷體" w:hAnsi="標楷體"/>
        </w:rPr>
        <w:t>11-12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highlight w:val="yellow"/>
        </w:rPr>
        <w:t>團體男子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校游泳隊林郁翔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台北市中正盃游泳錦標賽榮獲</w:t>
      </w:r>
      <w:r>
        <w:rPr>
          <w:rFonts w:eastAsia="標楷體" w:cs="標楷體" w:ascii="標楷體" w:hAnsi="標楷體"/>
        </w:rPr>
        <w:t>11-12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highlight w:val="yellow"/>
        </w:rPr>
        <w:t>個人男子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蝶式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校游泳隊林妍妤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台北市中正盃游泳錦標賽榮獲</w:t>
      </w:r>
      <w:r>
        <w:rPr>
          <w:rFonts w:eastAsia="標楷體" w:cs="標楷體" w:ascii="標楷體" w:hAnsi="標楷體"/>
        </w:rPr>
        <w:t>13-14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highlight w:val="yellow"/>
        </w:rPr>
        <w:t>個人女子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蝶式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校游泳隊饒容慈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台北市中正盃游泳錦標賽榮獲</w:t>
      </w:r>
      <w:r>
        <w:rPr>
          <w:rFonts w:eastAsia="標楷體" w:cs="標楷體" w:ascii="標楷體" w:hAnsi="標楷體"/>
        </w:rPr>
        <w:t>13-14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highlight w:val="yellow"/>
        </w:rPr>
        <w:t>個人女子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仰式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校游泳隊饒容慈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台北市中正盃游泳錦標賽榮獲</w:t>
      </w:r>
      <w:r>
        <w:rPr>
          <w:rFonts w:eastAsia="標楷體" w:cs="標楷體" w:ascii="標楷體" w:hAnsi="標楷體"/>
        </w:rPr>
        <w:t>13-14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highlight w:val="yellow"/>
          <w:shd w:fill="D8D8D8" w:val="clear"/>
        </w:rPr>
        <w:t>個人女子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仰式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本校柔道隊陳予諾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全國中正盃柔道錦標賽榮獲個人女子組第</w:t>
      </w:r>
    </w:p>
    <w:p>
      <w:pPr>
        <w:pStyle w:val="Normal"/>
        <w:ind w:left="12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級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本校柔道隊陳予諾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台北市教育盃中小學柔道錦標賽榮獲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子組第九級冠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本校柔道隊陳季廷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台北市教育盃中小學柔道錦標賽榮獲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子組第九級亞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本校柔道隊楊子媚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台北市教育盃中小學柔道錦標賽榮獲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子組第五級季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校柔道隊吳宜庭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台北市教育盃中小學柔道錦標賽榮獲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子組第六級季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本校柔道隊林靖妤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台北市教育盃中小學柔道錦標賽榮獲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子組第八級冠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本校柔道隊賴欣蕾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台北市教育盃中小學柔道錦標賽榮獲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子組第三級殿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校柔道隊陳建宇同學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台北市教育盃中小學柔道錦標賽榮獲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子組第九級季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本校柔道隊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台北市教育盃中小學柔道錦標賽榮獲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子團體組殿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04:00Z</dcterms:created>
  <dc:creator>aa</dc:creator>
  <dc:description/>
  <cp:keywords/>
  <dc:language>en-US</dc:language>
  <cp:lastModifiedBy>aa</cp:lastModifiedBy>
  <dcterms:modified xsi:type="dcterms:W3CDTF">2011-01-10T02:08:00Z</dcterms:modified>
  <cp:revision>2</cp:revision>
  <dc:subject/>
  <dc:title>體育類：</dc:title>
</cp:coreProperties>
</file>