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足壘球規則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場人員九人，比賽時繳交下場人員名單，登錄球員姓名及守備位置，其打擊順序不得變更，但人員可以由候補替換，守備位置為「投手、捕手、一壘手、二壘手、游擊手、三壘手、左外野手、中外野手、右外野手」等位置，其守備位置及投手可以更動，但投手不得重複更換上場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投手投球以不跳動之球（球體上緣不得超過膝蓋）並進入好球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壓線算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稱之為好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當守方將球回傳予投手後，投手準備投球前直到投出球且球未被擊出前，壘上跑者不得離壘，擅離壘包者判出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球數四壞球時得以保送上一壘，當球數二好時，若擊出界外球或被判好球時，打擊者出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擊者不得故意短打（算一好球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打擊者至多只能前進至二壘，而壘上跑者則不限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  <w:b/>
        </w:rPr>
        <w:t>為避免學生衝撞造成危險，二、三及本壘手若防守者已接到球且站在壘包上，跑壘者若非強迫進壘，則可採取回上一壘的策略，若強行進壘則判出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高飛球接殺後，壘上跑者必須立即回壘，若回壘不及則判出局，</w:t>
      </w:r>
      <w:r>
        <w:rPr>
          <w:rFonts w:ascii="新細明體;PMingLiU" w:hAnsi="新細明體;PMingLiU"/>
          <w:b/>
        </w:rPr>
        <w:t>若及時回壘亦不能再離壘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進攻方踢球後判界內，但是球在無人觸碰下跳出圍牆外，則判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壘安打，壘上跑者亦僅能跑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壘，若是因防守者傳球失誤造成球跳出圍牆外，則壘上跑者可往前推進一壘（例：跑者從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壘跑向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壘，防守者快傳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壘，但因接球失誤造成球跳出圍牆外，此時已安全上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壘的跑者可以往前再推進一壘至本壘處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若跑壘者進壘或回壘時跑出壘線（兩壘間左右各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公尺）則判出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足壘球規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場人員九人，比賽時繳交下場人員名單，登錄球員姓名及守備位置，其打擊順序不得變更，但人員可以由候補替換，守備位置為「投手、捕手、一壘手、二壘手、游擊手、三壘手、左外野手、中外野手、右外野手」等位置，其守備位置及投手可以更動，但投手不得重複更換上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投手投球以不跳動之球（球體上緣不得超過膝蓋）並進入好球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壓線算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稱之為好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當守方將球回傳予投手後，投手準備投球前直到投出球且球未被擊出前，壘上跑者不得離壘，擅離壘包者判出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球數四壞球時得以保送上一壘，當球數二好時，若擊出界外球或被判好球時，打擊者出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擊者不得故意短打（算一好球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打擊者至多只能前進至二壘，而壘上跑者則不限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b/>
        </w:rPr>
        <w:t>為避免學生衝撞造成危險，二、三及本壘手若防守者已接到球且站在壘包上，跑壘者若非強迫進壘，則可採取回上一壘的策略，若強行進壘則判出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高飛球接殺後，壘上跑者必須立即回壘，若回壘不及則判出局，</w:t>
      </w:r>
      <w:r>
        <w:rPr>
          <w:rFonts w:ascii="新細明體;PMingLiU" w:hAnsi="新細明體;PMingLiU"/>
          <w:b/>
        </w:rPr>
        <w:t>若及時回壘亦不能再離壘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進攻方踢球後判界內，但是球在無人觸碰下跳出圍牆外，則判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壘安打，壘上跑者亦僅能跑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壘，若是因防守者傳球失誤造成球跳出圍牆外，則壘上跑者可往前推進一壘（例：跑者從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壘跑向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壘，防守者快傳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壘，但因接球失誤造成球跳出圍牆外，此時已安全上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壘的跑者可以往前再推進一壘至本壘處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若跑壘者進壘或回壘時跑出壘線（兩壘間左右各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公尺）則判出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12:00Z</dcterms:created>
  <dc:creator>aaa</dc:creator>
  <dc:description/>
  <cp:keywords/>
  <dc:language>en-US</dc:language>
  <cp:lastModifiedBy>aa</cp:lastModifiedBy>
  <cp:lastPrinted>2008-04-10T17:35:00Z</cp:lastPrinted>
  <dcterms:modified xsi:type="dcterms:W3CDTF">2010-03-29T00:18:00Z</dcterms:modified>
  <cp:revision>14</cp:revision>
  <dc:subject/>
  <dc:title>足壘球規則</dc:title>
</cp:coreProperties>
</file>