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6780530" cy="9486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9486360"/>
                          <a:chOff x="0" y="0"/>
                          <a:chExt cx="6780600" cy="94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251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1280"/>
                            <a:ext cx="67251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9880"/>
                            <a:ext cx="245160" cy="9312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45160" cy="64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883600"/>
                              <a:ext cx="245160" cy="64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35440" y="119880"/>
                            <a:ext cx="245160" cy="9312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45160" cy="64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883600"/>
                              <a:ext cx="245160" cy="64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0pt;width:533.9pt;height:746.95pt" coordorigin="-480,0" coordsize="10678,14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0;width:10590;height:3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480;top:14569;width:10590;height:3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-480;top:189;width:386;height:14665">
                  <v:shape id="shape_0" stroked="f" o:allowincell="f" style="position:absolute;left:-480;top:189;width:385;height:1012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0;top:4730;width:385;height:1012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9812;top:189;width:386;height:14665">
                  <v:shape id="shape_0" stroked="f" o:allowincell="f" style="position:absolute;left:9812;top:189;width:385;height:1012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12;top:4730;width:385;height:1012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立古亭國民中學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學生放學後</w:t>
      </w:r>
      <w:r>
        <w:rPr>
          <w:rFonts w:ascii="標楷體" w:hAnsi="標楷體" w:cs="標楷體" w:eastAsia="標楷體"/>
          <w:sz w:val="44"/>
          <w:szCs w:val="44"/>
        </w:rPr>
        <w:t>借用器材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借還器材時間：星期一至五，每天第八節下課後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借用對象：本校學生本人持學生證借用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借用方式：限本人持學生證借用體育器材，並填寫器材借用單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借用期限：自借球日起三天內歸還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借用器材如遺失或故意損毀，則照價賠償，經賠償後才歸還學生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借球同學請自行保管好球，不輕易借予他人使用，並於規定期限內親自將器材歸還，未依期限歸還者，將依規定處理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隨意將球借予他人使用，而造成逾期還球或遺失者，雙方皆須負擔此一責任，並依規定處理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冒用他人身分或持他人學生證借球者，將依規定處理。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違反以上規定者，將</w:t>
      </w:r>
      <w:r>
        <w:rPr>
          <w:rFonts w:ascii="標楷體" w:hAnsi="標楷體" w:cs="標楷體" w:eastAsia="標楷體"/>
          <w:sz w:val="32"/>
          <w:szCs w:val="32"/>
          <w:u w:val="single"/>
        </w:rPr>
        <w:t>喪失借球權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體育組得視情況，暫停或停止借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中國龍毛楷體;新細明體" w:hAnsi="中國龍毛楷體;新細明體" w:cs="標楷體" w:eastAsia="中國龍毛楷體;新細明體"/>
          <w:sz w:val="48"/>
          <w:szCs w:val="48"/>
        </w:rPr>
        <w:t xml:space="preserve">體育組長 </w:t>
      </w:r>
      <w:r>
        <w:rPr>
          <w:rFonts w:ascii="中國龍毛楷體;新細明體" w:hAnsi="中國龍毛楷體;新細明體" w:cs="標楷體" w:eastAsia="中國龍毛楷體;新細明體"/>
          <w:sz w:val="28"/>
          <w:szCs w:val="28"/>
        </w:rPr>
        <w:t xml:space="preserve"> </w:t>
      </w:r>
      <w:r>
        <w:rPr>
          <w:rFonts w:ascii="中國龍毛楷體;新細明體" w:hAnsi="中國龍毛楷體;新細明體" w:cs="標楷體" w:eastAsia="中國龍毛楷體;新細明體"/>
          <w:sz w:val="44"/>
          <w:szCs w:val="44"/>
        </w:rPr>
        <w:t xml:space="preserve">   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毛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16:00Z</dcterms:created>
  <dc:creator>AMD</dc:creator>
  <dc:description/>
  <dc:language>en-US</dc:language>
  <cp:lastModifiedBy>nb90-c20</cp:lastModifiedBy>
  <cp:lastPrinted>2002-03-18T13:04:00Z</cp:lastPrinted>
  <dcterms:modified xsi:type="dcterms:W3CDTF">2005-04-13T03:14:00Z</dcterms:modified>
  <cp:revision>3</cp:revision>
  <dc:subject/>
  <dc:title>台北縣立丹鳳國民中學體育器材室學生借用器材規則</dc:title>
</cp:coreProperties>
</file>