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臺北市立古亭國中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99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學年度第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1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學期班際百米賽跑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比賽日期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9.10.18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星期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七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9.10.19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星期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八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9.10.20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星期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九年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比賽時間：早自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比賽地點：二校操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立古亭國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期班際拔河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highlight w:val="lightGray"/>
                <w:shd w:fill="D8D8D8" w:val="clear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比賽日期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9.10.21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星期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九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9.10.22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星期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八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9.10.25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星期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七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比賽時間：早自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、比賽場地：二校五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25:00Z</dcterms:created>
  <dc:creator>aa</dc:creator>
  <dc:description/>
  <cp:keywords/>
  <dc:language>en-US</dc:language>
  <cp:lastModifiedBy>aa</cp:lastModifiedBy>
  <cp:lastPrinted>2010-10-14T11:40:00Z</cp:lastPrinted>
  <dcterms:modified xsi:type="dcterms:W3CDTF">2010-10-14T03:41:00Z</dcterms:modified>
  <cp:revision>1</cp:revision>
  <dc:subject/>
  <dc:title>臺北市立古亭國中99學年度第1學期班際百米賽跑競賽</dc:title>
</cp:coreProperties>
</file>