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標楷體" w:hAnsi="標楷體" w:eastAsia="標楷體"/>
          <w:sz w:val="32"/>
          <w:szCs w:val="32"/>
        </w:rPr>
        <w:t>臺北市立古亭國民中學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晨間操實施辦法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為鍛鍊學生強健體魄，特積極推動體育活動和體適能教育，配合學校本位課程發展，使學生及早養成規律的運動習慣，提升體適能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施辦法：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實施教材：身體活動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、肌力強化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、慢跑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。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實施時間：從</w:t>
      </w:r>
      <w:r>
        <w:rPr>
          <w:rFonts w:eastAsia="標楷體" w:ascii="標楷體" w:hAnsi="標楷體"/>
        </w:rPr>
        <w:t>99.09.</w:t>
      </w:r>
      <w:r>
        <w:rPr>
          <w:rFonts w:ascii="標楷體" w:hAnsi="標楷體" w:eastAsia="標楷體"/>
        </w:rPr>
        <w:t>開始實施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七年級為星期一早上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八年級為星期二早上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實施方式：由體育教師輪流協助指導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實施原則：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學生以聽從體育教師之口令，守秩序，表現青春活潑之朝氣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在晨操時表現不良之班級，當場留置，基本訓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散開、集合、作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動作加強訓練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在晨操時表現優良之班級，於榮譽便服酌量予以加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晨間操實施辦法如有未盡事宜，另訂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辦法經校長核准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/>
        <w:t>晨間操實施進度表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96"/>
        <w:gridCol w:w="1555"/>
        <w:gridCol w:w="956"/>
        <w:gridCol w:w="718"/>
        <w:gridCol w:w="2025"/>
        <w:gridCol w:w="1447"/>
        <w:gridCol w:w="10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對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進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09.14~09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1.23~11.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實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前ㄧ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09.21~09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1.30~12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實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段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09.28~09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2.07~12.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0.05~10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實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前ㄧ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2.14~12.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0.12~10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實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段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2.21~12.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0.19~10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2.28~12.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0.26~10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實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百米公尺比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01.04~01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1.02~1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實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拔河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01.11~01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實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前ㄧ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1.09~1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實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慶運動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01.18~01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不實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段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1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4:00Z</dcterms:created>
  <dc:creator>aa</dc:creator>
  <dc:description/>
  <cp:keywords/>
  <dc:language>en-US</dc:language>
  <cp:lastModifiedBy>aa</cp:lastModifiedBy>
  <dcterms:modified xsi:type="dcterms:W3CDTF">2010-07-27T06:38:00Z</dcterms:modified>
  <cp:revision>2</cp:revision>
  <dc:subject/>
  <dc:title>臺北市立古亭國民中學98學年度第1學期晨間操實施辦法</dc:title>
</cp:coreProperties>
</file>