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6831965" cy="341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32080" cy="34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117pt;width:537.9pt;height:2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515100" cy="30861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6280"/>
                          <a:chOff x="0" y="0"/>
                          <a:chExt cx="65152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2000" cy="27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49880"/>
                              <a:ext cx="1512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9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64988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6600" y="0"/>
                              <a:ext cx="5495400" cy="27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0" y="0"/>
                                <a:ext cx="327708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528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7876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76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878760"/>
                                <a:ext cx="1440" cy="131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61280" y="878760"/>
                                <a:ext cx="1251720" cy="13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8160" y="2198880"/>
                                <a:ext cx="867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04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2198880"/>
                                <a:ext cx="86436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80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6515280" cy="29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九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600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57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八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0pt;width:513pt;height:243pt" coordorigin="360,1800" coordsize="10260,4860">
                <v:group id="shape_0" style="position:absolute;left:360;top:1800;width:9892;height:4328">
                  <v:line id="shape_0" from="360,4398" to="383,6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,4398" to="2363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4398" to="2364,5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99;top:1800;width:8653;height:4326">
                    <v:group id="shape_0" style="position:absolute;left:3118;top:1800;width:5160;height:1381">
                      <v:line id="shape_0" from="3118,1800" to="8276,1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8,1800" to="3120,3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6,1800" to="8278,31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8,2490" to="8276,2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99,3184" to="1599,4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9,3184" to="4635,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6,3184" to="4637,5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22;top:3184;width:1970;height:2073">
                      <v:line id="shape_0" from="7522,3184" to="7522,5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2,3184" to="9492,3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3,3184" to="9493,5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87;top:5263;width:1365;height:863">
                      <v:line id="shape_0" from="8887,5263" to="8887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7,5263" to="10252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3,5263" to="10253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10;top:5263;width:1362;height:863">
                      <v:line id="shape_0" from="6610,5263" to="6610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0,5263" to="7972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3,5263" to="7973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3;top:5263;width:1360;height:863">
                      <v:line id="shape_0" from="1753,5263" to="1753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3,5263" to="3113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5263" to="3114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8;top:5263;width:1362;height:863">
                      <v:line id="shape_0" from="3878,5263" to="3878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5263" to="5240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1,5263" to="5241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0;top:1979;width:10260;height:46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20;top:197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九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8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44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341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341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七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26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八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2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6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6515100" cy="30861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6280"/>
                          <a:chOff x="0" y="0"/>
                          <a:chExt cx="65152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2000" cy="27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49880"/>
                              <a:ext cx="1512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9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64988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6600" y="0"/>
                              <a:ext cx="5495400" cy="27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0" y="0"/>
                                <a:ext cx="327708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528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7876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76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878760"/>
                                <a:ext cx="1440" cy="131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61280" y="878760"/>
                                <a:ext cx="1251720" cy="13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8160" y="2198880"/>
                                <a:ext cx="867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04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2198880"/>
                                <a:ext cx="86436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80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6515280" cy="29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九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600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57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八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23pt;width:513pt;height:243pt" coordorigin="180,8460" coordsize="10260,4860">
                <v:group id="shape_0" style="position:absolute;left:180;top:8460;width:9892;height:4329">
                  <v:line id="shape_0" from="180,11059" to="203,12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,11059" to="2183,1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11059" to="2184,1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19;top:8460;width:8654;height:4326">
                    <v:group id="shape_0" style="position:absolute;left:2938;top:8460;width:5160;height:1381">
                      <v:line id="shape_0" from="2938,8460" to="8096,8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8460" to="2940,9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6,8460" to="8098,98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9150" to="8096,9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19,9844" to="1419,1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9,9844" to="4455,9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9844" to="4457,1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42;top:9844;width:1970;height:2073">
                      <v:line id="shape_0" from="7342,9844" to="7342,11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2,9844" to="9312,9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4,9844" to="9314,11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07;top:11923;width:1365;height:863">
                      <v:line id="shape_0" from="8707,11923" to="8707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7,11923" to="10072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3,11923" to="10073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0;top:11923;width:1362;height:863">
                      <v:line id="shape_0" from="6430,11923" to="6430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0,11923" to="7792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3,11923" to="7793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73;top:11923;width:1361;height:863">
                      <v:line id="shape_0" from="1573,11923" to="1573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3,11923" to="2933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11923" to="2934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98;top:11923;width:1362;height:863">
                      <v:line id="shape_0" from="3698,11923" to="3698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11923" to="5060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2,11923" to="5062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0;top:8639;width:10260;height:4681">
                  <v:shape id="shape_0" fillcolor="white" stroked="f" o:allowincell="f" style="position:absolute;left:5041;top:863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九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1;top:111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1007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1007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七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93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八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臺北市立古亭國中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班際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人制拔河比賽</w:t>
      </w:r>
      <w:r>
        <w:rPr>
          <w:rFonts w:eastAsia="標楷體"/>
          <w:b/>
          <w:sz w:val="32"/>
          <w:szCs w:val="32"/>
        </w:rPr>
        <w:t>9</w:t>
      </w:r>
      <w:r>
        <w:rPr>
          <w:rFonts w:ascii="標楷體" w:hAnsi="標楷體" w:eastAsia="標楷體"/>
          <w:b/>
          <w:sz w:val="32"/>
          <w:szCs w:val="32"/>
        </w:rPr>
        <w:t>年級</w:t>
      </w:r>
      <w:r>
        <w:rPr>
          <w:rFonts w:ascii="標楷體" w:hAnsi="標楷體" w:eastAsia="標楷體"/>
          <w:sz w:val="32"/>
          <w:szCs w:val="32"/>
        </w:rPr>
        <w:t>賽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女子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女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7437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※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比賽時間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早自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預賽時間分配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日星期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日星期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日星期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複賽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日星期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冠軍賽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日星期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賽前請體育股長帶熱身及伸展操，</w:t>
                            </w:r>
                            <w:r>
                              <w:rPr/>
                              <w:t>比賽當天請著運動服、運動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70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60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※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比賽時間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早自習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預賽時間分配為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年級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日星期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年級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日星期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年級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日星期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複賽為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日星期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冠軍賽為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日星期六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賽前請體育股長帶熱身及伸展操，</w:t>
                      </w:r>
                      <w:r>
                        <w:rPr/>
                        <w:t>比賽當天請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男子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男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4:00Z</dcterms:created>
  <dc:creator>aa</dc:creator>
  <dc:description/>
  <cp:keywords/>
  <dc:language>en-US</dc:language>
  <cp:lastModifiedBy>aa</cp:lastModifiedBy>
  <dcterms:modified xsi:type="dcterms:W3CDTF">2010-10-21T03:26:00Z</dcterms:modified>
  <cp:revision>5</cp:revision>
  <dc:subject/>
  <dc:title>臺北市立古亭國中96學年度第1學期班際8人制拔河比賽8年級賽程表</dc:title>
</cp:coreProperties>
</file>