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0</wp:posOffset>
                </wp:positionV>
                <wp:extent cx="6831965" cy="3416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32080" cy="341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5pt;margin-top:108pt;width:537.9pt;height:2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6515100" cy="30861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086280"/>
                          <a:chOff x="0" y="0"/>
                          <a:chExt cx="6515280" cy="308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2000" cy="27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49880"/>
                              <a:ext cx="15120" cy="109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498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649880"/>
                              <a:ext cx="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6600" y="0"/>
                              <a:ext cx="5495400" cy="27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64800" y="0"/>
                                <a:ext cx="3277080" cy="87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76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87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5280" y="0"/>
                                  <a:ext cx="1800" cy="87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120"/>
                                  <a:ext cx="3276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78760"/>
                                <a:ext cx="0" cy="76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8760"/>
                                <a:ext cx="192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8520" y="878760"/>
                                <a:ext cx="1440" cy="131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61280" y="878760"/>
                                <a:ext cx="1251720" cy="131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31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720" y="0"/>
                                  <a:ext cx="0" cy="131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28160" y="2198880"/>
                                <a:ext cx="867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82040" y="2198880"/>
                                <a:ext cx="8654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2198880"/>
                                <a:ext cx="86436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0" y="2198880"/>
                                <a:ext cx="8654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80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3760"/>
                            <a:ext cx="6515280" cy="29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86280" y="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九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17152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217152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二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217152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三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0880" y="217152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四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60020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五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91440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六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91440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七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45720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八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228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668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0pt;width:513pt;height:243pt" coordorigin="360,1800" coordsize="10260,4860">
                <v:group id="shape_0" style="position:absolute;left:360;top:1800;width:9892;height:4328">
                  <v:line id="shape_0" from="360,4398" to="383,61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4,4398" to="2363,4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4,4398" to="2364,5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99;top:1800;width:8653;height:4326">
                    <v:group id="shape_0" style="position:absolute;left:3118;top:1800;width:5160;height:1381">
                      <v:line id="shape_0" from="3118,1800" to="8276,18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8,1800" to="3120,31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6,1800" to="8278,31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8,2490" to="8276,24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599,3184" to="1599,4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9,3184" to="4635,3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6,3184" to="4637,5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522;top:3184;width:1970;height:2073">
                      <v:line id="shape_0" from="7522,3184" to="7522,52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2,3184" to="9492,31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93,3184" to="9493,52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887;top:5263;width:1365;height:863">
                      <v:line id="shape_0" from="8887,5263" to="8887,6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87,5263" to="10252,5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53,5263" to="10253,6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10;top:5263;width:1362;height:863">
                      <v:line id="shape_0" from="6610,5263" to="6610,6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0,5263" to="7972,5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3,5263" to="7973,6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53;top:5263;width:1360;height:863">
                      <v:line id="shape_0" from="1753,5263" to="1753,6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3,5263" to="3113,5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4,5263" to="3114,6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78;top:5263;width:1362;height:863">
                      <v:line id="shape_0" from="3878,5263" to="3878,6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8,5263" to="5240,5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1,5263" to="5241,6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60;top:1979;width:10260;height:46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220;top:197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九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80;top:539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一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40;top:539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二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20;top:539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三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80;top:539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四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60;top:449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五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00;top:341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六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20;top:341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七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20;top:269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八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;top:629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0;top:629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60;top:629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80;top:629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20;top:629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80;top:629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20;top:629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20;top:629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260;top:629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372100</wp:posOffset>
                </wp:positionV>
                <wp:extent cx="6515100" cy="30861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086280"/>
                          <a:chOff x="0" y="0"/>
                          <a:chExt cx="6515280" cy="308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2000" cy="27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49880"/>
                              <a:ext cx="15120" cy="109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498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649880"/>
                              <a:ext cx="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6600" y="0"/>
                              <a:ext cx="5495400" cy="27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64800" y="0"/>
                                <a:ext cx="3277080" cy="87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76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87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5280" y="0"/>
                                  <a:ext cx="1800" cy="87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120"/>
                                  <a:ext cx="3276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78760"/>
                                <a:ext cx="0" cy="76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8760"/>
                                <a:ext cx="192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8520" y="878760"/>
                                <a:ext cx="1440" cy="131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61280" y="878760"/>
                                <a:ext cx="1251720" cy="131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31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720" y="0"/>
                                  <a:ext cx="0" cy="131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28160" y="2198880"/>
                                <a:ext cx="867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82040" y="2198880"/>
                                <a:ext cx="8654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2198880"/>
                                <a:ext cx="86436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0" y="2198880"/>
                                <a:ext cx="8654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80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3760"/>
                            <a:ext cx="6515280" cy="29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86280" y="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九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17152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217152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二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217152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三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0880" y="217152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四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60020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五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91440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六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91440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七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45720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八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228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668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23pt;width:513pt;height:243pt" coordorigin="180,8460" coordsize="10260,4860">
                <v:group id="shape_0" style="position:absolute;left:180;top:8460;width:9892;height:4329">
                  <v:line id="shape_0" from="180,11059" to="203,127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,11059" to="2183,11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4,11059" to="2184,11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19;top:8460;width:8654;height:4326">
                    <v:group id="shape_0" style="position:absolute;left:2938;top:8460;width:5160;height:1381">
                      <v:line id="shape_0" from="2938,8460" to="8096,84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8,8460" to="2940,98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96,8460" to="8098,98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8,9150" to="8096,91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19,9844" to="1419,110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9,9844" to="4455,9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6,9844" to="4457,11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342;top:9844;width:1970;height:2073">
                      <v:line id="shape_0" from="7342,9844" to="7342,119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2,9844" to="9312,98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14,9844" to="9314,119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07;top:11923;width:1365;height:863">
                      <v:line id="shape_0" from="8707,11923" to="8707,12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7,11923" to="10072,119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73,11923" to="10073,12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30;top:11923;width:1362;height:863">
                      <v:line id="shape_0" from="6430,11923" to="6430,12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0,11923" to="7792,119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3,11923" to="7793,12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73;top:11923;width:1361;height:863">
                      <v:line id="shape_0" from="1573,11923" to="1573,12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3,11923" to="2933,119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4,11923" to="2934,12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98;top:11923;width:1362;height:863">
                      <v:line id="shape_0" from="3698,11923" to="3698,12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8,11923" to="5060,119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2,11923" to="5062,12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80;top:8639;width:10260;height:4681">
                  <v:shape id="shape_0" fillcolor="white" stroked="f" o:allowincell="f" style="position:absolute;left:5041;top:863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九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1;top:1205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一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1;top:1205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二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41;top:1205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三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01;top:1205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四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1;top:1115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五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1;top:1007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六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40;top:1007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七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41;top:935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八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1295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20;top:1295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1;top:1295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1;top:1295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41;top:1295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00;top:1295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40;top:1295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41;top:1295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081;top:1295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臺北市立古亭國中</w:t>
      </w:r>
      <w:r>
        <w:rPr>
          <w:rFonts w:eastAsia="標楷體" w:ascii="標楷體" w:hAnsi="標楷體"/>
          <w:sz w:val="32"/>
          <w:szCs w:val="32"/>
        </w:rPr>
        <w:t>99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班際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人制拔河比賽</w:t>
      </w:r>
      <w:r>
        <w:rPr>
          <w:rFonts w:eastAsia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年級</w:t>
      </w:r>
      <w:r>
        <w:rPr>
          <w:rFonts w:ascii="標楷體" w:hAnsi="標楷體" w:eastAsia="標楷體"/>
          <w:sz w:val="32"/>
          <w:szCs w:val="32"/>
        </w:rPr>
        <w:t>賽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800100" cy="342900"/>
                <wp:effectExtent l="0" t="0" r="0" b="0"/>
                <wp:wrapNone/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男子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6"/>
                          <w:szCs w:val="36"/>
                        </w:rPr>
                        <w:t>男子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4609465</wp:posOffset>
                </wp:positionV>
                <wp:extent cx="8001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女子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2.95pt;mso-position-vertical-relative:text;margin-left:24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6"/>
                          <w:szCs w:val="36"/>
                        </w:rPr>
                        <w:t>女子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229100</wp:posOffset>
                </wp:positionV>
                <wp:extent cx="342900" cy="228600"/>
                <wp:effectExtent l="0" t="0" r="0" b="0"/>
                <wp:wrapNone/>
                <wp:docPr id="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3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229100</wp:posOffset>
                </wp:positionV>
                <wp:extent cx="342900" cy="228600"/>
                <wp:effectExtent l="0" t="0" r="0" b="0"/>
                <wp:wrapNone/>
                <wp:docPr id="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3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229100</wp:posOffset>
                </wp:positionV>
                <wp:extent cx="342900" cy="228600"/>
                <wp:effectExtent l="0" t="0" r="0" b="0"/>
                <wp:wrapNone/>
                <wp:docPr id="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3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229100</wp:posOffset>
                </wp:positionV>
                <wp:extent cx="342900" cy="228600"/>
                <wp:effectExtent l="0" t="0" r="0" b="0"/>
                <wp:wrapNone/>
                <wp:docPr id="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3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4229100</wp:posOffset>
                </wp:positionV>
                <wp:extent cx="342900" cy="228600"/>
                <wp:effectExtent l="0" t="0" r="0" b="0"/>
                <wp:wrapNone/>
                <wp:docPr id="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3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229100</wp:posOffset>
                </wp:positionV>
                <wp:extent cx="342900" cy="228600"/>
                <wp:effectExtent l="0" t="0" r="0" b="0"/>
                <wp:wrapNone/>
                <wp:docPr id="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3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4229100</wp:posOffset>
                </wp:positionV>
                <wp:extent cx="342900" cy="228600"/>
                <wp:effectExtent l="0" t="0" r="0" b="0"/>
                <wp:wrapNone/>
                <wp:docPr id="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3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4229100</wp:posOffset>
                </wp:positionV>
                <wp:extent cx="342900" cy="228600"/>
                <wp:effectExtent l="0" t="0" r="0" b="0"/>
                <wp:wrapNone/>
                <wp:docPr id="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3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4229100</wp:posOffset>
                </wp:positionV>
                <wp:extent cx="342900" cy="228600"/>
                <wp:effectExtent l="0" t="0" r="0" b="0"/>
                <wp:wrapNone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3pt;mso-position-vertical-relative:text;margin-left:5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342900" cy="228600"/>
                <wp:effectExtent l="0" t="0" r="0" b="0"/>
                <wp:wrapNone/>
                <wp:docPr id="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4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342900" cy="228600"/>
                <wp:effectExtent l="0" t="0" r="0" b="0"/>
                <wp:wrapNone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4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342900" cy="228600"/>
                <wp:effectExtent l="0" t="0" r="0" b="0"/>
                <wp:wrapNone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4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1828800</wp:posOffset>
                </wp:positionV>
                <wp:extent cx="342900" cy="22860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4pt;mso-position-vertical-relative:text;margin-left:4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342900" cy="22860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7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342900" cy="22860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2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0</wp:posOffset>
                </wp:positionV>
                <wp:extent cx="342900" cy="22860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7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0</wp:posOffset>
                </wp:positionV>
                <wp:extent cx="342900" cy="22860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2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342900" cy="2286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7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342900" cy="228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3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572500</wp:posOffset>
                </wp:positionV>
                <wp:extent cx="342900" cy="2286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7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8572500</wp:posOffset>
                </wp:positionV>
                <wp:extent cx="342900" cy="2286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7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00</wp:posOffset>
                </wp:positionV>
                <wp:extent cx="342900" cy="2286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7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00</wp:posOffset>
                </wp:positionV>
                <wp:extent cx="342900" cy="2286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75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00</wp:posOffset>
                </wp:positionV>
                <wp:extent cx="342900" cy="2286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7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00</wp:posOffset>
                </wp:positionV>
                <wp:extent cx="342900" cy="2286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7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8572500</wp:posOffset>
                </wp:positionV>
                <wp:extent cx="342900" cy="2286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7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8572500</wp:posOffset>
                </wp:positionV>
                <wp:extent cx="342900" cy="2286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75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8572500</wp:posOffset>
                </wp:positionV>
                <wp:extent cx="342900" cy="2286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75pt;mso-position-vertical-relative:text;margin-left:4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6057900</wp:posOffset>
                </wp:positionV>
                <wp:extent cx="342900" cy="2286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77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6057900</wp:posOffset>
                </wp:positionV>
                <wp:extent cx="342900" cy="2286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77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6057900</wp:posOffset>
                </wp:positionV>
                <wp:extent cx="342900" cy="2286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77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6057900</wp:posOffset>
                </wp:positionV>
                <wp:extent cx="342900" cy="2286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77pt;mso-position-vertical-relative:text;margin-left:4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0</wp:posOffset>
                </wp:positionV>
                <wp:extent cx="342900" cy="2286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50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00</wp:posOffset>
                </wp:positionV>
                <wp:extent cx="342900" cy="2286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50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0</wp:posOffset>
                </wp:positionV>
                <wp:extent cx="342900" cy="2286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50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1620</wp:posOffset>
                </wp:positionH>
                <wp:positionV relativeFrom="paragraph">
                  <wp:posOffset>5180965</wp:posOffset>
                </wp:positionV>
                <wp:extent cx="342900" cy="2286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7.95pt;mso-position-vertical-relative:text;margin-left:12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9220</wp:posOffset>
                </wp:positionH>
                <wp:positionV relativeFrom="paragraph">
                  <wp:posOffset>5180965</wp:posOffset>
                </wp:positionV>
                <wp:extent cx="342900" cy="2286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7.95pt;mso-position-vertical-relative:text;margin-left:40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0420</wp:posOffset>
                </wp:positionH>
                <wp:positionV relativeFrom="paragraph">
                  <wp:posOffset>5066665</wp:posOffset>
                </wp:positionV>
                <wp:extent cx="342900" cy="2286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98.95pt;mso-position-vertical-relative:text;margin-left:26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03620</wp:posOffset>
                </wp:positionH>
                <wp:positionV relativeFrom="paragraph">
                  <wp:posOffset>5180965</wp:posOffset>
                </wp:positionV>
                <wp:extent cx="914400" cy="6858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冠軍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亞軍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季軍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407.95pt;mso-position-vertical-relative:text;margin-left:48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冠軍：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亞軍：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季軍：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03620</wp:posOffset>
                </wp:positionH>
                <wp:positionV relativeFrom="paragraph">
                  <wp:posOffset>494665</wp:posOffset>
                </wp:positionV>
                <wp:extent cx="914400" cy="68580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冠軍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亞軍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季軍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8.95pt;mso-position-vertical-relative:text;margin-left:48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冠軍：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亞軍：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季軍：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14:00Z</dcterms:created>
  <dc:creator>aa</dc:creator>
  <dc:description/>
  <cp:keywords/>
  <dc:language>en-US</dc:language>
  <cp:lastModifiedBy>aa</cp:lastModifiedBy>
  <dcterms:modified xsi:type="dcterms:W3CDTF">2010-11-08T03:18:00Z</dcterms:modified>
  <cp:revision>6</cp:revision>
  <dc:subject/>
  <dc:title>臺北市立古亭國中96學年度第1學期班際8人制拔河比賽8年級賽程表</dc:title>
</cp:coreProperties>
</file>