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eastAsia="標楷體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1485900</wp:posOffset>
                </wp:positionV>
                <wp:extent cx="6831965" cy="3416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832080" cy="341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63pt;margin-top:117pt;width:537.9pt;height:268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0</wp:posOffset>
                </wp:positionV>
                <wp:extent cx="6515100" cy="3086100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3086280"/>
                          <a:chOff x="0" y="0"/>
                          <a:chExt cx="6515280" cy="3086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82000" cy="2748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649880"/>
                              <a:ext cx="15120" cy="109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649880"/>
                              <a:ext cx="125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2600" y="1649880"/>
                              <a:ext cx="0" cy="54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86600" y="0"/>
                              <a:ext cx="5495400" cy="2747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64800" y="0"/>
                                <a:ext cx="3277080" cy="877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7600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00" cy="877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75280" y="0"/>
                                  <a:ext cx="1800" cy="877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8120"/>
                                  <a:ext cx="327600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878760"/>
                                <a:ext cx="0" cy="76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78760"/>
                                <a:ext cx="192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8520" y="878760"/>
                                <a:ext cx="1440" cy="131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61280" y="878760"/>
                                <a:ext cx="1251720" cy="1316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316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51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1720" y="0"/>
                                  <a:ext cx="0" cy="1316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28160" y="2198880"/>
                                <a:ext cx="86724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54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67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7240" y="0"/>
                                  <a:ext cx="0" cy="54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82040" y="2198880"/>
                                <a:ext cx="86544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54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65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5440" y="0"/>
                                  <a:ext cx="0" cy="54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7920" y="2198880"/>
                                <a:ext cx="86436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54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64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360" y="0"/>
                                  <a:ext cx="0" cy="54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47200" y="2198880"/>
                                <a:ext cx="86544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54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65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5800" y="0"/>
                                  <a:ext cx="0" cy="54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113760"/>
                            <a:ext cx="6515280" cy="2972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086280" y="0"/>
                              <a:ext cx="50040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（九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2171520"/>
                              <a:ext cx="50040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（一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0480" y="2171520"/>
                              <a:ext cx="50040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（二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29280" y="2171520"/>
                              <a:ext cx="50040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（三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00880" y="2171520"/>
                              <a:ext cx="50040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（四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680" y="1600200"/>
                              <a:ext cx="50040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（五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6080" y="914400"/>
                              <a:ext cx="50040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（六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00600" y="914400"/>
                              <a:ext cx="50040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（七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6280" y="457200"/>
                              <a:ext cx="50040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（八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43200"/>
                              <a:ext cx="22860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2743200"/>
                              <a:ext cx="22860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4680" y="2743200"/>
                              <a:ext cx="22860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1880" y="2743200"/>
                              <a:ext cx="22860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6280" y="2743200"/>
                              <a:ext cx="22860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86200" y="2743200"/>
                              <a:ext cx="22860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00600" y="2743200"/>
                              <a:ext cx="22860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72280" y="2743200"/>
                              <a:ext cx="22860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86680" y="2743200"/>
                              <a:ext cx="22860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90pt;width:513pt;height:243pt" coordorigin="360,1800" coordsize="10260,4860">
                <v:group id="shape_0" style="position:absolute;left:360;top:1800;width:9892;height:4328">
                  <v:line id="shape_0" from="360,4398" to="383,612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84,4398" to="2363,43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64,4398" to="2364,52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599;top:1800;width:8653;height:4326">
                    <v:group id="shape_0" style="position:absolute;left:3118;top:1800;width:5160;height:1381">
                      <v:line id="shape_0" from="3118,1800" to="8276,180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18,1800" to="3120,318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76,1800" to="8278,318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18,2490" to="8276,249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599,3184" to="1599,43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99,3184" to="4635,31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36,3184" to="4637,52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7522;top:3184;width:1970;height:2073">
                      <v:line id="shape_0" from="7522,3184" to="7522,525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22,3184" to="9492,318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493,3184" to="9493,525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887;top:5263;width:1365;height:863">
                      <v:line id="shape_0" from="8887,5263" to="8887,612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887,5263" to="10252,526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253,5263" to="10253,612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610;top:5263;width:1362;height:863">
                      <v:line id="shape_0" from="6610,5263" to="6610,612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10,5263" to="7972,526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73,5263" to="7973,612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753;top:5263;width:1360;height:863">
                      <v:line id="shape_0" from="1753,5263" to="1753,612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53,5263" to="3113,526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14,5263" to="3114,612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878;top:5263;width:1362;height:863">
                      <v:line id="shape_0" from="3878,5263" to="3878,612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78,5263" to="5240,526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41,5263" to="5241,612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360;top:1979;width:10260;height:468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5220;top:1979;width:787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（九）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980;top:5399;width:787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（一）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140;top:5399;width:787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（二）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020;top:5399;width:787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（三）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9180;top:5399;width:787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（四）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260;top:4499;width:787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（五）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700;top:3419;width:787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（六）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920;top:3419;width:787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（七）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220;top:2699;width:787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（八）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60;top:6299;width:35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800;top:6299;width:35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060;top:6299;width:35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780;top:6299;width:35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220;top:6299;width:35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480;top:6299;width:35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920;top:6299;width:35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820;top:6299;width:35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0260;top:6299;width:35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5372100</wp:posOffset>
                </wp:positionV>
                <wp:extent cx="6515100" cy="308610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3086280"/>
                          <a:chOff x="0" y="0"/>
                          <a:chExt cx="6515280" cy="3086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82000" cy="2748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649880"/>
                              <a:ext cx="15120" cy="109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649880"/>
                              <a:ext cx="125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2600" y="1649880"/>
                              <a:ext cx="0" cy="54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86600" y="0"/>
                              <a:ext cx="5495400" cy="2747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64800" y="0"/>
                                <a:ext cx="3277080" cy="877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7600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00" cy="877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75280" y="0"/>
                                  <a:ext cx="1800" cy="877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8120"/>
                                  <a:ext cx="327600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878760"/>
                                <a:ext cx="0" cy="76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78760"/>
                                <a:ext cx="192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8520" y="878760"/>
                                <a:ext cx="1440" cy="131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61280" y="878760"/>
                                <a:ext cx="1251720" cy="1316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316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51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1720" y="0"/>
                                  <a:ext cx="0" cy="1316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28160" y="2198880"/>
                                <a:ext cx="86724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54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67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7240" y="0"/>
                                  <a:ext cx="0" cy="54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82040" y="2198880"/>
                                <a:ext cx="86544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54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65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5440" y="0"/>
                                  <a:ext cx="0" cy="54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7920" y="2198880"/>
                                <a:ext cx="86436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54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64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360" y="0"/>
                                  <a:ext cx="0" cy="54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47200" y="2198880"/>
                                <a:ext cx="86544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54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65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5800" y="0"/>
                                  <a:ext cx="0" cy="54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113760"/>
                            <a:ext cx="6515280" cy="2972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086280" y="0"/>
                              <a:ext cx="50040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（九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2171520"/>
                              <a:ext cx="50040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（一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0480" y="2171520"/>
                              <a:ext cx="50040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（二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29280" y="2171520"/>
                              <a:ext cx="50040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（三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00880" y="2171520"/>
                              <a:ext cx="50040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（四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680" y="1600200"/>
                              <a:ext cx="50040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（五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6080" y="914400"/>
                              <a:ext cx="50040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（六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00600" y="914400"/>
                              <a:ext cx="50040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（七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6280" y="457200"/>
                              <a:ext cx="50040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（八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43200"/>
                              <a:ext cx="22860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2743200"/>
                              <a:ext cx="22860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4680" y="2743200"/>
                              <a:ext cx="22860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1880" y="2743200"/>
                              <a:ext cx="22860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6280" y="2743200"/>
                              <a:ext cx="22860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86200" y="2743200"/>
                              <a:ext cx="22860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00600" y="2743200"/>
                              <a:ext cx="22860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72280" y="2743200"/>
                              <a:ext cx="22860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86680" y="2743200"/>
                              <a:ext cx="22860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423pt;width:513pt;height:243pt" coordorigin="180,8460" coordsize="10260,4860">
                <v:group id="shape_0" style="position:absolute;left:180;top:8460;width:9892;height:4329">
                  <v:line id="shape_0" from="180,11059" to="203,1278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04,11059" to="2183,110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84,11059" to="2184,119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419;top:8460;width:8654;height:4326">
                    <v:group id="shape_0" style="position:absolute;left:2938;top:8460;width:5160;height:1381">
                      <v:line id="shape_0" from="2938,8460" to="8096,846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38,8460" to="2940,984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96,8460" to="8098,984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38,9150" to="8096,915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19,9844" to="1419,110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19,9844" to="4455,98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56,9844" to="4457,119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7342;top:9844;width:1970;height:2073">
                      <v:line id="shape_0" from="7342,9844" to="7342,1191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42,9844" to="9312,984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314,9844" to="9314,1191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707;top:11923;width:1365;height:863">
                      <v:line id="shape_0" from="8707,11923" to="8707,1278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07,11923" to="10072,1192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073,11923" to="10073,1278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430;top:11923;width:1362;height:863">
                      <v:line id="shape_0" from="6430,11923" to="6430,1278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30,11923" to="7792,1192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93,11923" to="7793,1278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573;top:11923;width:1361;height:863">
                      <v:line id="shape_0" from="1573,11923" to="1573,1278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73,11923" to="2933,1192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34,11923" to="2934,1278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698;top:11923;width:1362;height:863">
                      <v:line id="shape_0" from="3698,11923" to="3698,1278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98,11923" to="5060,1192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62,11923" to="5062,1278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180;top:8639;width:10260;height:4681">
                  <v:shape id="shape_0" fillcolor="white" stroked="f" o:allowincell="f" style="position:absolute;left:5041;top:8639;width:787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（九）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801;top:12059;width:787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（一）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961;top:12059;width:787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（二）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841;top:12059;width:787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（三）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9001;top:12059;width:787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（四）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081;top:11159;width:787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（五）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521;top:10079;width:787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（六）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740;top:10079;width:787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（七）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041;top:9359;width:787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（八）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80;top:12959;width:35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620;top:12959;width:35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881;top:12959;width:35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601;top:12959;width:35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041;top:12959;width:35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300;top:12959;width:35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740;top:12959;width:35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641;top:12959;width:35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0081;top:12959;width:35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t>臺北市立古亭國中</w:t>
      </w:r>
      <w:r>
        <w:rPr>
          <w:rFonts w:eastAsia="標楷體" w:ascii="標楷體" w:hAnsi="標楷體"/>
          <w:sz w:val="32"/>
          <w:szCs w:val="32"/>
        </w:rPr>
        <w:t>99</w:t>
      </w:r>
      <w:r>
        <w:rPr>
          <w:rFonts w:ascii="標楷體" w:hAnsi="標楷體" w:eastAsia="標楷體"/>
          <w:sz w:val="32"/>
          <w:szCs w:val="32"/>
        </w:rPr>
        <w:t>學年度第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學期班際</w:t>
      </w:r>
      <w:r>
        <w:rPr>
          <w:rFonts w:eastAsia="標楷體" w:ascii="標楷體" w:hAnsi="標楷體"/>
          <w:sz w:val="32"/>
          <w:szCs w:val="32"/>
        </w:rPr>
        <w:t>8</w:t>
      </w:r>
      <w:r>
        <w:rPr>
          <w:rFonts w:ascii="標楷體" w:hAnsi="標楷體" w:eastAsia="標楷體"/>
          <w:sz w:val="32"/>
          <w:szCs w:val="32"/>
        </w:rPr>
        <w:t>人制拔河比賽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 xml:space="preserve">7 </w:t>
      </w:r>
      <w:r>
        <w:rPr>
          <w:rFonts w:ascii="標楷體" w:hAnsi="標楷體" w:eastAsia="標楷體"/>
          <w:b/>
          <w:sz w:val="32"/>
          <w:szCs w:val="32"/>
        </w:rPr>
        <w:t>年級</w:t>
      </w:r>
      <w:r>
        <w:rPr>
          <w:rFonts w:ascii="標楷體" w:hAnsi="標楷體" w:eastAsia="標楷體"/>
          <w:sz w:val="32"/>
          <w:szCs w:val="32"/>
        </w:rPr>
        <w:t>賽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457200</wp:posOffset>
                </wp:positionV>
                <wp:extent cx="800100" cy="3429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6"/>
                                <w:szCs w:val="36"/>
                              </w:rPr>
                              <w:t>男子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6pt;mso-position-vertical-relative:text;margin-left:25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z w:val="36"/>
                          <w:szCs w:val="36"/>
                        </w:rPr>
                        <w:t>男子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4686300</wp:posOffset>
                </wp:positionV>
                <wp:extent cx="800100" cy="34290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6"/>
                                <w:szCs w:val="36"/>
                              </w:rPr>
                              <w:t>女子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69pt;mso-position-vertical-relative:text;margin-left:24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z w:val="36"/>
                          <w:szCs w:val="36"/>
                        </w:rPr>
                        <w:t>女子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4229100</wp:posOffset>
                </wp:positionV>
                <wp:extent cx="342900" cy="228600"/>
                <wp:effectExtent l="0" t="0" r="0" b="0"/>
                <wp:wrapNone/>
                <wp:docPr id="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  <w:szCs w:val="28"/>
                              </w:rPr>
                              <w:t>7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33pt;mso-position-vertical-relative:text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8"/>
                          <w:szCs w:val="28"/>
                        </w:rPr>
                        <w:t>7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4229100</wp:posOffset>
                </wp:positionV>
                <wp:extent cx="342900" cy="228600"/>
                <wp:effectExtent l="0" t="0" r="0" b="0"/>
                <wp:wrapNone/>
                <wp:docPr id="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  <w:szCs w:val="28"/>
                              </w:rPr>
                              <w:t>7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33pt;mso-position-vertical-relative:text;margin-left:8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8"/>
                          <w:szCs w:val="28"/>
                        </w:rPr>
                        <w:t>7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4229100</wp:posOffset>
                </wp:positionV>
                <wp:extent cx="342900" cy="228600"/>
                <wp:effectExtent l="0" t="0" r="0" b="0"/>
                <wp:wrapNone/>
                <wp:docPr id="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  <w:szCs w:val="28"/>
                              </w:rPr>
                              <w:t>7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33pt;mso-position-vertical-relative:text;margin-left:14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8"/>
                          <w:szCs w:val="28"/>
                        </w:rPr>
                        <w:t>7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4229100</wp:posOffset>
                </wp:positionV>
                <wp:extent cx="342900" cy="228600"/>
                <wp:effectExtent l="0" t="0" r="0" b="0"/>
                <wp:wrapNone/>
                <wp:docPr id="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  <w:szCs w:val="28"/>
                              </w:rPr>
                              <w:t>7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33pt;mso-position-vertical-relative:text;margin-left:18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8"/>
                          <w:szCs w:val="28"/>
                        </w:rPr>
                        <w:t>7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4229100</wp:posOffset>
                </wp:positionV>
                <wp:extent cx="342900" cy="228600"/>
                <wp:effectExtent l="0" t="0" r="0" b="0"/>
                <wp:wrapNone/>
                <wp:docPr id="1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  <w:szCs w:val="28"/>
                              </w:rPr>
                              <w:t>7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33pt;mso-position-vertical-relative:text;margin-left:25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8"/>
                          <w:szCs w:val="28"/>
                        </w:rPr>
                        <w:t>7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4229100</wp:posOffset>
                </wp:positionV>
                <wp:extent cx="342900" cy="228600"/>
                <wp:effectExtent l="0" t="0" r="0" b="0"/>
                <wp:wrapNone/>
                <wp:docPr id="1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  <w:szCs w:val="28"/>
                              </w:rPr>
                              <w:t>7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33pt;mso-position-vertical-relative:text;margin-left:3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8"/>
                          <w:szCs w:val="28"/>
                        </w:rPr>
                        <w:t>7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4900</wp:posOffset>
                </wp:positionH>
                <wp:positionV relativeFrom="paragraph">
                  <wp:posOffset>4229100</wp:posOffset>
                </wp:positionV>
                <wp:extent cx="342900" cy="228600"/>
                <wp:effectExtent l="0" t="0" r="0" b="0"/>
                <wp:wrapNone/>
                <wp:docPr id="1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  <w:szCs w:val="28"/>
                              </w:rPr>
                              <w:t>7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33pt;mso-position-vertical-relative:text;margin-left:38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8"/>
                          <w:szCs w:val="28"/>
                        </w:rPr>
                        <w:t>7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86400</wp:posOffset>
                </wp:positionH>
                <wp:positionV relativeFrom="paragraph">
                  <wp:posOffset>4229100</wp:posOffset>
                </wp:positionV>
                <wp:extent cx="342900" cy="228600"/>
                <wp:effectExtent l="0" t="0" r="0" b="0"/>
                <wp:wrapNone/>
                <wp:docPr id="1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  <w:szCs w:val="28"/>
                              </w:rPr>
                              <w:t>7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33pt;mso-position-vertical-relative:text;margin-left:43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8"/>
                          <w:szCs w:val="28"/>
                        </w:rPr>
                        <w:t>7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00800</wp:posOffset>
                </wp:positionH>
                <wp:positionV relativeFrom="paragraph">
                  <wp:posOffset>4229100</wp:posOffset>
                </wp:positionV>
                <wp:extent cx="342900" cy="228600"/>
                <wp:effectExtent l="0" t="0" r="0" b="0"/>
                <wp:wrapNone/>
                <wp:docPr id="1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  <w:szCs w:val="28"/>
                              </w:rPr>
                              <w:t>7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33pt;mso-position-vertical-relative:text;margin-left:50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8"/>
                          <w:szCs w:val="28"/>
                        </w:rPr>
                        <w:t>7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1828800</wp:posOffset>
                </wp:positionV>
                <wp:extent cx="342900" cy="228600"/>
                <wp:effectExtent l="0" t="0" r="0" b="0"/>
                <wp:wrapNone/>
                <wp:docPr id="1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  <w:szCs w:val="28"/>
                              </w:rPr>
                              <w:t>7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44pt;mso-position-vertical-relative:text;margin-left:36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8"/>
                          <w:szCs w:val="28"/>
                        </w:rPr>
                        <w:t>7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29300</wp:posOffset>
                </wp:positionH>
                <wp:positionV relativeFrom="paragraph">
                  <wp:posOffset>1828800</wp:posOffset>
                </wp:positionV>
                <wp:extent cx="342900" cy="228600"/>
                <wp:effectExtent l="0" t="0" r="0" b="0"/>
                <wp:wrapNone/>
                <wp:docPr id="1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  <w:szCs w:val="28"/>
                              </w:rPr>
                              <w:t>7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44pt;mso-position-vertical-relative:text;margin-left:45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8"/>
                          <w:szCs w:val="28"/>
                        </w:rPr>
                        <w:t>7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1828800</wp:posOffset>
                </wp:positionV>
                <wp:extent cx="342900" cy="228600"/>
                <wp:effectExtent l="0" t="0" r="0" b="0"/>
                <wp:wrapNone/>
                <wp:docPr id="1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  <w:szCs w:val="28"/>
                              </w:rPr>
                              <w:t>7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44pt;mso-position-vertical-relative:text;margin-left:6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8"/>
                          <w:szCs w:val="28"/>
                        </w:rPr>
                        <w:t>7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1828800</wp:posOffset>
                </wp:positionV>
                <wp:extent cx="342900" cy="228600"/>
                <wp:effectExtent l="0" t="0" r="0" b="0"/>
                <wp:wrapNone/>
                <wp:docPr id="1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  <w:szCs w:val="28"/>
                              </w:rPr>
                              <w:t>7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44pt;mso-position-vertical-relative:text;margin-left:2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8"/>
                          <w:szCs w:val="28"/>
                        </w:rPr>
                        <w:t>7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800100</wp:posOffset>
                </wp:positionV>
                <wp:extent cx="342900" cy="2286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  <w:szCs w:val="28"/>
                              </w:rPr>
                              <w:t>7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63pt;mso-position-vertical-relative:text;margin-left:27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8"/>
                          <w:szCs w:val="28"/>
                        </w:rPr>
                        <w:t>7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1485900</wp:posOffset>
                </wp:positionV>
                <wp:extent cx="342900" cy="228600"/>
                <wp:effectExtent l="0" t="0" r="0" b="0"/>
                <wp:wrapNone/>
                <wp:docPr id="2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  <w:szCs w:val="28"/>
                              </w:rPr>
                              <w:t>7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17pt;mso-position-vertical-relative:text;margin-left:27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8"/>
                          <w:szCs w:val="28"/>
                        </w:rPr>
                        <w:t>7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914400</wp:posOffset>
                </wp:positionV>
                <wp:extent cx="342900" cy="228600"/>
                <wp:effectExtent l="0" t="0" r="0" b="0"/>
                <wp:wrapNone/>
                <wp:docPr id="2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  <w:szCs w:val="28"/>
                              </w:rPr>
                              <w:t>7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72pt;mso-position-vertical-relative:text;margin-left:12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8"/>
                          <w:szCs w:val="28"/>
                        </w:rPr>
                        <w:t>7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57800</wp:posOffset>
                </wp:positionH>
                <wp:positionV relativeFrom="paragraph">
                  <wp:posOffset>914400</wp:posOffset>
                </wp:positionV>
                <wp:extent cx="342900" cy="228600"/>
                <wp:effectExtent l="0" t="0" r="0" b="0"/>
                <wp:wrapNone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  <w:szCs w:val="28"/>
                              </w:rPr>
                              <w:t>7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72pt;mso-position-vertical-relative:text;margin-left:41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8"/>
                          <w:szCs w:val="28"/>
                        </w:rPr>
                        <w:t>7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8572500</wp:posOffset>
                </wp:positionV>
                <wp:extent cx="342900" cy="228600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  <w:szCs w:val="28"/>
                              </w:rPr>
                              <w:t>7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67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8"/>
                          <w:szCs w:val="28"/>
                        </w:rPr>
                        <w:t>7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8572500</wp:posOffset>
                </wp:positionV>
                <wp:extent cx="342900" cy="22860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  <w:szCs w:val="28"/>
                              </w:rPr>
                              <w:t>7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675pt;mso-position-vertical-relative:text;margin-left: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8"/>
                          <w:szCs w:val="28"/>
                        </w:rPr>
                        <w:t>7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00</wp:posOffset>
                </wp:positionH>
                <wp:positionV relativeFrom="paragraph">
                  <wp:posOffset>8572500</wp:posOffset>
                </wp:positionV>
                <wp:extent cx="342900" cy="22860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  <w:szCs w:val="28"/>
                              </w:rPr>
                              <w:t>7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675pt;mso-position-vertical-relative:text;margin-left:1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8"/>
                          <w:szCs w:val="28"/>
                        </w:rPr>
                        <w:t>7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71700</wp:posOffset>
                </wp:positionH>
                <wp:positionV relativeFrom="paragraph">
                  <wp:posOffset>8572500</wp:posOffset>
                </wp:positionV>
                <wp:extent cx="342900" cy="2286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  <w:szCs w:val="28"/>
                              </w:rPr>
                              <w:t>703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675pt;mso-position-vertical-relative:text;margin-left:17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8"/>
                          <w:szCs w:val="28"/>
                        </w:rPr>
                        <w:t>703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6100</wp:posOffset>
                </wp:positionH>
                <wp:positionV relativeFrom="paragraph">
                  <wp:posOffset>8572500</wp:posOffset>
                </wp:positionV>
                <wp:extent cx="342900" cy="22860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  <w:szCs w:val="28"/>
                              </w:rPr>
                              <w:t>7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675pt;mso-position-vertical-relative:text;margin-left:24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8"/>
                          <w:szCs w:val="28"/>
                        </w:rPr>
                        <w:t>7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86200</wp:posOffset>
                </wp:positionH>
                <wp:positionV relativeFrom="paragraph">
                  <wp:posOffset>8572500</wp:posOffset>
                </wp:positionV>
                <wp:extent cx="342900" cy="22860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  <w:szCs w:val="28"/>
                              </w:rPr>
                              <w:t>7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675pt;mso-position-vertical-relative:text;margin-left:30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8"/>
                          <w:szCs w:val="28"/>
                        </w:rPr>
                        <w:t>7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72100</wp:posOffset>
                </wp:positionH>
                <wp:positionV relativeFrom="paragraph">
                  <wp:posOffset>8572500</wp:posOffset>
                </wp:positionV>
                <wp:extent cx="342900" cy="22860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  <w:szCs w:val="28"/>
                              </w:rPr>
                              <w:t>7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675pt;mso-position-vertical-relative:text;margin-left:42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8"/>
                          <w:szCs w:val="28"/>
                        </w:rPr>
                        <w:t>7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00600</wp:posOffset>
                </wp:positionH>
                <wp:positionV relativeFrom="paragraph">
                  <wp:posOffset>8572500</wp:posOffset>
                </wp:positionV>
                <wp:extent cx="342900" cy="22860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  <w:szCs w:val="28"/>
                              </w:rPr>
                              <w:t>7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675pt;mso-position-vertical-relative:text;margin-left:37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8"/>
                          <w:szCs w:val="28"/>
                        </w:rPr>
                        <w:t>7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286500</wp:posOffset>
                </wp:positionH>
                <wp:positionV relativeFrom="paragraph">
                  <wp:posOffset>8572500</wp:posOffset>
                </wp:positionV>
                <wp:extent cx="342900" cy="2286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  <w:szCs w:val="28"/>
                              </w:rPr>
                              <w:t>7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675pt;mso-position-vertical-relative:text;margin-left:4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8"/>
                          <w:szCs w:val="28"/>
                        </w:rPr>
                        <w:t>7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0</wp:posOffset>
                </wp:positionH>
                <wp:positionV relativeFrom="paragraph">
                  <wp:posOffset>6057900</wp:posOffset>
                </wp:positionV>
                <wp:extent cx="342900" cy="22860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  <w:szCs w:val="28"/>
                              </w:rPr>
                              <w:t>7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77pt;mso-position-vertical-relative:text;margin-left: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8"/>
                          <w:szCs w:val="28"/>
                        </w:rPr>
                        <w:t>7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57500</wp:posOffset>
                </wp:positionH>
                <wp:positionV relativeFrom="paragraph">
                  <wp:posOffset>6057900</wp:posOffset>
                </wp:positionV>
                <wp:extent cx="342900" cy="22860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  <w:szCs w:val="28"/>
                              </w:rPr>
                              <w:t>7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77pt;mso-position-vertical-relative:text;margin-left:2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8"/>
                          <w:szCs w:val="28"/>
                        </w:rPr>
                        <w:t>7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43400</wp:posOffset>
                </wp:positionH>
                <wp:positionV relativeFrom="paragraph">
                  <wp:posOffset>6057900</wp:posOffset>
                </wp:positionV>
                <wp:extent cx="342900" cy="22860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  <w:szCs w:val="28"/>
                              </w:rPr>
                              <w:t>7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77pt;mso-position-vertical-relative:text;margin-left:34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8"/>
                          <w:szCs w:val="28"/>
                        </w:rPr>
                        <w:t>7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43600</wp:posOffset>
                </wp:positionH>
                <wp:positionV relativeFrom="paragraph">
                  <wp:posOffset>6057900</wp:posOffset>
                </wp:positionV>
                <wp:extent cx="342900" cy="22860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  <w:szCs w:val="28"/>
                              </w:rPr>
                              <w:t>7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77pt;mso-position-vertical-relative:text;margin-left:46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8"/>
                          <w:szCs w:val="28"/>
                        </w:rPr>
                        <w:t>7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85900</wp:posOffset>
                </wp:positionH>
                <wp:positionV relativeFrom="paragraph">
                  <wp:posOffset>5715000</wp:posOffset>
                </wp:positionV>
                <wp:extent cx="342900" cy="2286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  <w:szCs w:val="28"/>
                              </w:rPr>
                              <w:t>7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50pt;mso-position-vertical-relative:text;margin-left:11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8"/>
                          <w:szCs w:val="28"/>
                        </w:rPr>
                        <w:t>7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43500</wp:posOffset>
                </wp:positionH>
                <wp:positionV relativeFrom="paragraph">
                  <wp:posOffset>5715000</wp:posOffset>
                </wp:positionV>
                <wp:extent cx="342900" cy="22860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  <w:szCs w:val="28"/>
                              </w:rPr>
                              <w:t>7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50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8"/>
                          <w:szCs w:val="28"/>
                        </w:rPr>
                        <w:t>7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85900</wp:posOffset>
                </wp:positionH>
                <wp:positionV relativeFrom="paragraph">
                  <wp:posOffset>5143500</wp:posOffset>
                </wp:positionV>
                <wp:extent cx="342900" cy="22860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  <w:szCs w:val="28"/>
                              </w:rPr>
                              <w:t>7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05pt;mso-position-vertical-relative:text;margin-left:11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8"/>
                          <w:szCs w:val="28"/>
                        </w:rPr>
                        <w:t>7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43500</wp:posOffset>
                </wp:positionH>
                <wp:positionV relativeFrom="paragraph">
                  <wp:posOffset>5143500</wp:posOffset>
                </wp:positionV>
                <wp:extent cx="342900" cy="22860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  <w:szCs w:val="28"/>
                              </w:rPr>
                              <w:t>7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05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8"/>
                          <w:szCs w:val="28"/>
                        </w:rPr>
                        <w:t>7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14700</wp:posOffset>
                </wp:positionH>
                <wp:positionV relativeFrom="paragraph">
                  <wp:posOffset>5029200</wp:posOffset>
                </wp:positionV>
                <wp:extent cx="342900" cy="22860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  <w:szCs w:val="28"/>
                              </w:rPr>
                              <w:t>7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96pt;mso-position-vertical-relative:text;margin-left:26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8"/>
                          <w:szCs w:val="28"/>
                        </w:rPr>
                        <w:t>7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172200</wp:posOffset>
                </wp:positionH>
                <wp:positionV relativeFrom="paragraph">
                  <wp:posOffset>4914900</wp:posOffset>
                </wp:positionV>
                <wp:extent cx="914400" cy="800100"/>
                <wp:effectExtent l="0" t="0" r="0" b="0"/>
                <wp:wrapNone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  <w:szCs w:val="28"/>
                              </w:rPr>
                              <w:t>冠軍：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  <w:szCs w:val="28"/>
                              </w:rPr>
                              <w:t>70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  <w:szCs w:val="28"/>
                              </w:rPr>
                              <w:t>亞軍：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  <w:szCs w:val="28"/>
                              </w:rPr>
                              <w:t>70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  <w:szCs w:val="28"/>
                              </w:rPr>
                              <w:t>季軍：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  <w:szCs w:val="28"/>
                              </w:rPr>
                              <w:t>7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387pt;mso-position-vertical-relative:text;margin-left:48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28"/>
                          <w:szCs w:val="28"/>
                        </w:rPr>
                        <w:t>冠軍：</w:t>
                      </w:r>
                      <w:r>
                        <w:rPr>
                          <w:rFonts w:eastAsia="標楷體" w:ascii="標楷體" w:hAnsi="標楷體"/>
                          <w:b/>
                          <w:sz w:val="28"/>
                          <w:szCs w:val="28"/>
                        </w:rPr>
                        <w:t>704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28"/>
                          <w:szCs w:val="28"/>
                        </w:rPr>
                        <w:t>亞軍：</w:t>
                      </w:r>
                      <w:r>
                        <w:rPr>
                          <w:rFonts w:eastAsia="標楷體" w:ascii="標楷體" w:hAnsi="標楷體"/>
                          <w:b/>
                          <w:sz w:val="28"/>
                          <w:szCs w:val="28"/>
                        </w:rPr>
                        <w:t>701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28"/>
                          <w:szCs w:val="28"/>
                        </w:rPr>
                        <w:t>季軍：</w:t>
                      </w:r>
                      <w:r>
                        <w:rPr>
                          <w:rFonts w:eastAsia="標楷體" w:ascii="標楷體" w:hAnsi="標楷體"/>
                          <w:b/>
                          <w:sz w:val="28"/>
                          <w:szCs w:val="28"/>
                        </w:rPr>
                        <w:t>7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057900</wp:posOffset>
                </wp:positionH>
                <wp:positionV relativeFrom="paragraph">
                  <wp:posOffset>457200</wp:posOffset>
                </wp:positionV>
                <wp:extent cx="914400" cy="800100"/>
                <wp:effectExtent l="0" t="0" r="0" b="0"/>
                <wp:wrapNone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  <w:szCs w:val="28"/>
                              </w:rPr>
                              <w:t>冠軍：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  <w:szCs w:val="28"/>
                              </w:rPr>
                              <w:t>70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  <w:szCs w:val="28"/>
                              </w:rPr>
                              <w:t>亞軍：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  <w:szCs w:val="28"/>
                              </w:rPr>
                              <w:t>70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  <w:szCs w:val="28"/>
                              </w:rPr>
                              <w:t>季軍：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  <w:szCs w:val="28"/>
                              </w:rPr>
                              <w:t>7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36pt;mso-position-vertical-relative:text;margin-left:47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28"/>
                          <w:szCs w:val="28"/>
                        </w:rPr>
                        <w:t>冠軍：</w:t>
                      </w:r>
                      <w:r>
                        <w:rPr>
                          <w:rFonts w:eastAsia="標楷體" w:ascii="標楷體" w:hAnsi="標楷體"/>
                          <w:b/>
                          <w:sz w:val="28"/>
                          <w:szCs w:val="28"/>
                        </w:rPr>
                        <w:t>706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28"/>
                          <w:szCs w:val="28"/>
                        </w:rPr>
                        <w:t>亞軍：</w:t>
                      </w:r>
                      <w:r>
                        <w:rPr>
                          <w:rFonts w:eastAsia="標楷體" w:ascii="標楷體" w:hAnsi="標楷體"/>
                          <w:b/>
                          <w:sz w:val="28"/>
                          <w:szCs w:val="28"/>
                        </w:rPr>
                        <w:t>704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28"/>
                          <w:szCs w:val="28"/>
                        </w:rPr>
                        <w:t>季軍：</w:t>
                      </w:r>
                      <w:r>
                        <w:rPr>
                          <w:rFonts w:eastAsia="標楷體" w:ascii="標楷體" w:hAnsi="標楷體"/>
                          <w:b/>
                          <w:sz w:val="28"/>
                          <w:szCs w:val="28"/>
                        </w:rPr>
                        <w:t>7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14700</wp:posOffset>
                </wp:positionH>
                <wp:positionV relativeFrom="paragraph">
                  <wp:posOffset>5715000</wp:posOffset>
                </wp:positionV>
                <wp:extent cx="342900" cy="228600"/>
                <wp:effectExtent l="0" t="0" r="0" b="0"/>
                <wp:wrapNone/>
                <wp:docPr id="4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  <w:szCs w:val="28"/>
                              </w:rPr>
                              <w:t>7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50pt;mso-position-vertical-relative:text;margin-left:26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8"/>
                          <w:szCs w:val="28"/>
                        </w:rPr>
                        <w:t>7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0:41:00Z</dcterms:created>
  <dc:creator>aa</dc:creator>
  <dc:description/>
  <cp:keywords/>
  <dc:language>en-US</dc:language>
  <cp:lastModifiedBy>aa</cp:lastModifiedBy>
  <cp:lastPrinted>2010-10-18T09:06:00Z</cp:lastPrinted>
  <dcterms:modified xsi:type="dcterms:W3CDTF">2010-11-08T02:15:00Z</dcterms:modified>
  <cp:revision>12</cp:revision>
  <dc:subject/>
  <dc:title>臺北市立古亭國中96學年度第1學期班際8人制拔河比賽8年級賽程表</dc:title>
</cp:coreProperties>
</file>