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臺北市古亭國中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2</w:t>
      </w:r>
      <w:r>
        <w:rPr/>
        <w:t>學期體育場地分配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320"/>
        <w:gridCol w:w="1392"/>
        <w:gridCol w:w="1392"/>
        <w:gridCol w:w="1392"/>
        <w:gridCol w:w="1392"/>
        <w:gridCol w:w="1392"/>
        <w:gridCol w:w="1620"/>
      </w:tblGrid>
      <w:tr>
        <w:trPr>
          <w:trHeight w:val="173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  日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勝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錦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雯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-7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6-7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1-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4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/30-09/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適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適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適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體適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體適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/06-09/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適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適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適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體適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體適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/13-09/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適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適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適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體適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體適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/20-09/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  <w:szCs w:val="24"/>
              </w:rPr>
            </w:pPr>
            <w:r>
              <w:rPr>
                <w:rFonts w:ascii="標楷體" w:hAnsi="標楷體" w:cs="標楷體" w:eastAsia="標楷體"/>
                <w:color w:val="3366FF"/>
                <w:szCs w:val="24"/>
              </w:rPr>
              <w:t>游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  <w:szCs w:val="24"/>
              </w:rPr>
            </w:pPr>
            <w:r>
              <w:rPr>
                <w:rFonts w:ascii="標楷體" w:hAnsi="標楷體" w:cs="標楷體" w:eastAsia="標楷體"/>
                <w:color w:val="3366FF"/>
                <w:szCs w:val="24"/>
              </w:rPr>
              <w:t>游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拔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足壘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足壘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/27-10/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  <w:szCs w:val="24"/>
              </w:rPr>
              <w:t>游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  <w:szCs w:val="24"/>
              </w:rPr>
              <w:t>游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拔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足壘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足壘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4-10/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拔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拔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游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足壘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足壘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1-10/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拔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拔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游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羽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羽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次段考</w:t>
            </w:r>
          </w:p>
        </w:tc>
      </w:tr>
      <w:tr>
        <w:trPr>
          <w:trHeight w:val="4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8-10/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拔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拔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拔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羽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羽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公尺賽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班際拔河賽</w:t>
            </w:r>
          </w:p>
        </w:tc>
      </w:tr>
      <w:tr>
        <w:trPr>
          <w:trHeight w:val="4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5-10/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  <w:szCs w:val="24"/>
              </w:rPr>
              <w:t>游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  <w:szCs w:val="24"/>
              </w:rPr>
              <w:t>游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  <w:szCs w:val="24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1-11/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8-11/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FF"/>
                <w:szCs w:val="24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排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/1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校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班際大隊接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5-11/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游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66FF"/>
                <w:szCs w:val="24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羽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FF"/>
                <w:szCs w:val="24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排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FF"/>
                <w:sz w:val="2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2-11/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排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66FF"/>
                <w:szCs w:val="24"/>
              </w:rPr>
            </w:pPr>
            <w:r>
              <w:rPr>
                <w:rFonts w:ascii="標楷體" w:hAnsi="標楷體" w:cs="標楷體" w:eastAsia="標楷體"/>
                <w:color w:val="3366FF"/>
                <w:szCs w:val="24"/>
              </w:rPr>
              <w:t>游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排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9-12/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羽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排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66FF"/>
                <w:szCs w:val="24"/>
              </w:rPr>
              <w:t>游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次段考</w:t>
            </w:r>
          </w:p>
        </w:tc>
      </w:tr>
      <w:tr>
        <w:trPr>
          <w:trHeight w:val="4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06-12/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羽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排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66FF"/>
                <w:szCs w:val="24"/>
              </w:rPr>
              <w:t>游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3-12/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排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羽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  <w:szCs w:val="24"/>
              </w:rPr>
              <w:t>游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  <w:sz w:val="20"/>
              </w:rPr>
            </w:pPr>
            <w:r>
              <w:rPr>
                <w:rFonts w:eastAsia="標楷體" w:cs="標楷體" w:ascii="標楷體" w:hAnsi="標楷體"/>
                <w:color w:val="3366FF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0-12/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排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羽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  <w:szCs w:val="24"/>
              </w:rPr>
              <w:t>游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  <w:sz w:val="20"/>
              </w:rPr>
            </w:pPr>
            <w:r>
              <w:rPr>
                <w:rFonts w:eastAsia="標楷體" w:cs="標楷體" w:ascii="標楷體" w:hAnsi="標楷體"/>
                <w:color w:val="3366FF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7-12/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排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66FF"/>
                <w:szCs w:val="24"/>
              </w:rPr>
            </w:pPr>
            <w:r>
              <w:rPr>
                <w:rFonts w:ascii="標楷體" w:hAnsi="標楷體" w:cs="標楷體" w:eastAsia="標楷體"/>
                <w:color w:val="3366FF"/>
                <w:szCs w:val="24"/>
              </w:rPr>
              <w:t>游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3366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3366FF"/>
                <w:sz w:val="2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1/03-01/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排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羽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足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66FF"/>
                <w:szCs w:val="24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3366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3366FF"/>
                <w:sz w:val="2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10-01/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排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羽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足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66FF"/>
                <w:szCs w:val="24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17-01/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彈性課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彈性課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彈性課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彈性課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彈性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次段考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體操、羽球、桌球、游泳在綜合大樓上課其餘皆在室外上課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如有特殊需求、請任課老師至體育組辦公室洽詢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毛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30"/>
        </w:tabs>
        <w:ind w:left="330" w:hanging="330"/>
      </w:pPr>
      <w:rPr>
        <w:rFonts w:ascii="金梅毛楷體" w:hAnsi="金梅毛楷體" w:cs="金梅毛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金梅毛楷體;新細明體" w:hAnsi="金梅毛楷體;新細明體" w:eastAsia="金梅毛楷體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40:00Z</dcterms:created>
  <dc:creator>aa</dc:creator>
  <dc:description/>
  <cp:keywords/>
  <dc:language>en-US</dc:language>
  <cp:lastModifiedBy>aa</cp:lastModifiedBy>
  <cp:lastPrinted>2010-08-27T08:35:00Z</cp:lastPrinted>
  <dcterms:modified xsi:type="dcterms:W3CDTF">2011-01-22T04:56:00Z</dcterms:modified>
  <cp:revision>4</cp:revision>
  <dc:subject/>
  <dc:title>臺北市古亭國中99學年度第1學期體育場地分配表</dc:title>
</cp:coreProperties>
</file>