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二甲性別教育─閱讀繪本教學活動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45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6238240" cy="396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824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臻導師導讀繪本「我的小雞雞」</w:t>
            </w:r>
          </w:p>
        </w:tc>
      </w:tr>
      <w:tr>
        <w:trPr>
          <w:trHeight w:val="627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6096000" cy="3779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鐀元小朋友示範動作，小朋友觀察後提出問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02:00Z</dcterms:created>
  <dc:creator>aki</dc:creator>
  <dc:description/>
  <cp:keywords/>
  <dc:language>en-US</dc:language>
  <cp:lastModifiedBy>TIGER-XP</cp:lastModifiedBy>
  <cp:lastPrinted>2009-10-27T16:07:00Z</cp:lastPrinted>
  <dcterms:modified xsi:type="dcterms:W3CDTF">2009-10-27T08:08:00Z</dcterms:modified>
  <cp:revision>4</cp:revision>
  <dc:subject/>
  <dc:title>三甲讀報試辦活動成果紀錄</dc:title>
</cp:coreProperties>
</file>