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水管體" w:hAnsi="文鼎水管體" w:eastAsia="文鼎水管體"/>
          <w:sz w:val="180"/>
          <w:szCs w:val="180"/>
        </w:rPr>
      </w:pPr>
      <w:r>
        <w:rPr>
          <w:rFonts w:ascii="文鼎水管體" w:hAnsi="文鼎水管體" w:eastAsia="文鼎水管體"/>
          <w:sz w:val="180"/>
          <w:szCs w:val="180"/>
        </w:rPr>
        <w:t xml:space="preserve">明倫國小 </w:t>
      </w:r>
    </w:p>
    <w:p>
      <w:pPr>
        <w:pStyle w:val="Normal"/>
        <w:rPr>
          <w:rFonts w:ascii="文鼎水管體" w:hAnsi="文鼎水管體" w:eastAsia="文鼎水管體"/>
          <w:sz w:val="180"/>
          <w:szCs w:val="180"/>
        </w:rPr>
      </w:pPr>
      <w:r>
        <w:rPr>
          <w:rFonts w:ascii="文鼎水管體" w:hAnsi="文鼎水管體" w:eastAsia="文鼎水管體"/>
          <w:sz w:val="180"/>
          <w:szCs w:val="180"/>
        </w:rPr>
        <w:t xml:space="preserve">【小小觀察家】 </w:t>
      </w:r>
    </w:p>
    <w:p>
      <w:pPr>
        <w:pStyle w:val="Normal"/>
        <w:rPr>
          <w:rFonts w:ascii="文鼎水管體" w:hAnsi="文鼎水管體" w:eastAsia="文鼎水管體"/>
          <w:sz w:val="180"/>
          <w:szCs w:val="180"/>
        </w:rPr>
      </w:pPr>
      <w:r>
        <w:rPr>
          <w:rFonts w:ascii="文鼎水管體" w:hAnsi="文鼎水管體" w:eastAsia="文鼎水管體"/>
          <w:sz w:val="180"/>
          <w:szCs w:val="180"/>
        </w:rPr>
        <w:t>徵稿開始囉！</w:t>
      </w:r>
    </w:p>
    <w:p>
      <w:pPr>
        <w:pStyle w:val="Normal"/>
        <w:rPr>
          <w:rFonts w:ascii="文鼎水管體" w:hAnsi="文鼎水管體" w:eastAsia="文鼎水管體"/>
          <w:sz w:val="180"/>
          <w:szCs w:val="180"/>
        </w:rPr>
      </w:pPr>
      <w:r>
        <w:rPr>
          <w:rFonts w:eastAsia="文鼎水管體" w:ascii="文鼎水管體" w:hAnsi="文鼎水管體"/>
          <w:sz w:val="180"/>
          <w:szCs w:val="180"/>
        </w:rPr>
      </w:r>
    </w:p>
    <w:p>
      <w:pPr>
        <w:pStyle w:val="Normal"/>
        <w:rPr/>
      </w:pPr>
      <w:r>
        <w:rPr/>
        <w:t>(97</w:t>
      </w:r>
      <w:r>
        <w:rPr/>
        <w:t>下</w:t>
      </w:r>
      <w:r>
        <w:rPr>
          <w:rFonts w:eastAsia="Times New Roman"/>
        </w:rPr>
        <w:t xml:space="preserve"> </w:t>
      </w:r>
      <w:r>
        <w:rPr/>
        <w:t>【小小觀察家】宣傳文案</w:t>
      </w:r>
      <w:r>
        <w:rPr/>
        <w:t>)</w:t>
      </w:r>
    </w:p>
    <w:p>
      <w:pPr>
        <w:pStyle w:val="Normal"/>
        <w:rPr>
          <w:rFonts w:ascii="全真古印體" w:hAnsi="全真古印體" w:eastAsia="全真古印體" w:cs="標楷體"/>
          <w:b/>
          <w:b/>
          <w:sz w:val="54"/>
          <w:szCs w:val="54"/>
        </w:rPr>
      </w:pPr>
      <w:r>
        <w:rPr>
          <w:rFonts w:ascii="全真古印體" w:hAnsi="全真古印體" w:cs="標楷體" w:eastAsia="全真古印體"/>
          <w:b/>
          <w:sz w:val="54"/>
          <w:szCs w:val="54"/>
        </w:rPr>
        <w:t>「你是我的眼，讓我看見四季的變化─」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</w:rPr>
        <w:t>能夠看見感受我悶生活的世界是件美好的事情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</w:rPr>
        <w:t>但某些人並沒有這麼幸運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</w:rPr>
        <w:t>現在  請你好好珍惜這個福份  運用你細膩的觀察力，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</w:rPr>
        <w:t>以優美、豐富的詩與文章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</w:rPr>
        <w:t>紀錄你在書上看到的特別生物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4"/>
          <w:szCs w:val="54"/>
        </w:rPr>
        <w:t>徵稿時間：即日起至</w:t>
      </w:r>
      <w:r>
        <w:rPr>
          <w:rFonts w:eastAsia="標楷體" w:cs="標楷體" w:ascii="標楷體" w:hAnsi="標楷體"/>
          <w:sz w:val="54"/>
          <w:szCs w:val="54"/>
        </w:rPr>
        <w:t>3</w:t>
      </w:r>
      <w:r>
        <w:rPr>
          <w:rFonts w:ascii="標楷體" w:hAnsi="標楷體" w:cs="標楷體" w:eastAsia="標楷體"/>
          <w:sz w:val="54"/>
          <w:szCs w:val="54"/>
        </w:rPr>
        <w:t>月</w:t>
      </w:r>
      <w:r>
        <w:rPr>
          <w:rFonts w:eastAsia="標楷體" w:cs="標楷體" w:ascii="標楷體" w:hAnsi="標楷體"/>
          <w:sz w:val="54"/>
          <w:szCs w:val="54"/>
        </w:rPr>
        <w:t>13</w:t>
      </w:r>
      <w:r>
        <w:rPr>
          <w:rFonts w:ascii="標楷體" w:hAnsi="標楷體" w:cs="標楷體" w:eastAsia="標楷體"/>
          <w:sz w:val="54"/>
          <w:szCs w:val="54"/>
        </w:rPr>
        <w:t>日截止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</w:rPr>
        <w:t>徵稿要求：紙張大小一律使用</w:t>
      </w:r>
      <w:r>
        <w:rPr>
          <w:rFonts w:eastAsia="標楷體" w:cs="標楷體" w:ascii="標楷體" w:hAnsi="標楷體"/>
          <w:sz w:val="54"/>
          <w:szCs w:val="54"/>
        </w:rPr>
        <w:t>A4</w:t>
      </w:r>
      <w:r>
        <w:rPr>
          <w:rFonts w:ascii="標楷體" w:hAnsi="標楷體" w:cs="標楷體" w:eastAsia="標楷體"/>
          <w:sz w:val="54"/>
          <w:szCs w:val="54"/>
        </w:rPr>
        <w:t>，方向直橫不拘，</w:t>
      </w:r>
    </w:p>
    <w:p>
      <w:pPr>
        <w:pStyle w:val="Normal"/>
        <w:rPr/>
      </w:pPr>
      <w:r>
        <w:rPr>
          <w:rFonts w:eastAsia="標楷體" w:cs="標楷體" w:ascii="標楷體" w:hAnsi="標楷體"/>
          <w:sz w:val="54"/>
          <w:szCs w:val="54"/>
        </w:rPr>
        <w:t xml:space="preserve">          </w:t>
      </w:r>
      <w:r>
        <w:rPr>
          <w:rFonts w:ascii="標楷體" w:hAnsi="標楷體" w:cs="標楷體" w:eastAsia="標楷體"/>
          <w:sz w:val="54"/>
          <w:szCs w:val="54"/>
        </w:rPr>
        <w:t>班級、姓名、請寫於紙張背後。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範例】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請紀錄自己所找的生物資料或圖片出處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圖畫部份，不特別要求上色，但圖形輪廓應描繪乾淨清晰。可模仿圖片或直接進行素描寫生。</w:t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文字部分，低年級至少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字；中年級至少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字；高年級至少</w:t>
      </w:r>
      <w:r>
        <w:rPr>
          <w:rFonts w:eastAsia="標楷體" w:cs="標楷體"/>
          <w:sz w:val="32"/>
          <w:szCs w:val="32"/>
        </w:rPr>
        <w:t>150</w:t>
      </w:r>
      <w:r>
        <w:rPr>
          <w:rFonts w:cs="標楷體" w:eastAsia="標楷體"/>
          <w:sz w:val="32"/>
          <w:szCs w:val="32"/>
        </w:rPr>
        <w:t>字以上。</w:t>
      </w:r>
      <w:r>
        <w:rPr>
          <w:rFonts w:ascii="標楷體" w:hAnsi="標楷體" w:cs="標楷體" w:eastAsia="標楷體"/>
          <w:sz w:val="32"/>
          <w:szCs w:val="32"/>
        </w:rPr>
        <w:t>詩則不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5415</wp:posOffset>
                </wp:positionV>
                <wp:extent cx="5402580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97"/>
                              <w:gridCol w:w="5711"/>
                            </w:tblGrid>
                            <w:tr>
                              <w:trPr>
                                <w:trHeight w:val="4890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-2" w:hanging="0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生物名稱：黑枕藍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ind w:left="-2" w:hanging="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1020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ind w:left="-2" w:hanging="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ind w:left="-2" w:hanging="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ind w:left="-2" w:hanging="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ind w:left="-2" w:hanging="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ind w:left="-2" w:hanging="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ind w:left="-2" w:hanging="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859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86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ind w:lef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書籍：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OOOO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ind w:left="-2" w:firstLine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出版社：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OOO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ind w:left="-2" w:firstLine="2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頁次：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OOO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4" w:hanging="0"/>
                                    <w:jc w:val="both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一滴藍色淚珠倏然滑落蔥籠的林綠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4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寶藍色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呼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4" w:hanging="0"/>
                                    <w:jc w:val="both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清瑩剔透嬌怯婉轉柔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4" w:hanging="0"/>
                                    <w:jc w:val="both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無意的黑色憂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4" w:hanging="0"/>
                                    <w:jc w:val="both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凝成一聲嘆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4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吻落她的髮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2" w:firstLine="2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246pt;mso-wrap-distance-left:0pt;mso-wrap-distance-right:9pt;mso-wrap-distance-top:0pt;mso-wrap-distance-bottom:0pt;margin-top:11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97"/>
                        <w:gridCol w:w="5711"/>
                      </w:tblGrid>
                      <w:tr>
                        <w:trPr>
                          <w:trHeight w:val="4890" w:hRule="atLeast"/>
                        </w:trPr>
                        <w:tc>
                          <w:tcPr>
                            <w:tcW w:w="27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-2" w:hanging="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生物名稱：黑枕藍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ind w:left="-2" w:hanging="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020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ind w:left="-2" w:hanging="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ind w:left="-2" w:hanging="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ind w:left="-2" w:hanging="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ind w:left="-2" w:hanging="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spacing w:lineRule="auto" w:line="360"/>
                              <w:ind w:left="-2" w:hanging="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ind w:left="-2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pict>
                                <v:line id="shape_0" from="5pt,3.75pt" to="121.95pt,3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ind w:lef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書籍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OOOO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ind w:left="-2" w:firstLine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出版社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OOO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出版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ind w:left="-2" w:firstLine="2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頁次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OOO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4" w:hanging="0"/>
                              <w:jc w:val="both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一滴藍色淚珠倏然滑落蔥籠的林綠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4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寶藍色的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起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伏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呼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4" w:hanging="0"/>
                              <w:jc w:val="both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清瑩剔透嬌怯婉轉柔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4" w:hanging="0"/>
                              <w:jc w:val="both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無意的黑色憂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4" w:hanging="0"/>
                              <w:jc w:val="both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凝成一聲嘆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4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吻落她的髮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2" w:firstLine="2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水管體">
    <w:charset w:val="88"/>
    <w:family w:val="modern"/>
    <w:pitch w:val="default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1:00Z</dcterms:created>
  <dc:creator>TIGER-XP</dc:creator>
  <dc:description/>
  <cp:keywords/>
  <dc:language>en-US</dc:language>
  <cp:lastModifiedBy>TIGER-XP</cp:lastModifiedBy>
  <dcterms:modified xsi:type="dcterms:W3CDTF">2009-09-29T02:08:00Z</dcterms:modified>
  <cp:revision>2</cp:revision>
  <dc:subject/>
  <dc:title>明倫國小 </dc:title>
</cp:coreProperties>
</file>