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歌謠敎唱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710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敎唱者：雲林故事人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秀香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4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敎唱者：雲林故事人協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黃秀香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故事麥克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麻雀大合唱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詞：黃春明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月天，稻子熟，一片稻子香又甜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塊田，兩塊田，田田連田到天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太陽曬，稻穗黃，風吹稻田翻金浪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乘風，我破浪，黃金稻田吃又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快來啊！快來啊！不吃稻子待何時（呀）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吱吱吱，吱吱吱，吱吱喳喳吱吱吱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台灣童謠   一的炒米香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取材台灣的囝仔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2 </w:t>
      </w:r>
      <w:r>
        <w:rPr>
          <w:rFonts w:ascii="標楷體" w:hAnsi="標楷體" w:cs="標楷體" w:eastAsia="標楷體"/>
          <w:b/>
          <w:bCs/>
          <w:sz w:val="26"/>
          <w:szCs w:val="26"/>
        </w:rPr>
        <w:t>簡上仁著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的炒米香 ，二的炒韭菜，三的強強滾，四的炒米粉，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的五將軍，六的六子孫，七的蚵仔煑麵線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的講伊要分一半，九的九嬸婆，十的撞大鑼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打你千打你萬，打你一千零五萬，羞羞羞不見誚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猜輸不甘願，玩輸起氣喘，不甘願起氣喘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要來去投老師，投老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毛巾偶說演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秀才騎馬弄弄來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取材台灣的囝仔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 </w:t>
      </w:r>
      <w:r>
        <w:rPr>
          <w:rFonts w:ascii="標楷體" w:hAnsi="標楷體" w:cs="標楷體" w:eastAsia="標楷體"/>
          <w:b/>
          <w:bCs/>
          <w:sz w:val="26"/>
          <w:szCs w:val="26"/>
        </w:rPr>
        <w:t>簡上仁著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秀才、秀才騎馬弄弄來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馬頂跋落來 跋一下真厲害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嘴齒痛糊下頦 目睭痛糊目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腹肚痛 糊肚臍 嘿真厲害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露螺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取材信誼出版 紅龜粿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露螺、露螺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腳會爬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手會啉茶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眠床，無棉被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厝無土地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間厝背咧戇戇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兔仔食鑱鈔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取材信誼出版 紅龜粿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兔仔兔仔ㄆㄛ ㄆㄛ跳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跳去阿媽兜食鑱鈔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歸桌頂，逐項攏總有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會無紅菜頭？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lang w:bidi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5:00Z</dcterms:created>
  <dc:creator>故事館</dc:creator>
  <dc:description/>
  <dc:language>en-US</dc:language>
  <cp:lastModifiedBy>bishia</cp:lastModifiedBy>
  <dcterms:modified xsi:type="dcterms:W3CDTF">2008-10-08T01:55:00Z</dcterms:modified>
  <cp:revision>2</cp:revision>
  <dc:subject/>
  <dc:title>一的炒米香  (取材台灣的囝仔歌2 簡上仁著)</dc:title>
</cp:coreProperties>
</file>