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雲林縣東勢鄉明倫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小一新生閱讀起步走贈書計畫</w:t>
      </w:r>
    </w:p>
    <w:p>
      <w:pPr>
        <w:pStyle w:val="Normal"/>
        <w:widowControl/>
        <w:spacing w:lineRule="exact" w:line="480"/>
        <w:ind w:left="720" w:hanging="72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48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「悅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中小學提升閱讀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雲林縣國民中小學提升閱讀計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貳、緣起：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能豐富生命、提升愉悅感，也協助兒童開啟通往世界的窗口，且有助於認知、語言、理解、推理及其他領域能力之提升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美國國家科學基金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ational Science Foundati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將閱讀和數學、科學並列為人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基本能力；兒童教育專家也指出，從小進行親子共讀與養成閱讀習慣的孩子，對於其心理發展與人格特質會有良好的助益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ookstar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起步走」運動發源於英國，顧名思義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ookstar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o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Start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雙重意涵，鼓勵兒童及早接觸書本，享受閱讀的樂趣，鼓勵家長踴躍協助孩子跨出閱讀的第一步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目標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創多元閱讀推廣活動，培養兒童閱讀習慣，使其融入學習與生活中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展思考性的閱讀，增進兒童創造思考與解決問題能力</w:t>
      </w:r>
    </w:p>
    <w:p>
      <w:pPr>
        <w:pStyle w:val="Normal"/>
        <w:widowControl/>
        <w:spacing w:lineRule="exact" w:line="480"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展功能性的閱讀，增進兒童手腦並用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孩子與家長能一起享受閱讀的幸福與感動，</w:t>
      </w:r>
      <w:r>
        <w:rPr>
          <w:rFonts w:ascii="標楷體" w:hAnsi="標楷體" w:cs="標楷體" w:eastAsia="標楷體"/>
          <w:sz w:val="28"/>
          <w:szCs w:val="28"/>
        </w:rPr>
        <w:t>培養親子共讀之樂趣，並在生活中落實閱讀的習慣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實施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  班級親師交流會</w:t>
      </w:r>
    </w:p>
    <w:p>
      <w:pPr>
        <w:pStyle w:val="Normal"/>
        <w:widowControl/>
        <w:spacing w:lineRule="exact" w:line="480"/>
        <w:ind w:left="720" w:hanging="7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720" w:hanging="72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實施辦法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 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入學新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人均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校長親手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閱讀禮袋，內容包括優質適齡童書以及親子共讀指導手冊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辦班親會，邀請家長一同參與贈書活動及推廣親子共讀活動，導師與家長交流彼此意見及心得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宣導雲林縣文化中心舉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親子閱讀講座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期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參與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何和孩子進行閱讀、如何為孩子挑選好書、如何將閱讀融入生活中，以及如何透過親師合作，提升孩童對閱讀的興趣，共同營造豐富的閱讀環境。</w:t>
      </w:r>
    </w:p>
    <w:p>
      <w:pPr>
        <w:pStyle w:val="Normal"/>
        <w:widowControl/>
        <w:spacing w:lineRule="exact" w:line="480"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預期成效：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此贈書儀式，培養孩子對於閱讀興趣，進而養成良好閱讀之習慣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親師生三方推展親子共讀，並利用學區家庭資源，營造「書香社會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本計畫呈報校長，通過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4:00Z</dcterms:created>
  <dc:creator>aki</dc:creator>
  <dc:description/>
  <cp:keywords/>
  <dc:language>en-US</dc:language>
  <cp:lastModifiedBy>TIGER-XP</cp:lastModifiedBy>
  <dcterms:modified xsi:type="dcterms:W3CDTF">2009-09-29T04:07:00Z</dcterms:modified>
  <cp:revision>5</cp:revision>
  <dc:subject/>
  <dc:title>閱讀起步走˙幸福跟著走」─送給小學新鮮人一生最好的禮物</dc:title>
</cp:coreProperties>
</file>