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b/>
          <w:bCs/>
          <w:sz w:val="36"/>
        </w:rPr>
        <w:t>參、明倫國小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/>
        <w:t>學年度第二學期週三進修計畫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4140"/>
        <w:gridCol w:w="1440"/>
        <w:gridCol w:w="9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題 內 容 要 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處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、級務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行政ｅ化學籍系統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3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精進教師視覺藝術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龍蝦編織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俞志昌老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精進教師視覺藝術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棉紙拼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兆敏老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3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師課堂教學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師課堂教學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)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4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暴力防治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佈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4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會場佈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4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精進教師視覺藝術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畫設計與構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友信校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5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精進教師視覺藝術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水彩的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顏友信校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5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試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5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科書編審委員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5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華山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6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教材編輯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精進教師視覺藝術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汽球玩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祐駿老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會場佈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.06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教育文章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5:00Z</dcterms:created>
  <dc:creator>^^</dc:creator>
  <dc:description/>
  <cp:keywords/>
  <dc:language>en-US</dc:language>
  <cp:lastModifiedBy>TIGER-XP</cp:lastModifiedBy>
  <cp:lastPrinted>2009-02-18T09:01:00Z</cp:lastPrinted>
  <dcterms:modified xsi:type="dcterms:W3CDTF">2009-10-06T07:54:00Z</dcterms:modified>
  <cp:revision>3</cp:revision>
  <dc:subject/>
  <dc:title>明倫國小九十三學年度上學期週三進修計畫表</dc:title>
</cp:coreProperties>
</file>