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明倫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</w:t>
      </w:r>
      <w:r>
        <w:rPr/>
        <w:t>週三進修計畫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4140"/>
        <w:gridCol w:w="1260"/>
        <w:gridCol w:w="117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  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主   題   內   容   要   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處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備  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09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務處理、班級網頁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級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09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導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09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手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專業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導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09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功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科技數位教學入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師：志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8.0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生機飲食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</w:rPr>
              <w:t>教導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10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功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大領域數位教材結合閱讀教學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師：兆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10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功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科技暨資安智財應用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師：志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10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功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大領域數位教材結合環境教育教學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師：祐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10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功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教學應用科技暨教材教學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師：志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11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功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大領域數位教材結合數學教學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師：佳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1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教師讀書會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11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保護機制暨正向輔導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  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11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單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級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8.12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次成績考查試題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8.12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暨</w:t>
            </w:r>
            <w:r>
              <w:rPr>
                <w:rFonts w:ascii="標楷體" w:hAnsi="標楷體" w:cs="標楷體" w:eastAsia="標楷體"/>
                <w:sz w:val="26"/>
              </w:rPr>
              <w:t>性別平等教育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9.12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知能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9.12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小組會議（各領域教學檢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導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9.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發會會議（課程內容審核與探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導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9.01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習單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級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9.01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第三次成績考查試題分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期末校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導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9.01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寒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1:00Z</dcterms:created>
  <dc:creator>^^</dc:creator>
  <dc:description/>
  <cp:keywords/>
  <dc:language>en-US</dc:language>
  <cp:lastModifiedBy>陳主任</cp:lastModifiedBy>
  <cp:lastPrinted>2009-09-28T09:56:00Z</cp:lastPrinted>
  <dcterms:modified xsi:type="dcterms:W3CDTF">2009-09-28T07:02:00Z</dcterms:modified>
  <cp:revision>3</cp:revision>
  <dc:subject/>
  <dc:title>明倫國小九十三學年度上學期週三進修計畫表</dc:title>
</cp:coreProperties>
</file>