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795</wp:posOffset>
                </wp:positionH>
                <wp:positionV relativeFrom="paragraph">
                  <wp:posOffset>65405</wp:posOffset>
                </wp:positionV>
                <wp:extent cx="9796780" cy="6644005"/>
                <wp:effectExtent l="41275" t="0" r="0" b="5080"/>
                <wp:wrapNone/>
                <wp:docPr id="1" name="Group 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6680" cy="6644160"/>
                          <a:chOff x="0" y="0"/>
                          <a:chExt cx="9796680" cy="6644160"/>
                        </a:xfrm>
                      </wpg:grpSpPr>
                      <wps:wsp>
                        <wps:cNvSpPr txBox="1"/>
                        <wps:spPr>
                          <a:xfrm>
                            <a:off x="4405680" y="1068840"/>
                            <a:ext cx="105408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新細明體;PMingLiU" w:cs="Mangal"/>
                                  <w:color w:val="auto"/>
                                  <w:lang w:val="en-US" w:eastAsia="zh-TW" w:bidi="ar-SA"/>
                                </w:rPr>
                                <w:t>駁坎停車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280440" y="6400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28680" y="5473080"/>
                            <a:ext cx="358920" cy="79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新細明體;PMingLiU" w:cs="Mangal"/>
                                  <w:color w:val="auto"/>
                                  <w:lang w:val="en-US" w:eastAsia="zh-TW" w:bidi="ar-SA"/>
                                </w:rPr>
                                <w:t>大門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84400" y="1491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55880" y="2329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8920" y="6358320"/>
                            <a:ext cx="59212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新細明體;PMingLiU" w:cs="Mangal"/>
                                  <w:color w:val="auto"/>
                                  <w:lang w:val="en-US" w:eastAsia="zh-TW" w:bidi="ar-SA"/>
                                </w:rPr>
                                <w:t>果樹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21560"/>
                            <a:ext cx="358920" cy="79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新細明體;PMingLiU" w:cs="Mangal"/>
                                  <w:color w:val="auto"/>
                                  <w:lang w:val="en-US" w:eastAsia="zh-TW" w:bidi="ar-SA"/>
                                </w:rPr>
                                <w:t>營區側門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195240" y="120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79720" y="5822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81280" y="6358320"/>
                            <a:ext cx="4255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20"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新細明體;PMingLiU" w:cs="Mangal"/>
                                  <w:color w:val="auto"/>
                                  <w:lang w:val="en-US" w:eastAsia="zh-TW" w:bidi="ar-SA"/>
                                </w:rPr>
                                <w:t>小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796680" y="6400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65720" y="4515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1" style="position:absolute;margin-left:-0.85pt;margin-top:5.15pt;width:771.4pt;height:523.15pt" coordorigin="-17,103" coordsize="15428,104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921;top:1786;width:1659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新細明體;PMingLiU" w:cs="Mangal"/>
                            <w:color w:val="auto"/>
                            <w:lang w:val="en-US" w:eastAsia="zh-TW" w:bidi="ar-SA"/>
                          </w:rPr>
                          <w:t>駁坎停車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6" stroked="t" o:allowincell="f" style="position:absolute;left:14598;top:1018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4674;top:8722;width:564;height:125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新細明體;PMingLiU" w:cs="Mangal"/>
                            <w:color w:val="auto"/>
                            <w:lang w:val="en-US" w:eastAsia="zh-TW" w:bidi="ar-SA"/>
                          </w:rPr>
                          <w:t>大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AutoShape 11" stroked="t" o:allowincell="f" style="position:absolute;left:-15;top:10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2" stroked="t" o:allowincell="f" style="position:absolute;left:8935;top:245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4" stroked="t" o:allowincell="f" style="position:absolute;left:10150;top:377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48;top:10116;width:932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新細明體;PMingLiU" w:cs="Mangal"/>
                            <w:color w:val="auto"/>
                            <w:lang w:val="en-US" w:eastAsia="zh-TW" w:bidi="ar-SA"/>
                          </w:rPr>
                          <w:t>果樹區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-17;top:9271;width:564;height:125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新細明體;PMingLiU" w:cs="Mangal"/>
                            <w:color w:val="auto"/>
                            <w:lang w:val="en-US" w:eastAsia="zh-TW" w:bidi="ar-SA"/>
                          </w:rPr>
                          <w:t>營區側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2" stroked="t" o:allowincell="f" style="position:absolute;left:9739;top:200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5" stroked="t" o:allowincell="f" style="position:absolute;left:14597;top:927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875;top:10116;width:66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20" w:right="-12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新細明體;PMingLiU" w:cs="Mangal"/>
                            <w:color w:val="auto"/>
                            <w:lang w:val="en-US" w:eastAsia="zh-TW" w:bidi="ar-SA"/>
                          </w:rPr>
                          <w:t>小門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ID="AutoShape 105" stroked="t" o:allowincell="f" style="position:absolute;left:15411;top:1018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70" stroked="t" o:allowincell="f" style="position:absolute;left:15362;top:7215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-95250</wp:posOffset>
                </wp:positionV>
                <wp:extent cx="9765030" cy="498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5030" cy="4984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36"/>
                              </w:rPr>
                              <w:t>新北市汐止區保長國民小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36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36"/>
                              </w:rPr>
                              <w:t>學年度校舍配置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768.9pt;height:39.25pt;mso-wrap-distance-left:9.05pt;mso-wrap-distance-right:9.05pt;mso-wrap-distance-top:0pt;mso-wrap-distance-bottom:0pt;margin-top:-7.5pt;mso-position-vertical-relative:text;margin-left:-0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36"/>
                        </w:rPr>
                        <w:t>新北市汐止區保長國民小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36"/>
                        </w:rPr>
                        <w:t>106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36"/>
                        </w:rPr>
                        <w:t>學年度校舍配置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07170</wp:posOffset>
                </wp:positionH>
                <wp:positionV relativeFrom="paragraph">
                  <wp:posOffset>65405</wp:posOffset>
                </wp:positionV>
                <wp:extent cx="76200" cy="242570"/>
                <wp:effectExtent l="0" t="0" r="0" b="0"/>
                <wp:wrapNone/>
                <wp:docPr id="3" name="Group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242640"/>
                          <a:chOff x="0" y="0"/>
                          <a:chExt cx="76320" cy="2426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960" y="242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2" style="position:absolute;margin-left:717.1pt;margin-top:5.15pt;width:6pt;height:19.15pt" coordorigin="14342,103" coordsize="120,383">
                <v:shape id="shape_0" ID="AutoShape 50" stroked="t" o:allowincell="f" style="position:absolute;left:14342;top:10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52" stroked="t" o:allowincell="f" style="position:absolute;left:14462;top:485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140</wp:posOffset>
                </wp:positionH>
                <wp:positionV relativeFrom="paragraph">
                  <wp:posOffset>15240</wp:posOffset>
                </wp:positionV>
                <wp:extent cx="591185" cy="2724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停車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5pt;height:21.45pt;mso-wrap-distance-left:9.05pt;mso-wrap-distance-right:9.05pt;mso-wrap-distance-top:0pt;mso-wrap-distance-bottom:0pt;margin-top:1.2pt;mso-position-vertical-relative:text;margin-left:18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停車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359650</wp:posOffset>
                </wp:positionH>
                <wp:positionV relativeFrom="paragraph">
                  <wp:posOffset>217805</wp:posOffset>
                </wp:positionV>
                <wp:extent cx="1273175" cy="10712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1071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普通教室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highlight w:val="green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專科教室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highlight w:val="yellow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場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highlight w:val="cyan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5pt;height:84.35pt;mso-wrap-distance-left:9.05pt;mso-wrap-distance-right:9.05pt;mso-wrap-distance-top:0pt;mso-wrap-distance-bottom:0pt;margin-top:17.15pt;mso-position-vertical-relative:text;margin-left:57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/>
                        <w:t>普通教室</w:t>
                      </w:r>
                      <w:r>
                        <w:rPr>
                          <w:rFonts w:ascii="新細明體;PMingLiU" w:hAnsi="新細明體;PMingLiU" w:cs="新細明體;PMingLiU"/>
                          <w:highlight w:val="green"/>
                        </w:rPr>
                        <w:t>□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/>
                        <w:t>專科教室</w:t>
                      </w:r>
                      <w:r>
                        <w:rPr>
                          <w:rFonts w:ascii="新細明體;PMingLiU" w:hAnsi="新細明體;PMingLiU" w:cs="新細明體;PMingLiU"/>
                          <w:highlight w:val="yellow"/>
                        </w:rPr>
                        <w:t>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場館</w:t>
                      </w:r>
                      <w:r>
                        <w:rPr>
                          <w:rFonts w:ascii="新細明體;PMingLiU" w:hAnsi="新細明體;PMingLiU" w:cs="新細明體;PMingLiU"/>
                          <w:highlight w:val="cyan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5550</wp:posOffset>
                </wp:positionH>
                <wp:positionV relativeFrom="paragraph">
                  <wp:posOffset>50165</wp:posOffset>
                </wp:positionV>
                <wp:extent cx="1021080" cy="2921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</w:rPr>
                              <w:t>幼兒園遊戲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4pt;height:23pt;mso-wrap-distance-left:9.05pt;mso-wrap-distance-right:9.05pt;mso-wrap-distance-top:0pt;mso-wrap-distance-bottom:0pt;margin-top:3.95pt;mso-position-vertical-relative:text;margin-left:96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0"/>
                        </w:rPr>
                        <w:t>幼兒園遊戲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4662170" cy="2095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2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9"/>
                              <w:gridCol w:w="1963"/>
                              <w:gridCol w:w="891"/>
                              <w:gridCol w:w="2899"/>
                              <w:gridCol w:w="2898"/>
                              <w:gridCol w:w="1338"/>
                              <w:gridCol w:w="1569"/>
                              <w:gridCol w:w="2901"/>
                            </w:tblGrid>
                            <w:tr>
                              <w:trPr/>
                              <w:tc>
                                <w:tcPr>
                                  <w:tcW w:w="9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4F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女廁所丙</w:t>
                                  </w: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丙樓梯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音樂教室</w:t>
                                  </w:r>
                                  <w:r>
                                    <w:rPr>
                                      <w:rFonts w:cs="Calibri" w:eastAsia="Calibri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C44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美勞教室</w:t>
                                  </w:r>
                                  <w:r>
                                    <w:rPr>
                                      <w:rFonts w:cs="Calibri" w:eastAsia="Calibri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C43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自然教室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C42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英語教室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C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男廁所丙</w:t>
                                  </w: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彈性教室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C34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五年忠班</w:t>
                                  </w:r>
                                  <w:r>
                                    <w:rPr>
                                      <w:rFonts w:cs="Calibri" w:eastAsia="Calibri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C33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六年忠班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C32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群組教室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C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女廁所丙</w:t>
                                  </w: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群組教室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C24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-12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二年忠班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C23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三年忠班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C22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四年忠班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C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1F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幼兒園廚房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C13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幼兒園教室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C12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體材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</w:rPr>
                                    <w:t>C11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穿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1pt;height:1.6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9"/>
                        <w:gridCol w:w="1963"/>
                        <w:gridCol w:w="891"/>
                        <w:gridCol w:w="2899"/>
                        <w:gridCol w:w="2898"/>
                        <w:gridCol w:w="1338"/>
                        <w:gridCol w:w="1569"/>
                        <w:gridCol w:w="2901"/>
                      </w:tblGrid>
                      <w:tr>
                        <w:trPr/>
                        <w:tc>
                          <w:tcPr>
                            <w:tcW w:w="93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4F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女廁所丙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丙樓梯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音樂教室</w:t>
                            </w:r>
                            <w:r>
                              <w:rPr>
                                <w:rFonts w:cs="Calibri" w:eastAsia="Calibri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C44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美勞教室</w:t>
                            </w:r>
                            <w:r>
                              <w:rPr>
                                <w:rFonts w:cs="Calibri" w:eastAsia="Calibri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C43</w:t>
                            </w:r>
                          </w:p>
                        </w:tc>
                        <w:tc>
                          <w:tcPr>
                            <w:tcW w:w="29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自然教室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C42</w:t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英語教室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C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3F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男廁所丙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彈性教室</w:t>
                            </w:r>
                            <w:r>
                              <w:rPr>
                                <w:sz w:val="20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C34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年忠班</w:t>
                            </w:r>
                            <w:r>
                              <w:rPr>
                                <w:rFonts w:cs="Calibri" w:eastAsia="Calibri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C33</w:t>
                            </w:r>
                          </w:p>
                        </w:tc>
                        <w:tc>
                          <w:tcPr>
                            <w:tcW w:w="29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六年忠班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C32</w:t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群組教室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C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女廁所丙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群組教室</w:t>
                            </w:r>
                            <w:r>
                              <w:rPr>
                                <w:sz w:val="20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C24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-12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二年忠班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C23</w:t>
                            </w:r>
                          </w:p>
                        </w:tc>
                        <w:tc>
                          <w:tcPr>
                            <w:tcW w:w="29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三年忠班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C22</w:t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年忠班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C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1F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幼兒園廚房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C13</w:t>
                            </w:r>
                          </w:p>
                        </w:tc>
                        <w:tc>
                          <w:tcPr>
                            <w:tcW w:w="8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幼兒園教室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C12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體材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C11</w:t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穿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-41275</wp:posOffset>
                </wp:positionH>
                <wp:positionV relativeFrom="paragraph">
                  <wp:posOffset>426085</wp:posOffset>
                </wp:positionV>
                <wp:extent cx="357505" cy="110680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106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體能學習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15pt;height:87.15pt;mso-wrap-distance-left:9.05pt;mso-wrap-distance-right:9.05pt;mso-wrap-distance-top:0pt;mso-wrap-distance-bottom:0pt;margin-top:33.55pt;mso-position-vertical-relative:text;margin-left:-3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體能學習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769610</wp:posOffset>
                </wp:positionH>
                <wp:positionV relativeFrom="paragraph">
                  <wp:posOffset>130810</wp:posOffset>
                </wp:positionV>
                <wp:extent cx="518795" cy="148844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148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</w:tblGrid>
                            <w:tr>
                              <w:trPr>
                                <w:trHeight w:val="378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丁樓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6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Ｄ０２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0" w:hanging="0"/>
                                    <w:rPr>
                                      <w:b/>
                                      <w:b/>
                                      <w:lang w:val="en-US" w:eastAsia="en-US" w:bidi="ne-IN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Ｄ０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1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117.2pt;mso-wrap-distance-left:9pt;mso-wrap-distance-right:9pt;mso-wrap-distance-top:0pt;mso-wrap-distance-bottom:0pt;margin-top:10.3pt;mso-position-vertical-relative:text;margin-left:454.3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</w:tblGrid>
                      <w:tr>
                        <w:trPr>
                          <w:trHeight w:val="378" w:hRule="atLeast"/>
                          <w:cantSplit w:val="true"/>
                        </w:trPr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丁樓梯</w:t>
                            </w:r>
                          </w:p>
                        </w:tc>
                      </w:tr>
                      <w:tr>
                        <w:trPr>
                          <w:trHeight w:val="1576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Ｄ０２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0" w:hanging="0"/>
                              <w:rPr>
                                <w:b/>
                                <w:b/>
                                <w:lang w:val="en-US" w:eastAsia="en-US" w:bidi="ne-I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Ｄ０１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1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245110</wp:posOffset>
                </wp:positionH>
                <wp:positionV relativeFrom="paragraph">
                  <wp:posOffset>213995</wp:posOffset>
                </wp:positionV>
                <wp:extent cx="314960" cy="81026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8102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</w:rPr>
                              <w:t>集賢樓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.8pt;height:63.8pt;mso-wrap-distance-left:9.05pt;mso-wrap-distance-right:9.05pt;mso-wrap-distance-top:0pt;mso-wrap-distance-bottom:0pt;margin-top:16.85pt;mso-position-vertical-relative:text;margin-left:19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</w:rPr>
                        <w:t>集賢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590</wp:posOffset>
                </wp:positionH>
                <wp:positionV relativeFrom="paragraph">
                  <wp:posOffset>138430</wp:posOffset>
                </wp:positionV>
                <wp:extent cx="390525" cy="104521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045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生態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82.3pt;mso-wrap-distance-left:9.05pt;mso-wrap-distance-right:9.05pt;mso-wrap-distance-top:0pt;mso-wrap-distance-bottom:0pt;margin-top:10.9pt;mso-position-vertical-relative:text;margin-left:1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生態池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84745</wp:posOffset>
                </wp:positionH>
                <wp:positionV relativeFrom="paragraph">
                  <wp:posOffset>152400</wp:posOffset>
                </wp:positionV>
                <wp:extent cx="1528445" cy="1837690"/>
                <wp:effectExtent l="5715" t="5715" r="5080" b="5080"/>
                <wp:wrapNone/>
                <wp:docPr id="12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8560" cy="1837800"/>
                          <a:chOff x="0" y="0"/>
                          <a:chExt cx="1528560" cy="1837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2184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0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20" y="1497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720" y="1508760"/>
                            <a:ext cx="38304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0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297800" y="1837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297800" y="645120"/>
                            <a:ext cx="230400" cy="11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828" h="41399">
                                <a:moveTo>
                                  <a:pt x="0" y="1"/>
                                </a:moveTo>
                                <a:cubicBezTo>
                                  <a:pt x="75" y="0"/>
                                  <a:pt x="151" y="-1"/>
                                  <a:pt x="228" y="0"/>
                                </a:cubicBezTo>
                                <a:cubicBezTo>
                                  <a:pt x="12157" y="0"/>
                                  <a:pt x="21828" y="9670"/>
                                  <a:pt x="21828" y="21600"/>
                                </a:cubicBezTo>
                                <a:cubicBezTo>
                                  <a:pt x="21828" y="30190"/>
                                  <a:pt x="16736" y="37965"/>
                                  <a:pt x="8862" y="41399"/>
                                </a:cubicBezTo>
                              </a:path>
                              <a:path stroke="0" w="21828" h="41399">
                                <a:moveTo>
                                  <a:pt x="0" y="1"/>
                                </a:moveTo>
                                <a:cubicBezTo>
                                  <a:pt x="75" y="0"/>
                                  <a:pt x="151" y="-1"/>
                                  <a:pt x="228" y="0"/>
                                </a:cubicBezTo>
                                <a:cubicBezTo>
                                  <a:pt x="12157" y="0"/>
                                  <a:pt x="21828" y="9670"/>
                                  <a:pt x="21828" y="21600"/>
                                </a:cubicBezTo>
                                <a:cubicBezTo>
                                  <a:pt x="21828" y="30190"/>
                                  <a:pt x="16736" y="37965"/>
                                  <a:pt x="8862" y="41399"/>
                                </a:cubicBezTo>
                                <a:lnTo>
                                  <a:pt x="228" y="2160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393920" y="658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589.3pt;margin-top:12pt;width:120.4pt;height:144.7pt" coordorigin="11786,240" coordsize="2408,2894">
                <v:shape id="shape_0" ID="Arc 16" coordsize="21600,21600" path="c11929,0,21600,9670,21600,21600ec11929,0,21600,9670,21600,21600l0,21600l-1,0xe" stroked="t" o:allowincell="f" style="position:absolute;left:11787;top:240;width:506;height:552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AutoShape 17" stroked="t" o:allowincell="f" style="position:absolute;left:11788;top:259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rc 18" coordsize="21600,21600" path="c11929,0,21600,9670,21600,21600ec11929,0,21600,9670,21600,21600l0,21600l-1,0xe" stroked="t" o:allowincell="f" style="position:absolute;left:11788;top:2616;width:602;height:517;mso-wrap-style:none;v-text-anchor:middle;rotation:180">
                  <v:fill o:detectmouseclick="t" on="false"/>
                  <v:stroke color="black" weight="9360" joinstyle="round" endcap="flat"/>
                  <w10:wrap type="none"/>
                </v:shape>
                <v:shape id="shape_0" ID="AutoShape 19" stroked="t" o:allowincell="f" style="position:absolute;left:13831;top:313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rc 20" coordsize="21828,41399" path="m0,1c75,0,151,-1,228,0c12157,0,21828,9670,21828,21600c21828,30190,16736,37965,8862,41399em0,1c75,0,151,-1,228,0c12157,0,21828,9670,21828,21600c21828,30190,16736,37965,8862,41399l228,21600l0,1xe" stroked="t" o:allowincell="f" style="position:absolute;left:13831;top:1256;width:362;height:1877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AutoShape 21" stroked="t" o:allowincell="f" style="position:absolute;left:13982;top:1276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64940</wp:posOffset>
                </wp:positionH>
                <wp:positionV relativeFrom="paragraph">
                  <wp:posOffset>36830</wp:posOffset>
                </wp:positionV>
                <wp:extent cx="362585" cy="134747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1347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頌月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5pt;height:106.1pt;mso-wrap-distance-left:9.05pt;mso-wrap-distance-right:9.05pt;mso-wrap-distance-top:0pt;mso-wrap-distance-bottom:0pt;margin-top:2.9pt;mso-position-vertical-relative:text;margin-left:-312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頌月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07745</wp:posOffset>
                </wp:positionH>
                <wp:positionV relativeFrom="paragraph">
                  <wp:posOffset>36830</wp:posOffset>
                </wp:positionV>
                <wp:extent cx="333375" cy="134747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47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迎曦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5pt;height:106.1pt;mso-wrap-distance-left:9.05pt;mso-wrap-distance-right:9.05pt;mso-wrap-distance-top:0pt;mso-wrap-distance-bottom:0pt;margin-top:2.9pt;mso-position-vertical-relative:text;margin-left:-79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迎曦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23965</wp:posOffset>
                </wp:positionH>
                <wp:positionV relativeFrom="paragraph">
                  <wp:posOffset>6350</wp:posOffset>
                </wp:positionV>
                <wp:extent cx="357505" cy="154368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54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風雨走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15pt;height:121.55pt;mso-wrap-distance-left:9.05pt;mso-wrap-distance-right:9.05pt;mso-wrap-distance-top:0pt;mso-wrap-distance-bottom:0pt;margin-top:0.5pt;mso-position-vertical-relative:text;margin-left:497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風雨走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958465</wp:posOffset>
                </wp:positionH>
                <wp:positionV relativeFrom="paragraph">
                  <wp:posOffset>158115</wp:posOffset>
                </wp:positionV>
                <wp:extent cx="1104900" cy="24193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419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</w:rPr>
                              <w:t>文薈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87pt;height:19.05pt;mso-wrap-distance-left:9.05pt;mso-wrap-distance-right:9.05pt;mso-wrap-distance-top:0pt;mso-wrap-distance-bottom:0pt;margin-top:12.45pt;mso-position-vertical-relative:text;margin-left:-232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</w:rPr>
                        <w:t>文薈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50050</wp:posOffset>
                </wp:positionH>
                <wp:positionV relativeFrom="paragraph">
                  <wp:posOffset>635</wp:posOffset>
                </wp:positionV>
                <wp:extent cx="281305" cy="43497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4349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olidayPi BT;Webdings" w:hAnsi="HolidayPi BT;Webdings" w:eastAsia="HolidayPi BT;Webdings" w:cs="HolidayPi BT;Webdings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HolidayPi BT;Webdings" w:cs="HolidayPi BT;Webdings" w:ascii="HolidayPi BT;Webdings" w:hAnsi="HolidayPi BT;Webdings"/>
                                <w:sz w:val="36"/>
                                <w:szCs w:val="32"/>
                              </w:rPr>
                              <w:t>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2.15pt;height:34.25pt;mso-wrap-distance-left:9.05pt;mso-wrap-distance-right:9.05pt;mso-wrap-distance-top:0pt;mso-wrap-distance-bottom:0pt;margin-top:0.05pt;mso-position-vertical-relative:text;margin-left:531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HolidayPi BT;Webdings" w:hAnsi="HolidayPi BT;Webdings" w:eastAsia="HolidayPi BT;Webdings" w:cs="HolidayPi BT;Webdings"/>
                          <w:sz w:val="36"/>
                          <w:szCs w:val="32"/>
                        </w:rPr>
                      </w:pPr>
                      <w:r>
                        <w:rPr>
                          <w:rFonts w:eastAsia="HolidayPi BT;Webdings" w:cs="HolidayPi BT;Webdings" w:ascii="HolidayPi BT;Webdings" w:hAnsi="HolidayPi BT;Webdings"/>
                          <w:sz w:val="36"/>
                          <w:szCs w:val="32"/>
                        </w:rPr>
                        <w:t>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28">
                <wp:simplePos x="0" y="0"/>
                <wp:positionH relativeFrom="column">
                  <wp:posOffset>6548120</wp:posOffset>
                </wp:positionH>
                <wp:positionV relativeFrom="paragraph">
                  <wp:posOffset>104140</wp:posOffset>
                </wp:positionV>
                <wp:extent cx="2233295" cy="2696210"/>
                <wp:effectExtent l="5715" t="4445" r="0" b="0"/>
                <wp:wrapNone/>
                <wp:docPr id="18" name="Group 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3440" cy="2696040"/>
                          <a:chOff x="0" y="0"/>
                          <a:chExt cx="2233440" cy="269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33440" cy="2696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46160" y="267840"/>
                              <a:ext cx="1881360" cy="2294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9400" y="1029960"/>
                                <a:ext cx="676440" cy="40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Mangal"/>
                                      <w:color w:val="auto"/>
                                      <w:lang w:val="en-US" w:eastAsia="zh-TW" w:bidi="ar-SA"/>
                                    </w:rPr>
                                    <w:t>運動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37320" cy="40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1600" h="21600">
                                    <a:moveTo>
                                      <a:pt x="-1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</a:path>
                                  <a:path stroke="0" w="21600" h="21600">
                                    <a:moveTo>
                                      <a:pt x="-1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-1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403920"/>
                                <a:ext cx="1440" cy="1486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800" y="1911960"/>
                                <a:ext cx="473760" cy="35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1600" h="21600">
                                    <a:moveTo>
                                      <a:pt x="-1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</a:path>
                                  <a:path stroke="0" w="21600" h="21600">
                                    <a:moveTo>
                                      <a:pt x="-1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-1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7680" y="360"/>
                                <a:ext cx="1296360" cy="1030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74840" y="2275560"/>
                                <a:ext cx="1062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V="1" rot="20875800">
                                <a:off x="1356120" y="1058760"/>
                                <a:ext cx="403200" cy="120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1599" h="21100">
                                    <a:moveTo>
                                      <a:pt x="4618" y="-1"/>
                                    </a:moveTo>
                                    <a:cubicBezTo>
                                      <a:pt x="14473" y="2156"/>
                                      <a:pt x="21522" y="10847"/>
                                      <a:pt x="21599" y="20935"/>
                                    </a:cubicBezTo>
                                  </a:path>
                                  <a:path stroke="0" w="21599" h="21100">
                                    <a:moveTo>
                                      <a:pt x="4618" y="-1"/>
                                    </a:moveTo>
                                    <a:cubicBezTo>
                                      <a:pt x="14473" y="2156"/>
                                      <a:pt x="21522" y="10847"/>
                                      <a:pt x="21599" y="20935"/>
                                    </a:cubicBezTo>
                                    <a:lnTo>
                                      <a:pt x="0" y="21100"/>
                                    </a:lnTo>
                                    <a:lnTo>
                                      <a:pt x="4618" y="-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8840" y="119880"/>
                              <a:ext cx="2057400" cy="2510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55920" y="1126800"/>
                                <a:ext cx="739080" cy="44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Mangal"/>
                                      <w:color w:val="auto"/>
                                      <w:lang w:val="en-US" w:eastAsia="zh-TW" w:bidi="ar-SA"/>
                                    </w:rPr>
                                    <w:t>運動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360" y="0"/>
                                <a:ext cx="368280" cy="44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1600" h="21600">
                                    <a:moveTo>
                                      <a:pt x="-1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</a:path>
                                  <a:path stroke="0" w="21600" h="21600">
                                    <a:moveTo>
                                      <a:pt x="-1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-1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442080"/>
                                <a:ext cx="1440" cy="1626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80" y="2091240"/>
                                <a:ext cx="517680" cy="38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1600" h="21600">
                                    <a:moveTo>
                                      <a:pt x="-1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</a:path>
                                  <a:path stroke="0" w="21600" h="21600">
                                    <a:moveTo>
                                      <a:pt x="-1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-1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8280" y="360"/>
                                <a:ext cx="1417680" cy="1127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19480" y="2488680"/>
                                <a:ext cx="1160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V="1" rot="20875800">
                                <a:off x="1483560" y="1158480"/>
                                <a:ext cx="440640" cy="1320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1599" h="21100">
                                    <a:moveTo>
                                      <a:pt x="4618" y="-1"/>
                                    </a:moveTo>
                                    <a:cubicBezTo>
                                      <a:pt x="14473" y="2156"/>
                                      <a:pt x="21522" y="10847"/>
                                      <a:pt x="21599" y="20935"/>
                                    </a:cubicBezTo>
                                  </a:path>
                                  <a:path stroke="0" w="21599" h="21100">
                                    <a:moveTo>
                                      <a:pt x="4618" y="-1"/>
                                    </a:moveTo>
                                    <a:cubicBezTo>
                                      <a:pt x="14473" y="2156"/>
                                      <a:pt x="21522" y="10847"/>
                                      <a:pt x="21599" y="20935"/>
                                    </a:cubicBezTo>
                                    <a:lnTo>
                                      <a:pt x="0" y="21100"/>
                                    </a:lnTo>
                                    <a:lnTo>
                                      <a:pt x="4618" y="-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233440" cy="2696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11720" y="1211040"/>
                                <a:ext cx="803160" cy="47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Calibri" w:hAnsi="Calibri" w:eastAsia="新細明體;PMingLiU" w:cs="Mangal"/>
                                      <w:color w:val="auto"/>
                                      <w:lang w:val="en-US" w:eastAsia="zh-TW" w:bidi="ar-SA"/>
                                    </w:rPr>
                                    <w:t>運動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720"/>
                                <a:ext cx="400680" cy="47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1600" h="21600">
                                    <a:moveTo>
                                      <a:pt x="-1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</a:path>
                                  <a:path stroke="0" w="21600" h="21600">
                                    <a:moveTo>
                                      <a:pt x="-1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-1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475200"/>
                                <a:ext cx="1800" cy="1744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800" y="2246760"/>
                                <a:ext cx="562680" cy="41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1600" h="21600">
                                    <a:moveTo>
                                      <a:pt x="-1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</a:path>
                                  <a:path stroke="0" w="21600" h="21600">
                                    <a:moveTo>
                                      <a:pt x="-1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-1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01400" y="0"/>
                                <a:ext cx="1540080" cy="1210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64120" y="2672640"/>
                                <a:ext cx="1261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V="1" rot="20875800">
                                <a:off x="1611000" y="1245240"/>
                                <a:ext cx="478800" cy="141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1599" h="21100">
                                    <a:moveTo>
                                      <a:pt x="4618" y="-1"/>
                                    </a:moveTo>
                                    <a:cubicBezTo>
                                      <a:pt x="14473" y="2156"/>
                                      <a:pt x="21522" y="10847"/>
                                      <a:pt x="21599" y="20935"/>
                                    </a:cubicBezTo>
                                  </a:path>
                                  <a:path stroke="0" w="21599" h="21100">
                                    <a:moveTo>
                                      <a:pt x="4618" y="-1"/>
                                    </a:moveTo>
                                    <a:cubicBezTo>
                                      <a:pt x="14473" y="2156"/>
                                      <a:pt x="21522" y="10847"/>
                                      <a:pt x="21599" y="20935"/>
                                    </a:cubicBezTo>
                                    <a:lnTo>
                                      <a:pt x="0" y="21100"/>
                                    </a:lnTo>
                                    <a:lnTo>
                                      <a:pt x="4618" y="-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206280" y="362520"/>
                            <a:ext cx="27828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cubicBezTo>
                                  <a:pt x="21600" y="22238"/>
                                  <a:pt x="21571" y="22877"/>
                                  <a:pt x="21515" y="23514"/>
                                </a:cubicBezTo>
                              </a:path>
                              <a:path stroke="0" w="21600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cubicBezTo>
                                  <a:pt x="21600" y="22238"/>
                                  <a:pt x="21571" y="22877"/>
                                  <a:pt x="21515" y="23514"/>
                                </a:cubicBezTo>
                                <a:lnTo>
                                  <a:pt x="0" y="21600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02680" y="607320"/>
                            <a:ext cx="8640" cy="1575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3480" y="362160"/>
                            <a:ext cx="1276560" cy="1017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5080" y="2478600"/>
                            <a:ext cx="1073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5" style="position:absolute;margin-left:515.55pt;margin-top:8.2pt;width:164.65pt;height:210.55pt" coordorigin="10311,164" coordsize="3293,4211">
                <v:group id="shape_0" alt="Group 101" style="position:absolute;left:10311;top:164;width:3293;height:4211">
                  <v:group id="shape_0" alt="Group 61" style="position:absolute;left:10541;top:586;width:2772;height:3585">
                    <v:shape id="shape_0" fillcolor="white" stroked="f" o:allowincell="f" style="position:absolute;left:11486;top:2208;width:1064;height:6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Mangal"/>
                                <w:color w:val="auto"/>
                                <w:lang w:val="en-US" w:eastAsia="zh-TW" w:bidi="ar-SA"/>
                              </w:rPr>
                              <w:t>運動場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Arc 55" coordsize="21600,21600" path="c11929,0,21600,9670,21600,21600ec11929,0,21600,9670,21600,21600l0,21600l-1,0xe" stroked="t" o:allowincell="f" style="position:absolute;left:10542;top:586;width:530;height:636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AutoShape 56" stroked="t" o:allowincell="f" style="position:absolute;left:10542;top:1222;width:1;height:234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rc 57" coordsize="21600,21600" path="c11929,0,21600,9670,21600,21600ec11929,0,21600,9670,21600,21600l0,21600l-1,0xe" stroked="t" o:allowincell="f" style="position:absolute;left:10545;top:3597;width:745;height:556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AutoShape 58" stroked="t" o:allowincell="f" style="position:absolute;left:11074;top:586;width:2041;height:162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59" stroked="t" o:allowincell="f" style="position:absolute;left:11290;top:4169;width:1672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rc 60" coordsize="21599,21100" path="c14473,2156,21522,10847,21599,20935ec14473,2156,21522,10847,21599,20935l0,21100l4618,-1xe" stroked="t" o:allowincell="f" style="position:absolute;left:12677;top:2253;width:634;height:1899;flip:y;mso-wrap-style:none;v-text-anchor:middle;rotation:12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alt="Group 85" style="position:absolute;left:10436;top:353;width:3030;height:3922">
                    <v:shape id="shape_0" fillcolor="white" stroked="f" o:allowincell="f" style="position:absolute;left:11469;top:2127;width:1163;height:6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Mangal"/>
                                <w:color w:val="auto"/>
                                <w:lang w:val="en-US" w:eastAsia="zh-TW" w:bidi="ar-SA"/>
                              </w:rPr>
                              <w:t>運動場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Arc 87" coordsize="21600,21600" path="c11929,0,21600,9670,21600,21600ec11929,0,21600,9670,21600,21600l0,21600l-1,0xe" stroked="t" o:allowincell="f" style="position:absolute;left:10437;top:353;width:579;height:696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AutoShape 88" stroked="t" o:allowincell="f" style="position:absolute;left:10436;top:1049;width:1;height:256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rc 89" coordsize="21600,21600" path="c11929,0,21600,9670,21600,21600ec11929,0,21600,9670,21600,21600l0,21600l-1,0xe" stroked="t" o:allowincell="f" style="position:absolute;left:10438;top:3646;width:814;height:608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AutoShape 90" stroked="t" o:allowincell="f" style="position:absolute;left:11016;top:353;width:2232;height:1775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91" stroked="t" o:allowincell="f" style="position:absolute;left:11254;top:4272;width:1826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rc 92" coordsize="21599,21100" path="c14473,2156,21522,10847,21599,20935ec14473,2156,21522,10847,21599,20935l0,21100l4618,-1xe" stroked="t" o:allowincell="f" style="position:absolute;left:12772;top:2177;width:693;height:2078;flip:y;mso-wrap-style:none;v-text-anchor:middle;rotation:12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alt="Group 93" style="position:absolute;left:10311;top:164;width:3293;height:4211">
                    <v:shape id="shape_0" fillcolor="white" stroked="f" o:allowincell="f" style="position:absolute;left:11433;top:2071;width:1264;height:7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新細明體;PMingLiU" w:cs="Mangal"/>
                                <w:color w:val="auto"/>
                                <w:lang w:val="en-US" w:eastAsia="zh-TW" w:bidi="ar-SA"/>
                              </w:rPr>
                              <w:t>運動場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Arc 95" coordsize="21600,21600" path="c11929,0,21600,9670,21600,21600ec11929,0,21600,9670,21600,21600l0,21600l-1,0xe" stroked="t" o:allowincell="f" style="position:absolute;left:10312;top:165;width:630;height:747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AutoShape 96" stroked="t" o:allowincell="f" style="position:absolute;left:10312;top:912;width:2;height:2746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rc 97" coordsize="21600,21600" path="c11929,0,21600,9670,21600,21600ec11929,0,21600,9670,21600,21600l0,21600l-1,0xe" stroked="t" o:allowincell="f" style="position:absolute;left:10315;top:3702;width:885;height:653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AutoShape 98" stroked="t" o:allowincell="f" style="position:absolute;left:10944;top:164;width:2424;height:1906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99" stroked="t" o:allowincell="f" style="position:absolute;left:11200;top:4373;width:1986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rc 100" coordsize="21599,21100" path="c14473,2156,21522,10847,21599,20935ec14473,2156,21522,10847,21599,20935l0,21100l4618,-1xe" stroked="t" o:allowincell="f" style="position:absolute;left:12848;top:2125;width:753;height:2230;flip:y;mso-wrap-style:none;v-text-anchor:middle;rotation:12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shape id="shape_0" ID="Arc 112" coordsize="21600,21600" path="c11929,0,21600,9670,21600,21600c21600,22238,21571,22877,21515,23514ec11929,0,21600,9670,21600,21600c21600,22238,21571,22877,21515,23514l0,21600l-1,0xe" stroked="t" o:allowincell="f" style="position:absolute;left:10637;top:735;width:437;height:418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AutoShape 113" stroked="t" o:allowincell="f" style="position:absolute;left:10631;top:1120;width:13;height:248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14" stroked="t" o:allowincell="f" style="position:absolute;left:11073;top:734;width:2009;height:160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16" stroked="t" o:allowincell="f" style="position:absolute;left:11249;top:4067;width:1690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63725</wp:posOffset>
                </wp:positionH>
                <wp:positionV relativeFrom="paragraph">
                  <wp:posOffset>120015</wp:posOffset>
                </wp:positionV>
                <wp:extent cx="617220" cy="35750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6pt;height:28.15pt;mso-wrap-distance-left:9.05pt;mso-wrap-distance-right:9.05pt;mso-wrap-distance-top:0pt;mso-wrap-distance-bottom:0pt;margin-top:9.45pt;mso-position-vertical-relative:text;margin-left:146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中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34155</wp:posOffset>
                </wp:positionH>
                <wp:positionV relativeFrom="paragraph">
                  <wp:posOffset>180340</wp:posOffset>
                </wp:positionV>
                <wp:extent cx="1576070" cy="35750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望棉台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北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1pt;height:28.15pt;mso-wrap-distance-left:9.05pt;mso-wrap-distance-right:9.05pt;mso-wrap-distance-top:0pt;mso-wrap-distance-bottom:0pt;margin-top:14.2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望棉台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北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00700</wp:posOffset>
                </wp:positionH>
                <wp:positionV relativeFrom="paragraph">
                  <wp:posOffset>173990</wp:posOffset>
                </wp:positionV>
                <wp:extent cx="357505" cy="121983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望棉台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東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4635" cy="213995"/>
                                  <wp:effectExtent l="0" t="0" r="0" b="0"/>
                                  <wp:docPr id="22" name="圖片 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圖片 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635" cy="213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15pt;height:96.05pt;mso-wrap-distance-left:9.05pt;mso-wrap-distance-right:9.05pt;mso-wrap-distance-top:0pt;mso-wrap-distance-bottom:0pt;margin-top:13.7pt;mso-position-vertical-relative:text;margin-left:44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望棉台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東</w:t>
                      </w:r>
                      <w:r>
                        <w:rPr>
                          <w:sz w:val="20"/>
                        </w:rPr>
                        <w:t>)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4635" cy="213995"/>
                            <wp:effectExtent l="0" t="0" r="0" b="0"/>
                            <wp:docPr id="23" name="圖片 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圖片 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635" cy="213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38620</wp:posOffset>
                </wp:positionH>
                <wp:positionV relativeFrom="paragraph">
                  <wp:posOffset>114300</wp:posOffset>
                </wp:positionV>
                <wp:extent cx="419100" cy="185991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8599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OldDreadfulNo7 BT;Gabriola" w:hAnsi="OldDreadfulNo7 BT;Gabriola" w:cs="OldDreadfulNo7 BT;Gabriola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HolidayPi BT;Webdings" w:cs="HolidayPi BT;Webdings" w:ascii="HolidayPi BT;Webdings" w:hAnsi="HolidayPi BT;Webdings"/>
                                <w:sz w:val="36"/>
                                <w:szCs w:val="32"/>
                              </w:rPr>
                              <w:t>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HolidayPi BT;Webdings" w:cs="HolidayPi BT;Webdings" w:ascii="HolidayPi BT;Webdings" w:hAnsi="HolidayPi BT;Webdings"/>
                                <w:sz w:val="36"/>
                                <w:szCs w:val="32"/>
                              </w:rPr>
                              <w:t>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HolidayPi BT;Webdings" w:cs="HolidayPi BT;Webdings" w:ascii="HolidayPi BT;Webdings" w:hAnsi="HolidayPi BT;Webdings"/>
                                <w:sz w:val="36"/>
                                <w:szCs w:val="32"/>
                              </w:rPr>
                              <w:t>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sz w:val="3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sz w:val="36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3pt;height:146.45pt;mso-wrap-distance-left:9.05pt;mso-wrap-distance-right:9.05pt;mso-wrap-distance-top:0pt;mso-wrap-distance-bottom:0pt;margin-top:9pt;mso-position-vertical-relative:text;margin-left:530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OldDreadfulNo7 BT;Gabriola" w:hAnsi="OldDreadfulNo7 BT;Gabriola" w:cs="OldDreadfulNo7 BT;Gabriola"/>
                          <w:sz w:val="36"/>
                          <w:szCs w:val="32"/>
                        </w:rPr>
                      </w:pPr>
                      <w:r>
                        <w:rPr>
                          <w:rFonts w:eastAsia="HolidayPi BT;Webdings" w:cs="HolidayPi BT;Webdings" w:ascii="HolidayPi BT;Webdings" w:hAnsi="HolidayPi BT;Webdings"/>
                          <w:sz w:val="36"/>
                          <w:szCs w:val="32"/>
                        </w:rPr>
                        <w:t>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2"/>
                        </w:rPr>
                      </w:pPr>
                      <w:r>
                        <w:rPr>
                          <w:rFonts w:eastAsia="HolidayPi BT;Webdings" w:cs="HolidayPi BT;Webdings" w:ascii="HolidayPi BT;Webdings" w:hAnsi="HolidayPi BT;Webdings"/>
                          <w:sz w:val="36"/>
                          <w:szCs w:val="32"/>
                        </w:rPr>
                        <w:t>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2"/>
                        </w:rPr>
                      </w:pPr>
                      <w:r>
                        <w:rPr>
                          <w:rFonts w:eastAsia="HolidayPi BT;Webdings" w:cs="HolidayPi BT;Webdings" w:ascii="HolidayPi BT;Webdings" w:hAnsi="HolidayPi BT;Webdings"/>
                          <w:sz w:val="36"/>
                          <w:szCs w:val="32"/>
                        </w:rPr>
                        <w:t>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2"/>
                        </w:rPr>
                      </w:pPr>
                      <w:r>
                        <w:rPr>
                          <w:sz w:val="36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2"/>
                        </w:rPr>
                      </w:pPr>
                      <w:r>
                        <w:rPr>
                          <w:sz w:val="36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52600</wp:posOffset>
                </wp:positionH>
                <wp:positionV relativeFrom="paragraph">
                  <wp:posOffset>168910</wp:posOffset>
                </wp:positionV>
                <wp:extent cx="1104900" cy="258445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584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</w:rPr>
                              <w:t>綠意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87pt;height:20.35pt;mso-wrap-distance-left:9.05pt;mso-wrap-distance-right:9.05pt;mso-wrap-distance-top:0pt;mso-wrap-distance-bottom:0pt;margin-top:13.3pt;mso-position-vertical-relative:text;margin-left:13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</w:rPr>
                        <w:t>綠意樓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1419225" cy="2137410"/>
                <wp:effectExtent l="0" t="0" r="0" b="0"/>
                <wp:wrapSquare wrapText="bothSides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56"/>
                              <w:gridCol w:w="446"/>
                              <w:gridCol w:w="447"/>
                              <w:gridCol w:w="447"/>
                              <w:gridCol w:w="447"/>
                            </w:tblGrid>
                            <w:tr>
                              <w:trPr>
                                <w:trHeight w:val="634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電腦教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Ａ３１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校長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Ａ２１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教導處輔導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Ａ１１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5ADAE4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活力教室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Ｇ０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倉庫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Ａ４１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5ADAE4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1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50" w:right="-50" w:hanging="0"/>
                                    <w:jc w:val="center"/>
                                    <w:rPr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4"/>
                                    </w:rPr>
                                    <w:t>團諮</w:t>
                                  </w:r>
                                  <w:r>
                                    <w:rPr>
                                      <w:sz w:val="16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  <w:szCs w:val="14"/>
                                    </w:rPr>
                                    <w:t>律動教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50" w:right="-5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Ａ３２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總務處人事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會計室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Ａ２２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健康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Ａ１２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5ADAE4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0" w:right="-5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甲樓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4F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1F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B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68.3pt;mso-wrap-distance-left:9pt;mso-wrap-distance-right:9pt;mso-wrap-distance-top:0pt;mso-wrap-distance-bottom:0pt;margin-top:4.3pt;mso-position-vertical-relative:text;margin-left:32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56"/>
                        <w:gridCol w:w="446"/>
                        <w:gridCol w:w="447"/>
                        <w:gridCol w:w="447"/>
                        <w:gridCol w:w="447"/>
                      </w:tblGrid>
                      <w:tr>
                        <w:trPr>
                          <w:trHeight w:val="634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電腦教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Ａ３１</w:t>
                            </w:r>
                          </w:p>
                        </w:tc>
                        <w:tc>
                          <w:tcPr>
                            <w:tcW w:w="4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校長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Ａ２１</w:t>
                            </w:r>
                          </w:p>
                        </w:tc>
                        <w:tc>
                          <w:tcPr>
                            <w:tcW w:w="4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教導處輔導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Ａ１１</w:t>
                            </w:r>
                          </w:p>
                        </w:tc>
                        <w:tc>
                          <w:tcPr>
                            <w:tcW w:w="4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5ADAE4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活力教室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Ｇ０１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倉庫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Ａ４１</w:t>
                            </w:r>
                          </w:p>
                        </w:tc>
                        <w:tc>
                          <w:tcPr>
                            <w:tcW w:w="50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5ADAE4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1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50" w:right="-50" w:hanging="0"/>
                              <w:jc w:val="center"/>
                              <w:rPr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  <w:t>團諮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律動教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50" w:right="-5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Ａ３２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</w:rPr>
                              <w:t>總務處人事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會計室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Ａ２２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健康中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Ａ１２</w:t>
                            </w:r>
                          </w:p>
                        </w:tc>
                        <w:tc>
                          <w:tcPr>
                            <w:tcW w:w="4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5ADAE4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0" w:right="-5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甲樓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4F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3F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1F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B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-65405</wp:posOffset>
                </wp:positionH>
                <wp:positionV relativeFrom="paragraph">
                  <wp:posOffset>204470</wp:posOffset>
                </wp:positionV>
                <wp:extent cx="824230" cy="258445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2584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</w:rPr>
                              <w:t>木棉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64.9pt;height:20.35pt;mso-wrap-distance-left:9.05pt;mso-wrap-distance-right:9.05pt;mso-wrap-distance-top:0pt;mso-wrap-distance-bottom:0pt;margin-top:16.1pt;mso-position-vertical-relative:text;margin-left:-5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</w:rPr>
                        <w:t>木棉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936"/>
        <w:gridCol w:w="851"/>
        <w:gridCol w:w="477"/>
        <w:gridCol w:w="56"/>
        <w:gridCol w:w="1386"/>
        <w:gridCol w:w="349"/>
        <w:gridCol w:w="1037"/>
        <w:gridCol w:w="419"/>
        <w:gridCol w:w="504"/>
      </w:tblGrid>
      <w:tr>
        <w:trPr>
          <w:trHeight w:val="178" w:hRule="atLeast"/>
          <w:cantSplit w:val="true"/>
        </w:trPr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F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男廁所乙</w:t>
            </w:r>
            <w:r>
              <w:rPr>
                <w:sz w:val="18"/>
                <w:szCs w:val="16"/>
              </w:rPr>
              <w:t>4</w:t>
            </w:r>
          </w:p>
        </w:tc>
        <w:tc>
          <w:tcPr>
            <w:tcW w:w="4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ADAE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樂活館</w:t>
            </w:r>
            <w:r>
              <w:rPr>
                <w:b/>
                <w:color w:val="FF0000"/>
                <w:sz w:val="18"/>
              </w:rPr>
              <w:t>B41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乙樓梯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電梯</w:t>
            </w:r>
          </w:p>
        </w:tc>
      </w:tr>
      <w:tr>
        <w:trPr>
          <w:trHeight w:val="240" w:hRule="atLeast"/>
          <w:cantSplit w:val="true"/>
        </w:trPr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F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女廁所乙</w:t>
            </w:r>
            <w:r>
              <w:rPr>
                <w:sz w:val="18"/>
                <w:szCs w:val="16"/>
              </w:rPr>
              <w:t>3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情境教室</w:t>
            </w:r>
            <w:r>
              <w:rPr>
                <w:b/>
                <w:color w:val="FF0000"/>
                <w:sz w:val="18"/>
              </w:rPr>
              <w:t>B33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共讀書庫</w:t>
            </w:r>
            <w:r>
              <w:rPr>
                <w:rFonts w:cs="Calibri" w:eastAsia="Calibri"/>
                <w:b/>
                <w:color w:val="FF0000"/>
                <w:sz w:val="20"/>
              </w:rPr>
              <w:t xml:space="preserve"> </w:t>
            </w:r>
            <w:r>
              <w:rPr>
                <w:b/>
                <w:color w:val="FF0000"/>
                <w:sz w:val="18"/>
              </w:rPr>
              <w:t>B3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教具室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b/>
                <w:color w:val="FF0000"/>
                <w:sz w:val="18"/>
              </w:rPr>
              <w:t>B31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F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男廁所乙</w:t>
            </w:r>
            <w:r>
              <w:rPr>
                <w:sz w:val="18"/>
                <w:szCs w:val="16"/>
              </w:rPr>
              <w:t>2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ADA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圖書館</w:t>
            </w:r>
            <w:r>
              <w:rPr>
                <w:b/>
                <w:color w:val="FF0000"/>
                <w:sz w:val="20"/>
              </w:rPr>
              <w:t>B2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會議室</w:t>
            </w:r>
            <w:r>
              <w:rPr>
                <w:rFonts w:cs="Calibri" w:eastAsia="Calibri"/>
              </w:rPr>
              <w:t xml:space="preserve"> </w:t>
            </w:r>
            <w:r>
              <w:rPr>
                <w:b/>
                <w:color w:val="FF0000"/>
                <w:sz w:val="20"/>
              </w:rPr>
              <w:t>B21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F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廁所乙</w:t>
            </w:r>
            <w:r>
              <w:rPr>
                <w:sz w:val="18"/>
                <w:szCs w:val="16"/>
              </w:rPr>
              <w:t>1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年忠班</w:t>
            </w:r>
            <w:r>
              <w:rPr>
                <w:b/>
                <w:color w:val="FF0000"/>
                <w:sz w:val="20"/>
              </w:rPr>
              <w:t>B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年孝班</w:t>
            </w:r>
            <w:r>
              <w:rPr>
                <w:b/>
                <w:color w:val="FF0000"/>
                <w:sz w:val="20"/>
              </w:rPr>
              <w:t>B1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教師辦公室</w:t>
            </w:r>
            <w:r>
              <w:rPr>
                <w:b/>
                <w:color w:val="FF0000"/>
                <w:sz w:val="20"/>
              </w:rPr>
              <w:t>B11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448" w:type="dxa"/>
            <w:tcBorders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1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5ADAE4" w:val="clea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準備室</w:t>
            </w:r>
            <w:r>
              <w:rPr>
                <w:b/>
                <w:color w:val="FF0000"/>
                <w:sz w:val="18"/>
              </w:rPr>
              <w:t>G04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5ADAE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藝韻館</w:t>
            </w:r>
            <w:r>
              <w:rPr>
                <w:b/>
                <w:color w:val="FF0000"/>
                <w:sz w:val="18"/>
              </w:rPr>
              <w:t>G03</w:t>
            </w:r>
          </w:p>
        </w:tc>
        <w:tc>
          <w:tcPr>
            <w:tcW w:w="10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5ADAE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前台</w:t>
            </w:r>
            <w:r>
              <w:rPr>
                <w:b/>
                <w:color w:val="FF0000"/>
                <w:sz w:val="18"/>
              </w:rPr>
              <w:t>G02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109335</wp:posOffset>
                </wp:positionH>
                <wp:positionV relativeFrom="paragraph">
                  <wp:posOffset>-498475</wp:posOffset>
                </wp:positionV>
                <wp:extent cx="699135" cy="1270635"/>
                <wp:effectExtent l="0" t="0" r="0" b="0"/>
                <wp:wrapSquare wrapText="bothSides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127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"/>
                              <w:gridCol w:w="354"/>
                            </w:tblGrid>
                            <w:tr>
                              <w:trPr>
                                <w:trHeight w:val="374" w:hRule="atLeast"/>
                                <w:cantSplit w:val="true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0" w:hanging="0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水控室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4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-1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工具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-120" w:hanging="0"/>
                                    <w:rPr>
                                      <w:b/>
                                      <w:b/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</w:rPr>
                                    <w:t>Ａ３３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3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廁所甲</w:t>
                                  </w: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2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廁所甲</w:t>
                                  </w: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1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水塔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B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100.05pt;mso-wrap-distance-left:9pt;mso-wrap-distance-right:9pt;mso-wrap-distance-top:0pt;mso-wrap-distance-bottom:0pt;margin-top:-39.25pt;mso-position-vertical-relative:text;margin-left:481.05pt;mso-position-horizontal-relative:page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"/>
                        <w:gridCol w:w="354"/>
                      </w:tblGrid>
                      <w:tr>
                        <w:trPr>
                          <w:trHeight w:val="374" w:hRule="atLeast"/>
                          <w:cantSplit w:val="true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0" w:hanging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水控室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4F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-1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工具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20" w:right="-120" w:hanging="0"/>
                              <w:rPr>
                                <w:b/>
                                <w:b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Ａ３３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3F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廁所甲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2F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廁所甲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1F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水塔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B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87130</wp:posOffset>
                </wp:positionH>
                <wp:positionV relativeFrom="paragraph">
                  <wp:posOffset>87630</wp:posOffset>
                </wp:positionV>
                <wp:extent cx="537845" cy="37084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-12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警衛室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Ａ０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35pt;height:29.2pt;mso-wrap-distance-left:9.05pt;mso-wrap-distance-right:9.05pt;mso-wrap-distance-top:0pt;mso-wrap-distance-bottom:0pt;margin-top:6.9pt;mso-position-vertical-relative:text;margin-left:69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00"/>
                        <w:ind w:left="-120" w:right="0" w:hanging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警衛室</w:t>
                      </w:r>
                      <w:r>
                        <w:rPr>
                          <w:b/>
                          <w:color w:val="FF0000"/>
                          <w:sz w:val="20"/>
                        </w:rPr>
                        <w:t>Ａ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4705</wp:posOffset>
                </wp:positionH>
                <wp:positionV relativeFrom="paragraph">
                  <wp:posOffset>20955</wp:posOffset>
                </wp:positionV>
                <wp:extent cx="2399665" cy="287655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喬木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22.65pt;mso-wrap-distance-left:9.05pt;mso-wrap-distance-right:9.05pt;mso-wrap-distance-top:0pt;mso-wrap-distance-bottom:0pt;margin-top:1.65pt;mso-position-vertical-relative:text;margin-left:64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喬木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7397750</wp:posOffset>
                </wp:positionH>
                <wp:positionV relativeFrom="paragraph">
                  <wp:posOffset>-12065</wp:posOffset>
                </wp:positionV>
                <wp:extent cx="534670" cy="735965"/>
                <wp:effectExtent l="50165" t="0" r="29845" b="69850"/>
                <wp:wrapNone/>
                <wp:docPr id="31" name="AutoShap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558000">
                          <a:off x="0" y="0"/>
                          <a:ext cx="534600" cy="735840"/>
                        </a:xfrm>
                        <a:custGeom>
                          <a:avLst/>
                          <a:gdLst>
                            <a:gd name="textAreaLeft" fmla="*/ 54720 w 303120"/>
                            <a:gd name="textAreaRight" fmla="*/ 248400 w 303120"/>
                            <a:gd name="textAreaTop" fmla="*/ 75240 h 417240"/>
                            <a:gd name="textAreaBottom" fmla="*/ 342000 h 417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203" y="21600"/>
                              </a:lnTo>
                              <a:lnTo>
                                <a:pt x="17397" y="21600"/>
                              </a:lnTo>
                              <a:lnTo>
                                <a:pt x="216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8" coordsize="21600,21600" path="m0,0l4203,21600l17397,21600l21600,0l0,0xe" stroked="t" o:allowincell="f" style="position:absolute;margin-left:582.45pt;margin-top:-1pt;width:42.05pt;height:57.9pt;mso-wrap-style:none;v-text-anchor:middle;rotation:25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60590</wp:posOffset>
                </wp:positionH>
                <wp:positionV relativeFrom="paragraph">
                  <wp:posOffset>142875</wp:posOffset>
                </wp:positionV>
                <wp:extent cx="709295" cy="348615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3486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升旗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55.85pt;height:27.45pt;mso-wrap-distance-left:9.05pt;mso-wrap-distance-right:9.05pt;mso-wrap-distance-top:0pt;mso-wrap-distance-bottom:0pt;margin-top:11.25pt;mso-position-vertical-relative:text;margin-left:571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升旗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795</wp:posOffset>
                </wp:positionH>
                <wp:positionV relativeFrom="paragraph">
                  <wp:posOffset>645795</wp:posOffset>
                </wp:positionV>
                <wp:extent cx="6802755" cy="1270"/>
                <wp:effectExtent l="635" t="5080" r="635" b="5080"/>
                <wp:wrapNone/>
                <wp:docPr id="33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0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-0.85pt;margin-top:50.85pt;width:535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HolidayPi BT">
    <w:altName w:val="Webdings"/>
    <w:charset w:val="02"/>
    <w:family w:val="swiss"/>
    <w:pitch w:val="variable"/>
  </w:font>
  <w:font w:name="OldDreadfulNo7 BT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Mangal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Mang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Mang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Mang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Mang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Mang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eastAsia="新細明體;PMingLiU" w:cs="Mang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mbria" w:hAnsi="Cambria" w:eastAsia="新細明體;PMingLiU" w:cs="Mang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Cambria" w:hAnsi="Cambria" w:eastAsia="新細明體;PMingLiU" w:cs="Mang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Cambria" w:hAnsi="Cambria" w:eastAsia="新細明體;PMingLiU" w:cs="Mangal"/>
      <w:sz w:val="36"/>
      <w:szCs w:val="36"/>
    </w:rPr>
  </w:style>
  <w:style w:type="character" w:styleId="WW8Num1z0">
    <w:name w:val="WW8Num1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Mangal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Mangal"/>
      <w:b/>
      <w:bCs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Mangal"/>
      <w:b/>
      <w:bCs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Mangal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Mangal"/>
      <w:b/>
      <w:bCs/>
      <w:sz w:val="36"/>
      <w:szCs w:val="36"/>
    </w:rPr>
  </w:style>
  <w:style w:type="character" w:styleId="6">
    <w:name w:val="標題 6 字元"/>
    <w:qFormat/>
    <w:rPr>
      <w:rFonts w:ascii="Cambria" w:hAnsi="Cambria" w:eastAsia="新細明體;PMingLiU" w:cs="Mangal"/>
      <w:sz w:val="36"/>
      <w:szCs w:val="36"/>
    </w:rPr>
  </w:style>
  <w:style w:type="character" w:styleId="7">
    <w:name w:val="標題 7 字元"/>
    <w:qFormat/>
    <w:rPr>
      <w:rFonts w:ascii="Cambria" w:hAnsi="Cambria" w:eastAsia="新細明體;PMingLiU" w:cs="Mangal"/>
      <w:b/>
      <w:bCs/>
      <w:sz w:val="36"/>
      <w:szCs w:val="36"/>
    </w:rPr>
  </w:style>
  <w:style w:type="character" w:styleId="8">
    <w:name w:val="標題 8 字元"/>
    <w:qFormat/>
    <w:rPr>
      <w:rFonts w:ascii="Cambria" w:hAnsi="Cambria" w:eastAsia="新細明體;PMingLiU" w:cs="Mangal"/>
      <w:sz w:val="36"/>
      <w:szCs w:val="36"/>
    </w:rPr>
  </w:style>
  <w:style w:type="character" w:styleId="9">
    <w:name w:val="標題 9 字元"/>
    <w:qFormat/>
    <w:rPr>
      <w:rFonts w:ascii="Cambria" w:hAnsi="Cambria" w:eastAsia="新細明體;PMingLiU" w:cs="Mangal"/>
      <w:sz w:val="36"/>
      <w:szCs w:val="36"/>
    </w:rPr>
  </w:style>
  <w:style w:type="character" w:styleId="Style6">
    <w:name w:val="標題 字元"/>
    <w:qFormat/>
    <w:rPr>
      <w:rFonts w:ascii="Cambria" w:hAnsi="Cambria" w:eastAsia="新細明體;PMingLiU" w:cs="Mangal"/>
      <w:b/>
      <w:bCs/>
      <w:sz w:val="32"/>
      <w:szCs w:val="32"/>
    </w:rPr>
  </w:style>
  <w:style w:type="character" w:styleId="Style7">
    <w:name w:val="副標題 字元"/>
    <w:qFormat/>
    <w:rPr>
      <w:rFonts w:ascii="Cambria" w:hAnsi="Cambria" w:eastAsia="新細明體;PMingLiU" w:cs="Mangal"/>
      <w:i/>
      <w:iCs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無間距 字元"/>
    <w:basedOn w:val="Style5"/>
    <w:qFormat/>
    <w:rPr/>
  </w:style>
  <w:style w:type="character" w:styleId="Style9">
    <w:name w:val="引文 字元"/>
    <w:qFormat/>
    <w:rPr>
      <w:i/>
      <w:iCs/>
      <w:color w:val="000000"/>
    </w:rPr>
  </w:style>
  <w:style w:type="character" w:styleId="Style10">
    <w:name w:val="鮮明引文 字元"/>
    <w:qFormat/>
    <w:rPr>
      <w:b/>
      <w:bCs/>
      <w:i/>
      <w:iCs/>
      <w:color w:val="4F81BD"/>
    </w:rPr>
  </w:style>
  <w:style w:type="character" w:styleId="Style11">
    <w:name w:val="區別強調"/>
    <w:qFormat/>
    <w:rPr>
      <w:i/>
      <w:iCs/>
      <w:color w:val="808080"/>
    </w:rPr>
  </w:style>
  <w:style w:type="character" w:styleId="Style12">
    <w:name w:val="鮮明強調"/>
    <w:qFormat/>
    <w:rPr>
      <w:b/>
      <w:bCs/>
      <w:i/>
      <w:iCs/>
      <w:color w:val="4F81BD"/>
    </w:rPr>
  </w:style>
  <w:style w:type="character" w:styleId="Style13">
    <w:name w:val="區別參考"/>
    <w:qFormat/>
    <w:rPr>
      <w:smallCaps/>
      <w:color w:val="C0504D"/>
      <w:u w:val="single"/>
    </w:rPr>
  </w:style>
  <w:style w:type="character" w:styleId="Style14">
    <w:name w:val="鮮明參考"/>
    <w:qFormat/>
    <w:rPr>
      <w:b/>
      <w:bCs/>
      <w:smallCaps/>
      <w:color w:val="C0504D"/>
      <w:spacing w:val="5"/>
      <w:u w:val="single"/>
    </w:rPr>
  </w:style>
  <w:style w:type="character" w:styleId="Style15">
    <w:name w:val="書名"/>
    <w:qFormat/>
    <w:rPr>
      <w:b/>
      <w:bCs/>
      <w:smallCaps/>
      <w:spacing w:val="5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Mangal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Mang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qFormat/>
    <w:pPr>
      <w:numPr>
        <w:ilvl w:val="0"/>
        <w:numId w:val="2"/>
      </w:numPr>
      <w:snapToGrid w:val="false"/>
      <w:spacing w:lineRule="atLeast" w:line="0"/>
      <w:ind w:right="120" w:hanging="0"/>
    </w:pPr>
    <w:rPr>
      <w:rFonts w:ascii="標楷體" w:hAnsi="標楷體" w:eastAsia="標楷體" w:cs="Times New Roman"/>
      <w:b/>
      <w:color w:val="339966"/>
      <w:sz w:val="32"/>
      <w:szCs w:val="32"/>
    </w:rPr>
  </w:style>
  <w:style w:type="paragraph" w:styleId="Style19">
    <w:name w:val="標號"/>
    <w:basedOn w:val="Normal"/>
    <w:next w:val="Normal"/>
    <w:qFormat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Mangal"/>
      <w:i/>
      <w:iCs/>
      <w:szCs w:val="24"/>
    </w:rPr>
  </w:style>
  <w:style w:type="paragraph" w:styleId="Style20">
    <w:name w:val="無間距"/>
    <w:basedOn w:val="Normal"/>
    <w:qFormat/>
    <w:pPr/>
    <w:rPr/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引文"/>
    <w:basedOn w:val="Normal"/>
    <w:next w:val="Normal"/>
    <w:qFormat/>
    <w:pPr/>
    <w:rPr>
      <w:i/>
      <w:iCs/>
      <w:color w:val="000000"/>
    </w:rPr>
  </w:style>
  <w:style w:type="paragraph" w:styleId="Style23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4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Mang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2:04:00Z</dcterms:created>
  <dc:creator>a</dc:creator>
  <dc:description/>
  <dc:language>en-US</dc:language>
  <cp:lastModifiedBy>admin</cp:lastModifiedBy>
  <cp:lastPrinted>2017-08-31T09:32:00Z</cp:lastPrinted>
  <dcterms:modified xsi:type="dcterms:W3CDTF">2017-08-31T02:04:00Z</dcterms:modified>
  <cp:revision>2</cp:revision>
  <dc:subject/>
  <dc:title/>
</cp:coreProperties>
</file>