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汐止區保長國民小學  班級教室財產交接卡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auto" w:line="300"/>
        <w:ind w:left="5760" w:right="-1234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教室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62"/>
        <w:gridCol w:w="732"/>
        <w:gridCol w:w="1613"/>
        <w:gridCol w:w="1613"/>
        <w:gridCol w:w="1613"/>
      </w:tblGrid>
      <w:tr>
        <w:trPr>
          <w:trHeight w:val="4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名稱、品牌、型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數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數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數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數量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主機、螢幕、鍵盤、滑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槍投影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遙控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槍吊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鎖頭、鑰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OI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電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視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V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放音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動延長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板燈、課桌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用檯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板擦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影布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膳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佈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置物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置物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公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灰色桌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面書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高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鑰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課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課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用塑膠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專用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9" w:leader="none"/>
                <w:tab w:val="left" w:pos="211" w:leader="none"/>
                <w:tab w:val="left" w:pos="329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卡由財產管理人員製作、保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9" w:leader="none"/>
                <w:tab w:val="left" w:pos="211" w:leader="none"/>
                <w:tab w:val="left" w:pos="329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卡於財產登錄、清點時使用，移交時點簽，新增時憑清單登錄領用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管人簽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管人簽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管人簽章</w:t>
            </w:r>
          </w:p>
        </w:tc>
      </w:tr>
      <w:tr>
        <w:trPr>
          <w:trHeight w:val="618" w:hRule="atLeast"/>
        </w:trPr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管理人員</w:t>
            </w:r>
          </w:p>
          <w:p>
            <w:pPr>
              <w:pStyle w:val="Normal"/>
              <w:spacing w:lineRule="exact" w:line="260"/>
              <w:ind w:left="-120" w:right="-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管理人員</w:t>
            </w:r>
          </w:p>
          <w:p>
            <w:pPr>
              <w:pStyle w:val="Normal"/>
              <w:spacing w:lineRule="exact" w:line="260"/>
              <w:ind w:left="-120" w:right="-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管理人員</w:t>
            </w:r>
          </w:p>
          <w:p>
            <w:pPr>
              <w:pStyle w:val="Normal"/>
              <w:spacing w:lineRule="exact" w:line="260"/>
              <w:ind w:left="-120" w:right="-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7" w:hRule="atLeast"/>
        </w:trPr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汐止市保長國民小學  班級教室財產交接卡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auto" w:line="300"/>
        <w:ind w:left="5760" w:right="-1234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教室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62"/>
        <w:gridCol w:w="732"/>
        <w:gridCol w:w="1613"/>
        <w:gridCol w:w="1613"/>
        <w:gridCol w:w="1613"/>
      </w:tblGrid>
      <w:tr>
        <w:trPr>
          <w:trHeight w:val="4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名稱、品牌、型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數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數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數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數量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主機、螢幕、鍵盤、滑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槍投影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遙控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槍吊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鎖頭、鑰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OI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電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視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V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放音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動延長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板燈、課桌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用檯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板擦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影布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膳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佈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置物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置物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公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灰色桌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面書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高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鑰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課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課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用塑膠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9" w:leader="none"/>
                <w:tab w:val="left" w:pos="211" w:leader="none"/>
                <w:tab w:val="left" w:pos="329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卡由財產管理人員製作、保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9" w:leader="none"/>
                <w:tab w:val="left" w:pos="211" w:leader="none"/>
                <w:tab w:val="left" w:pos="329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卡於財產登錄、清點時使用，移交時點簽，新增時憑清單登錄領用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管人簽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管人簽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管人簽章</w:t>
            </w:r>
          </w:p>
        </w:tc>
      </w:tr>
      <w:tr>
        <w:trPr>
          <w:trHeight w:val="618" w:hRule="atLeast"/>
        </w:trPr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管理人員</w:t>
            </w:r>
          </w:p>
          <w:p>
            <w:pPr>
              <w:pStyle w:val="Normal"/>
              <w:spacing w:lineRule="exact" w:line="260"/>
              <w:ind w:left="-120" w:right="-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管理人員</w:t>
            </w:r>
          </w:p>
          <w:p>
            <w:pPr>
              <w:pStyle w:val="Normal"/>
              <w:spacing w:lineRule="exact" w:line="260"/>
              <w:ind w:left="-120" w:right="-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管理人員</w:t>
            </w:r>
          </w:p>
          <w:p>
            <w:pPr>
              <w:pStyle w:val="Normal"/>
              <w:spacing w:lineRule="exact" w:line="260"/>
              <w:ind w:left="-120" w:right="-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7" w:hRule="atLeast"/>
        </w:trPr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44" w:right="158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54:00Z</dcterms:created>
  <dc:creator>User</dc:creator>
  <dc:description/>
  <cp:keywords/>
  <dc:language>en-US</dc:language>
  <cp:lastModifiedBy>ab6576</cp:lastModifiedBy>
  <cp:lastPrinted>2011-08-23T10:35:00Z</cp:lastPrinted>
  <dcterms:modified xsi:type="dcterms:W3CDTF">2011-08-23T02:35:00Z</dcterms:modified>
  <cp:revision>11</cp:revision>
  <dc:subject/>
  <dc:title>臺北縣汐止市保長國民小學班級教室財產使用、保管登錄表</dc:title>
</cp:coreProperties>
</file>