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北市汐止區保長國民小學收入（支出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憑證黏存單</w:t>
      </w:r>
    </w:p>
    <w:tbl>
      <w:tblPr>
        <w:tblW w:w="10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32"/>
        <w:gridCol w:w="1276"/>
        <w:gridCol w:w="1871"/>
        <w:gridCol w:w="327"/>
        <w:gridCol w:w="328"/>
        <w:gridCol w:w="328"/>
        <w:gridCol w:w="328"/>
        <w:gridCol w:w="328"/>
        <w:gridCol w:w="328"/>
        <w:gridCol w:w="328"/>
        <w:gridCol w:w="341"/>
        <w:gridCol w:w="2599"/>
      </w:tblGrid>
      <w:tr>
        <w:trPr>
          <w:trHeight w:val="36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票日期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算科目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計畫名稱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說明</w:t>
            </w:r>
          </w:p>
        </w:tc>
      </w:tr>
      <w:tr>
        <w:trPr>
          <w:trHeight w:val="36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行政</w:t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科教學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百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萬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百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代收款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築及設備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代辦經費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票號碼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用途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子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20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簿編號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墊付人姓名： </w:t>
            </w:r>
          </w:p>
        </w:tc>
      </w:tr>
      <w:tr>
        <w:trPr>
          <w:trHeight w:val="36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級用途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收款簽章： </w:t>
            </w:r>
          </w:p>
        </w:tc>
      </w:tr>
    </w:tbl>
    <w:p>
      <w:pPr>
        <w:pStyle w:val="Normal"/>
        <w:spacing w:lineRule="exact" w:line="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</w:tblGrid>
      <w:tr>
        <w:trPr>
          <w:trHeight w:val="11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9685</wp:posOffset>
                      </wp:positionV>
                      <wp:extent cx="402590" cy="3893820"/>
                      <wp:effectExtent l="0" t="0" r="0" b="0"/>
                      <wp:wrapNone/>
                      <wp:docPr id="1" name="Group 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2480" cy="3893760"/>
                                <a:chOff x="0" y="0"/>
                                <a:chExt cx="402480" cy="389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1280" y="0"/>
                                  <a:ext cx="0" cy="3893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56680"/>
                                  <a:ext cx="402480" cy="3229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4200" y="629640"/>
                                    <a:ext cx="336600" cy="40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證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560" y="1387440"/>
                                    <a:ext cx="375120" cy="34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360" y="2162160"/>
                                    <a:ext cx="375120" cy="34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貼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886480"/>
                                    <a:ext cx="38592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處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120" y="0"/>
                                    <a:ext cx="338400" cy="386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0" style="position:absolute;margin-left:40.7pt;margin-top:1.55pt;width:31.7pt;height:306.55pt" coordorigin="814,31" coordsize="634,6131">
                      <v:line id="shape_0" from="1068,31" to="1068,6162" ID="Line 17" stroked="t" o:allowincell="t" style="position:absolute">
                        <v:stroke color="black" weight="19080" dashstyle="dash" joinstyle="miter" endcap="flat"/>
                        <v:fill o:detectmouseclick="t" on="false"/>
                        <w10:wrap type="none"/>
                      </v:line>
                      <v:group id="shape_0" alt="Group 39" style="position:absolute;left:814;top:435;width:634;height:5085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868;top:1427;width:529;height:6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證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54;top:2620;width:590;height:5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黏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57;top:3840;width:590;height:5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貼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14;top:4981;width:607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處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52;top:435;width:532;height:6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憑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經辦人 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4"/>
                <w:szCs w:val="1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8875</wp:posOffset>
                      </wp:positionH>
                      <wp:positionV relativeFrom="paragraph">
                        <wp:posOffset>287655</wp:posOffset>
                      </wp:positionV>
                      <wp:extent cx="5476240" cy="2857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6240" cy="285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提高工作效率注意憑證內容具備事項（如作為收入憑證黏存時以下則可免印）</w:t>
                                  </w:r>
                                </w:p>
                                <w:tbl>
                                  <w:tblPr>
                                    <w:tblW w:w="838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94"/>
                                    <w:gridCol w:w="46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機關：全銜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.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更改：商號加章負責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時間：年月日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.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無效：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擦刮挖補塗改、鉛筆書寫、字跡不勻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印章：商號正式印章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3.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加班費：附加班請示單、簽到冊、印領清冊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地址：縣市街巷門牌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.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差旅費：附出差請示單及旅費報告表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財物或營繕：名稱、規格、數量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.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工程費：附合同、圖說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.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單位：儘可能用標準制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.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單據金額：金額前加「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$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」號或刪除之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.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金額：單價總價需相符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7.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一聯式統一發票：請加註統編、貨品名稱數量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3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.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實收：中文大寫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8.</w:t>
                                        </w:r>
                                        <w:r>
                                          <w:rPr>
                                            <w:spacing w:val="-4"/>
                                            <w:sz w:val="20"/>
                                            <w:szCs w:val="20"/>
                                          </w:rPr>
                                          <w:t>一萬元以上採購：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0"/>
                                            <w:szCs w:val="20"/>
                                          </w:rPr>
                                          <w:t>請勿先行墊款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3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.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用途：詳細具體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9.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請先完成請購程序再進行採購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3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.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印花：照規定貼足並銷印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.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保長國民小學統一編號：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955016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1.2pt;height:225pt;mso-wrap-distance-left:9.05pt;mso-wrap-distance-right:9.05pt;mso-wrap-distance-top:0pt;mso-wrap-distance-bottom:0pt;margin-top:22.65pt;mso-position-vertical-relative:text;margin-left:9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高工作效率注意憑證內容具備事項（如作為收入憑證黏存時以下則可免印）</w:t>
                            </w:r>
                          </w:p>
                          <w:tbl>
                            <w:tblPr>
                              <w:tblW w:w="8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4"/>
                              <w:gridCol w:w="4694"/>
                            </w:tblGrid>
                            <w:tr>
                              <w:trPr/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機關：全銜。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更改：商號加章負責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時間：年月日。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無效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擦刮挖補塗改、鉛筆書寫、字跡不勻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印章：商號正式印章。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加班費：附加班請示單、簽到冊、印領清冊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地址：縣市街巷門牌。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差旅費：附出差請示單及旅費報告表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財物或營繕：名稱、規格、數量。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工程費：附合同、圖說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單位：儘可能用標準制。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單據金額：金額前加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」號或刪除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金額：單價總價需相符。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一聯式統一發票：請加註統編、貨品名稱數量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實收：中文大寫。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>一萬元以上採購：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請勿先行墊款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用途：詳細具體。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請先完成請購程序再進行採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印花：照規定貼足並銷印。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保長國民小學統一編號：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955016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驗收或證明 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領用或保管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財物登記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總務主管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出納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列入所得加會</w:t>
            </w:r>
          </w:p>
        </w:tc>
      </w:tr>
      <w:tr>
        <w:trPr>
          <w:trHeight w:val="11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會計單位</w:t>
            </w:r>
          </w:p>
        </w:tc>
      </w:tr>
      <w:tr>
        <w:trPr>
          <w:trHeight w:val="55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03145</wp:posOffset>
                      </wp:positionH>
                      <wp:positionV relativeFrom="paragraph">
                        <wp:posOffset>266700</wp:posOffset>
                      </wp:positionV>
                      <wp:extent cx="2495550" cy="2565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5550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　購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及　動　支　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.5pt;height:20.2pt;mso-wrap-distance-left:9.05pt;mso-wrap-distance-right:9.05pt;mso-wrap-distance-top:0pt;mso-wrap-distance-bottom:0pt;margin-top:21pt;mso-position-vertical-relative:text;margin-left:18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　購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及　動　支　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機關首長 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  <w:sz w:val="14"/>
                <w:szCs w:val="1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36830</wp:posOffset>
                      </wp:positionV>
                      <wp:extent cx="2209800" cy="2933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月   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4pt;height:23.1pt;mso-wrap-distance-left:9.05pt;mso-wrap-distance-right:9.05pt;mso-wrap-distance-top:0pt;mso-wrap-distance-bottom:0pt;margin-top:2.9pt;mso-position-vertical-relative:text;margin-left:20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月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80"/>
          <w:tab w:val="left" w:pos="8335" w:leader="none"/>
          <w:tab w:val="left" w:pos="9085" w:leader="none"/>
          <w:tab w:val="left" w:pos="10000" w:leader="none"/>
        </w:tabs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科目代碼：</w:t>
      </w:r>
      <w:r>
        <w:rPr>
          <w:rFonts w:eastAsia="標楷體" w:cs="標楷體" w:ascii="標楷體" w:hAnsi="標楷體"/>
          <w:sz w:val="20"/>
          <w:szCs w:val="20"/>
        </w:rPr>
        <w:tab/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47"/>
        <w:gridCol w:w="591"/>
        <w:gridCol w:w="1203"/>
        <w:gridCol w:w="440"/>
        <w:gridCol w:w="1227"/>
        <w:gridCol w:w="746"/>
        <w:gridCol w:w="656"/>
        <w:gridCol w:w="1074"/>
        <w:gridCol w:w="1133"/>
        <w:gridCol w:w="340"/>
        <w:gridCol w:w="171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品名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廠牌或規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估金額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受款人</w:t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１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２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３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４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５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06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來源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及說明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長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</w:t>
            </w:r>
          </w:p>
        </w:tc>
      </w:tr>
      <w:tr>
        <w:trPr>
          <w:trHeight w:val="585" w:hRule="atLeast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851" w:right="851" w:gutter="0" w:header="0" w:top="79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5:14:00Z</dcterms:created>
  <dc:creator>edu</dc:creator>
  <dc:description/>
  <dc:language>en-US</dc:language>
  <cp:lastModifiedBy>ab6576</cp:lastModifiedBy>
  <cp:lastPrinted>2011-03-07T13:09:00Z</cp:lastPrinted>
  <dcterms:modified xsi:type="dcterms:W3CDTF">2011-03-07T05:15:00Z</dcterms:modified>
  <cp:revision>3</cp:revision>
  <dc:subject/>
  <dc:title>台北縣成州國小 收入(支出)憑證黏存單</dc:title>
</cp:coreProperties>
</file>