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2012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.65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9420</wp:posOffset>
                </wp:positionH>
                <wp:positionV relativeFrom="paragraph">
                  <wp:posOffset>464185</wp:posOffset>
                </wp:positionV>
                <wp:extent cx="8133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2160"/>
                              <w:gridCol w:w="1080"/>
                              <w:gridCol w:w="720"/>
                              <w:gridCol w:w="760"/>
                              <w:gridCol w:w="360"/>
                              <w:gridCol w:w="680"/>
                              <w:gridCol w:w="360"/>
                              <w:gridCol w:w="720"/>
                              <w:gridCol w:w="360"/>
                              <w:gridCol w:w="540"/>
                              <w:gridCol w:w="540"/>
                              <w:gridCol w:w="360"/>
                              <w:gridCol w:w="720"/>
                              <w:gridCol w:w="300"/>
                              <w:gridCol w:w="420"/>
                              <w:gridCol w:w="540"/>
                              <w:gridCol w:w="247"/>
                              <w:gridCol w:w="113"/>
                              <w:gridCol w:w="180"/>
                              <w:gridCol w:w="54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保長國小   職別：        姓名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  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處室主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務代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事登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</w:rPr>
                                    <w:t>起訖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膳食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旅館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特別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核減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里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595.3pt;mso-wrap-distance-left:9pt;mso-wrap-distance-right:9pt;mso-wrap-distance-top:0pt;mso-wrap-distance-bottom:0pt;margin-top:36.55pt;mso-position-vertical-relative:text;margin-left:-34.6pt;mso-position-horizontal-relative:margin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2160"/>
                        <w:gridCol w:w="1080"/>
                        <w:gridCol w:w="720"/>
                        <w:gridCol w:w="760"/>
                        <w:gridCol w:w="360"/>
                        <w:gridCol w:w="680"/>
                        <w:gridCol w:w="360"/>
                        <w:gridCol w:w="720"/>
                        <w:gridCol w:w="360"/>
                        <w:gridCol w:w="540"/>
                        <w:gridCol w:w="540"/>
                        <w:gridCol w:w="360"/>
                        <w:gridCol w:w="720"/>
                        <w:gridCol w:w="300"/>
                        <w:gridCol w:w="420"/>
                        <w:gridCol w:w="540"/>
                        <w:gridCol w:w="247"/>
                        <w:gridCol w:w="113"/>
                        <w:gridCol w:w="180"/>
                        <w:gridCol w:w="54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保長國小   職別：        姓名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  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室主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務代理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事登記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</w:rPr>
                              <w:t>起訖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膳食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旅館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別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減數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里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-685800</wp:posOffset>
                </wp:positionV>
                <wp:extent cx="3086100" cy="5695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double"/>
                              </w:rPr>
                              <w:t>出差請示單及旅費報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85pt;mso-wrap-distance-left:9.05pt;mso-wrap-distance-right:9.05pt;mso-wrap-distance-top:0pt;mso-wrap-distance-bottom:0pt;margin-top:-5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double"/>
                        </w:rPr>
                        <w:t>出差請示單及旅費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7365</wp:posOffset>
                </wp:positionH>
                <wp:positionV relativeFrom="paragraph">
                  <wp:posOffset>-342900</wp:posOffset>
                </wp:positionV>
                <wp:extent cx="1363345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7pt;mso-wrap-distance-left:9.05pt;mso-wrap-distance-right:9.05pt;mso-wrap-distance-top:0pt;mso-wrap-distance-bottom:0pt;margin-top:-27pt;mso-position-vertical-relative:text;margin-left:-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0365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-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5486400</wp:posOffset>
                </wp:positionV>
                <wp:extent cx="13125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表人 詹俊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7pt;mso-wrap-distance-left:9.05pt;mso-wrap-distance-right:9.05pt;mso-wrap-distance-top:0pt;mso-wrap-distance-bottom:0pt;margin-top:43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表人 詹俊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5481955</wp:posOffset>
                </wp:positionV>
                <wp:extent cx="2866390" cy="599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茲領到旅費新臺幣 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經已照收無訛此據  出差人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2pt;mso-wrap-distance-left:9.05pt;mso-wrap-distance-right:9.05pt;mso-wrap-distance-top:0pt;mso-wrap-distance-bottom:0pt;margin-top:431.6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茲領到旅費新臺幣 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經已照收無訛此據  出差人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5481955</wp:posOffset>
                </wp:positionV>
                <wp:extent cx="513715" cy="591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 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46.6pt;mso-wrap-distance-left:9.05pt;mso-wrap-distance-right:9.05pt;mso-wrap-distance-top:0pt;mso-wrap-distance-bottom:0pt;margin-top:431.6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收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50342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年    月    日曾借旅費新臺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7pt;mso-wrap-distance-left:9.05pt;mso-wrap-distance-right:9.05pt;mso-wrap-distance-top:0pt;mso-wrap-distance-bottom:0pt;margin-top:0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  年    月    日曾借旅費新臺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5965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2pt;mso-position-vertical-relative:text;margin-left:-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主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5865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2pt;mso-position-vertical-relative:text;margin-left:-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屬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直屬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    3.      .2.     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4.     3.      .2.   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565150</wp:posOffset>
                </wp:positionV>
                <wp:extent cx="1371600" cy="5257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級主管應依相關規定核實審核差旅費之報支，如發現有浮報、冒領之情事、出差人員除追繳已發給之補助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依相關規定議處，其涉及刑責部分，應移送法辦，各級主管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視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節輕重負行政或刑事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差得以半日計，往返行程合計不得超過一日，如因氣候等因素延誤，可依實際狀況酌加出差日數，另如於假日或夜間出差，其行程及未實際執行職務之時間不得列入補休範圍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差地點請詳填至機關（構）、學校名稱或出差目的地之詳細地址；事由部分亦請填寫詳細之具體事由，並於申請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旅費時依「工作情形欄應記載事項」之說明詳細記載工作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五公里以內之出差僅得支交通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4pt;mso-wrap-distance-left:9.05pt;mso-wrap-distance-right:9.05pt;mso-wrap-distance-top:0pt;mso-wrap-distance-bottom:0pt;margin-top:44.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各級主管應依相關規定核實審核差旅費之報支，如發現有浮報、冒領之情事、出差人員除追繳已發給之補助外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依相關規定議處，其涉及刑責部分，應移送法辦，各級主管並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視情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節輕重負行政或刑事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差得以半日計，往返行程合計不得超過一日，如因氣候等因素延誤，可依實際狀況酌加出差日數，另如於假日或夜間出差，其行程及未實際執行職務之時間不得列入補休範圍。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差地點請詳填至機關（構）、學校名稱或出差目的地之詳細地址；事由部分亦請填寫詳細之具體事由，並於申請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旅費時依「工作情形欄應記載事項」之說明詳細記載工作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五公里以內之出差僅得支交通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552450</wp:posOffset>
                </wp:positionV>
                <wp:extent cx="911225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 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pt;mso-wrap-distance-left:9.05pt;mso-wrap-distance-right:9.05pt;mso-wrap-distance-top:0pt;mso-wrap-distance-bottom:0pt;margin-top:43.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  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4:00Z</dcterms:created>
  <dc:creator>電腦老師</dc:creator>
  <dc:description/>
  <cp:keywords/>
  <dc:language>en-US</dc:language>
  <cp:lastModifiedBy>TPC</cp:lastModifiedBy>
  <cp:lastPrinted>2011-09-26T14:15:00Z</cp:lastPrinted>
  <dcterms:modified xsi:type="dcterms:W3CDTF">2012-08-15T13:12:00Z</dcterms:modified>
  <cp:revision>26</cp:revision>
  <dc:subject/>
  <dc:title>出差工作日報表</dc:title>
</cp:coreProperties>
</file>