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7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584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299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8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4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299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56007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44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3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8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47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172700</wp:posOffset>
                </wp:positionH>
                <wp:positionV relativeFrom="paragraph">
                  <wp:posOffset>422910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1pt;margin-top:33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5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013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9pt;margin-top:24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583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4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3086100</wp:posOffset>
            </wp:positionV>
            <wp:extent cx="914400" cy="91313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pt" to="315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9900</wp:posOffset>
                </wp:positionH>
                <wp:positionV relativeFrom="paragraph">
                  <wp:posOffset>4229100</wp:posOffset>
                </wp:positionV>
                <wp:extent cx="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333pt" to="837pt,40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54pt" to="387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4pt" to="459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54pt" to="540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-571500</wp:posOffset>
                </wp:positionV>
                <wp:extent cx="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45pt" to="621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-571500</wp:posOffset>
                </wp:positionV>
                <wp:extent cx="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5pt" to="684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56pt,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8pt" to="828pt,8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43pt" to="855pt,3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871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81pt" to="873pt,15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87100</wp:posOffset>
                </wp:positionH>
                <wp:positionV relativeFrom="paragraph">
                  <wp:posOffset>2057400</wp:posOffset>
                </wp:positionV>
                <wp:extent cx="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162pt" to="873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43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4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17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4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pt" to="-18pt,3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7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63pt,44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17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9pt" to="189pt,53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6pt" to="261pt,55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32pt,56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5600700</wp:posOffset>
                </wp:positionV>
                <wp:extent cx="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1pt" to="675pt,5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6515100</wp:posOffset>
                </wp:positionV>
                <wp:extent cx="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13pt" to="513pt,58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351pt,55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6057900</wp:posOffset>
                </wp:positionV>
                <wp:extent cx="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77pt" to="594pt,54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0</wp:posOffset>
                </wp:positionH>
                <wp:positionV relativeFrom="paragraph">
                  <wp:posOffset>5143500</wp:posOffset>
                </wp:positionV>
                <wp:extent cx="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05pt" to="765pt,47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</w:r>
      <w:r>
        <w:rPr/>
        <w:tab/>
        <w:tab/>
        <w:tab/>
        <w:tab/>
      </w:r>
      <w:r>
        <w:rPr/>
        <w:t>十九</w:t>
      </w:r>
      <w:r>
        <w:rPr/>
        <w:tab/>
        <w:tab/>
      </w:r>
      <w:r>
        <w:rPr/>
        <w:t>十八</w:t>
      </w:r>
      <w:r>
        <w:rPr/>
        <w:tab/>
        <w:tab/>
      </w:r>
      <w:r>
        <w:rPr/>
        <w:t>十七</w:t>
      </w:r>
      <w:r>
        <w:rPr/>
        <w:tab/>
        <w:tab/>
        <w:tab/>
      </w:r>
      <w:r>
        <w:rPr/>
        <w:t>十六</w:t>
      </w:r>
      <w:r>
        <w:rPr/>
        <w:tab/>
        <w:tab/>
      </w:r>
      <w:r>
        <w:rPr/>
        <w:t>十五</w:t>
      </w:r>
      <w:r>
        <w:rPr/>
        <w:tab/>
        <w:t xml:space="preserve">   </w:t>
      </w:r>
      <w:r>
        <w:rPr/>
        <w:t>十四</w:t>
      </w:r>
      <w:r>
        <w:rPr/>
        <w:tab/>
        <w:tab/>
        <w:t xml:space="preserve">  </w:t>
      </w:r>
      <w:r>
        <w:rPr/>
        <w:t>十三</w:t>
      </w:r>
      <w:r>
        <w:rPr/>
        <w:tab/>
        <w:tab/>
        <w:tab/>
      </w:r>
      <w:r>
        <w:rPr/>
        <w:t>十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十一</w:t>
      </w:r>
      <w:r>
        <w:rPr/>
        <w:tab/>
        <w:tab/>
      </w:r>
      <w:r>
        <w:rPr/>
        <w:t>初十</w:t>
      </w:r>
      <w:r>
        <w:rPr/>
        <w:tab/>
        <w:t xml:space="preserve">      </w:t>
        <w:tab/>
        <w:tab/>
        <w:tab/>
        <w:tab/>
      </w:r>
      <w:r>
        <w:rPr/>
        <w:t>二十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/>
        <w:t>初九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57200" cy="1028700"/>
                <wp:effectExtent l="5080" t="508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8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5080" t="571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6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1599565</wp:posOffset>
                </wp:positionV>
                <wp:extent cx="1600200" cy="571500"/>
                <wp:effectExtent l="105410" t="0" r="65405" b="488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96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5.95pt;width:125.95pt;height:44.95pt;mso-wrap-style:none;v-text-anchor:middle;rotation:2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0">
                <wp:simplePos x="0" y="0"/>
                <wp:positionH relativeFrom="column">
                  <wp:posOffset>5114925</wp:posOffset>
                </wp:positionH>
                <wp:positionV relativeFrom="paragraph">
                  <wp:posOffset>-199390</wp:posOffset>
                </wp:positionV>
                <wp:extent cx="457200" cy="1771650"/>
                <wp:effectExtent l="0" t="5080" r="508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7715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75680 h 1004400"/>
                            <a:gd name="textAreaBottom" fmla="*/ 7282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15.75pt;width:35.95pt;height:13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1pt" to="441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1pt" to="351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3pt" to="576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96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05pt" to="648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288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583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51pt" to="729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亮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初八</w:t>
      </w:r>
      <w:r>
        <w:rPr/>
        <w:tab/>
        <w:tab/>
      </w:r>
      <w:r>
        <w:rPr/>
        <w:t>二十三</w:t>
      </w:r>
      <w:r>
        <w:rPr/>
        <w:tab/>
        <w:tab/>
        <w:tab/>
        <w:tab/>
        <w:tab/>
        <w:tab/>
        <w:tab/>
        <w:tab/>
      </w:r>
      <w:r>
        <w:rPr/>
        <w:t>繞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  <w:r>
        <w:rPr/>
        <w:t>地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球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球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四</w:t>
      </w:r>
      <w:r>
        <w:rPr/>
        <w:tab/>
        <w:tab/>
        <w:tab/>
        <w:tab/>
        <w:tab/>
        <w:tab/>
        <w:tab/>
        <w:tab/>
        <w:tab/>
      </w:r>
      <w:r>
        <w:rPr/>
        <w:t>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週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初七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的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/>
        <w:t>形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五</w:t>
      </w:r>
      <w:r>
        <w:rPr/>
        <w:tab/>
        <w:tab/>
        <w:tab/>
        <w:tab/>
        <w:tab/>
        <w:tab/>
        <w:tab/>
      </w:r>
      <w:r>
        <w:rPr/>
        <w:t>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變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化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初六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圖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六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初五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十七</w:t>
      </w:r>
      <w:r>
        <w:rPr/>
        <w:tab/>
        <w:tab/>
      </w:r>
      <w:r>
        <w:rPr/>
        <w:t>二十八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初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/>
        <w:t>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光</w:t>
      </w:r>
      <w:r>
        <w:rPr/>
        <w:tab/>
        <w:tab/>
        <w:tab/>
        <w:t xml:space="preserve">  </w:t>
      </w:r>
      <w:r>
        <w:rPr/>
        <w:t>二十九</w:t>
      </w:r>
      <w:r>
        <w:rPr/>
        <w:tab/>
        <w:t xml:space="preserve">      </w:t>
        <w:tab/>
        <w:tab/>
      </w:r>
      <w:r>
        <w:rPr/>
        <w:t>三十</w:t>
      </w:r>
      <w:r>
        <w:rPr/>
        <w:tab/>
        <w:tab/>
      </w:r>
      <w:r>
        <w:rPr/>
        <w:t>初一</w:t>
      </w:r>
      <w:r>
        <w:rPr/>
        <w:tab/>
        <w:tab/>
        <w:t xml:space="preserve">  </w:t>
      </w:r>
      <w:r>
        <w:rPr/>
        <w:t>初二</w:t>
      </w:r>
      <w:r>
        <w:rPr/>
        <w:tab/>
        <w:tab/>
        <w:tab/>
      </w:r>
      <w:r>
        <w:rPr/>
        <w:t>初三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7772400" cy="2000885"/>
                <wp:effectExtent l="11430" t="5715" r="1143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00880"/>
                        </a:xfrm>
                        <a:prstGeom prst="parallelogram">
                          <a:avLst>
                            <a:gd name="adj" fmla="val -96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6pt;margin-top:-9pt;width:611.95pt;height:157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914900" cy="148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0160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95pt;margin-top:9pt;width:26.95pt;height:26.95pt;mso-wrap-style:none;v-text-anchor:middle" type="_x0000_t120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0795" t="10160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3400"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8.95pt;margin-top:-0.05pt;width:26.95pt;height:26.95pt;mso-wrap-style:none;v-text-anchor:middle;rotation:146" type="_x0000_t120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1pt;margin-top:-9pt;width:26.95pt;height:26.95pt;mso-wrap-style:none;v-text-anchor:middle" type="_x0000_t120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113665" cy="325120"/>
                <wp:effectExtent l="6985" t="13970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1600">
                          <a:off x="0" y="0"/>
                          <a:ext cx="113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8.95pt;margin-top:-0.05pt;width:8.9pt;height:25.55pt;mso-wrap-style:none;v-text-anchor:middle;rotation:35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3665" cy="325120"/>
                <wp:effectExtent l="49530" t="0" r="1016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9000">
                          <a:off x="0" y="0"/>
                          <a:ext cx="113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2.95pt;margin-top:8.95pt;width:8.9pt;height:25.55pt;mso-wrap-style:none;v-text-anchor:middle;rotation:1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吳</w:t>
      </w:r>
      <w:r>
        <w:rPr/>
        <w:t>老師的叮嚀</w:t>
      </w:r>
      <w:r>
        <w:rPr>
          <w:rFonts w:eastAsia="Times New Roman"/>
        </w:rPr>
        <w:t xml:space="preserve"> </w:t>
      </w:r>
      <w:r>
        <w:rPr/>
        <w:t>──　這是四年</w:t>
      </w:r>
      <w:r>
        <w:rPr/>
        <w:t>_____</w:t>
      </w:r>
      <w:r>
        <w:rPr/>
        <w:t>班</w:t>
      </w:r>
      <w:r>
        <w:rPr/>
        <w:t>_____</w:t>
      </w:r>
      <w:r>
        <w:rPr/>
        <w:t>號</w:t>
      </w:r>
      <w:r>
        <w:rPr/>
        <w:t>___________</w:t>
      </w:r>
      <w:r>
        <w:rPr/>
        <w:t>小朋友的講義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十五</w:t>
      </w:r>
    </w:p>
    <w:p>
      <w:pPr>
        <w:pStyle w:val="Normal"/>
        <w:rPr>
          <w:rFonts w:ascii="New Gulim" w:hAnsi="New Gulim" w:cs="New Gulim"/>
        </w:rPr>
      </w:pPr>
      <w:r>
        <w:rPr/>
        <w:t>問：一、如何觀察月亮形狀的變化</w:t>
      </w:r>
      <w:r>
        <w:rPr/>
        <w:tab/>
      </w:r>
      <w:r>
        <w:rPr/>
        <w:t>【圖一】【圖四】</w:t>
      </w:r>
      <w:r>
        <w:rPr/>
        <w:tab/>
        <w:tab/>
        <w:tab/>
        <w:tab/>
        <w:tab/>
        <w:tab/>
      </w:r>
      <w:r>
        <w:rPr>
          <w:rFonts w:cs="New Gulim" w:ascii="New Gulim" w:hAnsi="New Gulim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New Gulim" w:eastAsia="標楷體"/>
        </w:rPr>
        <w:t>凸月</w:t>
      </w:r>
      <w:r>
        <w:rPr>
          <w:rFonts w:cs="New Gulim" w:ascii="New Gulim" w:hAnsi="New Gulim"/>
        </w:rPr>
        <w:tab/>
        <w:tab/>
      </w:r>
      <w:r>
        <w:rPr>
          <w:rFonts w:ascii="New Gulim" w:hAnsi="New Gulim" w:cs="New Gulim"/>
        </w:rPr>
        <w:t>　</w:t>
      </w:r>
      <w:r>
        <w:rPr>
          <w:rFonts w:ascii="標楷體" w:hAnsi="標楷體" w:cs="New Gulim" w:eastAsia="標楷體"/>
          <w:b/>
        </w:rPr>
        <w:t>滿月</w:t>
      </w:r>
      <w:r>
        <w:rPr>
          <w:rFonts w:ascii="New Gulim" w:hAnsi="New Gulim" w:cs="New Gulim"/>
        </w:rPr>
        <w:t>　　</w:t>
      </w:r>
      <w:r>
        <w:rPr>
          <w:rFonts w:cs="New Gulim" w:ascii="New Gulim" w:hAnsi="New Gulim"/>
        </w:rPr>
        <w:tab/>
        <w:tab/>
        <w:tab/>
      </w:r>
      <w:r>
        <w:rPr>
          <w:rFonts w:ascii="New Gulim" w:hAnsi="New Gulim" w:cs="New Gulim"/>
        </w:rPr>
        <w:t>　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New Gulim" w:eastAsia="標楷體"/>
        </w:rPr>
        <w:t>凸月</w:t>
      </w:r>
    </w:p>
    <w:p>
      <w:pPr>
        <w:pStyle w:val="Normal"/>
        <w:ind w:left="-1080" w:firstLine="10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914400" cy="91313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114935" simplePos="0" locked="0" layoutInCell="0" allowOverlap="1" relativeHeight="81">
                <wp:simplePos x="0" y="0"/>
                <wp:positionH relativeFrom="column">
                  <wp:posOffset>5469255</wp:posOffset>
                </wp:positionH>
                <wp:positionV relativeFrom="paragraph">
                  <wp:posOffset>219075</wp:posOffset>
                </wp:positionV>
                <wp:extent cx="236220" cy="363220"/>
                <wp:effectExtent l="0" t="381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72">
                              <a:moveTo>
                                <a:pt x="132" y="33"/>
                              </a:moveTo>
                              <a:cubicBezTo>
                                <a:pt x="147" y="541"/>
                                <a:pt x="0" y="572"/>
                                <a:pt x="297" y="498"/>
                              </a:cubicBezTo>
                              <a:cubicBezTo>
                                <a:pt x="342" y="431"/>
                                <a:pt x="347" y="363"/>
                                <a:pt x="372" y="288"/>
                              </a:cubicBezTo>
                              <a:cubicBezTo>
                                <a:pt x="351" y="182"/>
                                <a:pt x="365" y="237"/>
                                <a:pt x="327" y="123"/>
                              </a:cubicBezTo>
                              <a:cubicBezTo>
                                <a:pt x="322" y="108"/>
                                <a:pt x="325" y="87"/>
                                <a:pt x="312" y="78"/>
                              </a:cubicBezTo>
                              <a:cubicBezTo>
                                <a:pt x="282" y="58"/>
                                <a:pt x="252" y="38"/>
                                <a:pt x="222" y="18"/>
                              </a:cubicBezTo>
                              <a:cubicBezTo>
                                <a:pt x="209" y="9"/>
                                <a:pt x="193" y="0"/>
                                <a:pt x="177" y="3"/>
                              </a:cubicBezTo>
                              <a:cubicBezTo>
                                <a:pt x="159" y="6"/>
                                <a:pt x="147" y="23"/>
                                <a:pt x="132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72" path="m132,33c147,541,0,572,297,498c342,431,347,363,372,288c351,182,365,237,327,123c322,108,325,87,312,78c282,58,252,38,222,18c209,9,193,0,177,3c159,6,147,23,132,33xe" fillcolor="black" stroked="t" o:allowincell="f" style="position:absolute;margin-left:430.65pt;margin-top:17.25pt;width:18.55pt;height:28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答：</w:t>
      </w:r>
      <w:r>
        <w:rPr/>
        <w:t>1.</w:t>
      </w:r>
      <w:r>
        <w:rPr/>
        <w:t>將不透明的白色小球</w:t>
      </w:r>
      <w:r>
        <w:rPr/>
        <w:t>(1 ~30</w:t>
      </w:r>
      <w:r>
        <w:rPr/>
        <w:t>顆</w:t>
      </w:r>
      <w:r>
        <w:rPr/>
        <w:t>)</w:t>
      </w:r>
      <w:r>
        <w:rPr/>
        <w:t>，黏在橢圓形的軌道上。</w:t>
      </w:r>
    </w:p>
    <w:p>
      <w:pPr>
        <w:pStyle w:val="Normal"/>
        <w:ind w:left="-6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1pt;margin-top:0pt;width:26.95pt;height:2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0pt;width:26.95pt;height:26.95pt;mso-wrap-style:none;v-text-anchor:middle" type="_x0000_t120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82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242570" cy="41084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47">
                              <a:moveTo>
                                <a:pt x="127" y="10"/>
                              </a:moveTo>
                              <a:cubicBezTo>
                                <a:pt x="145" y="647"/>
                                <a:pt x="0" y="563"/>
                                <a:pt x="292" y="490"/>
                              </a:cubicBezTo>
                              <a:cubicBezTo>
                                <a:pt x="302" y="475"/>
                                <a:pt x="316" y="462"/>
                                <a:pt x="322" y="445"/>
                              </a:cubicBezTo>
                              <a:cubicBezTo>
                                <a:pt x="331" y="421"/>
                                <a:pt x="326" y="393"/>
                                <a:pt x="337" y="370"/>
                              </a:cubicBezTo>
                              <a:cubicBezTo>
                                <a:pt x="346" y="351"/>
                                <a:pt x="367" y="340"/>
                                <a:pt x="382" y="325"/>
                              </a:cubicBezTo>
                              <a:cubicBezTo>
                                <a:pt x="358" y="254"/>
                                <a:pt x="355" y="135"/>
                                <a:pt x="292" y="85"/>
                              </a:cubicBezTo>
                              <a:cubicBezTo>
                                <a:pt x="280" y="75"/>
                                <a:pt x="262" y="75"/>
                                <a:pt x="247" y="70"/>
                              </a:cubicBezTo>
                              <a:cubicBezTo>
                                <a:pt x="200" y="0"/>
                                <a:pt x="235" y="28"/>
                                <a:pt x="12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647" path="m127,10c145,647,0,563,292,490c302,475,316,462,322,445c331,421,326,393,337,370c346,351,367,340,382,325c358,254,355,135,292,85c280,75,262,75,247,70c200,0,235,28,127,10xe" fillcolor="yellow" stroked="t" o:allowincell="f" style="position:absolute;margin-left:810pt;margin-top:0pt;width:19.05pt;height:32.3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環境保持黑暗，白色的燈光依指示的方向。</w:t>
      </w:r>
      <w:r>
        <w:rPr/>
        <w:t>(</w:t>
      </w:r>
      <w:r>
        <w:rPr/>
        <w:t>地球的圖案在中間</w:t>
      </w:r>
      <w:r>
        <w:rPr/>
        <w:t>)</w:t>
        <w:tab/>
        <w:tab/>
        <w:tab/>
        <w:tab/>
      </w:r>
      <w:r>
        <w:rPr/>
        <w:t>二十三</w:t>
      </w:r>
    </w:p>
    <w:p>
      <w:pPr>
        <w:pStyle w:val="Normal"/>
        <w:ind w:left="-600" w:firstLine="1080"/>
        <w:rPr>
          <w:rFonts w:ascii="標楷體" w:hAnsi="標楷體" w:eastAsia="標楷體" w:cs="標楷體"/>
        </w:rPr>
      </w:pPr>
      <w:r>
        <w:rPr/>
        <w:t>3.</w:t>
      </w:r>
      <w:r>
        <w:rPr/>
        <w:t>從地球的位置觀察月球亮和暗的部分。</w:t>
      </w:r>
      <w:r>
        <w:rPr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下弦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初八</w:t>
      </w:r>
      <w:r>
        <w:rPr>
          <w:rFonts w:ascii="標楷體" w:hAnsi="標楷體" w:cs="標楷體" w:eastAsia="標楷體"/>
        </w:rPr>
        <w:t>上弦月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pt;margin-top:9pt;width:26.95pt;height:26.95pt;mso-wrap-style:none;v-text-anchor:middle" type="_x0000_t12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600"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1pt;margin-top:9pt;width:26.95pt;height:26.95pt;mso-wrap-style:none;v-text-anchor:middle;rotation:21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7665</wp:posOffset>
                </wp:positionH>
                <wp:positionV relativeFrom="paragraph">
                  <wp:posOffset>113030</wp:posOffset>
                </wp:positionV>
                <wp:extent cx="131445" cy="342265"/>
                <wp:effectExtent l="22860" t="889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1400">
                          <a:off x="0" y="0"/>
                          <a:ext cx="131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8.9pt;margin-top:8.9pt;width:10.3pt;height:26.9pt;mso-wrap-style:none;v-text-anchor:middle;rotation:183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14300" cy="342265"/>
                <wp:effectExtent l="5080" t="5715" r="1206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6pt;margin-top:9pt;width:8.95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問：二、一年中，為何農曆的日期相同，月亮的形狀就一樣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3pt;margin-top:0pt;width:26.95pt;height:2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答：月亮從初一逆時鐘轉一圈，到</w:t>
      </w:r>
      <w:r>
        <w:rPr/>
        <w:t>29</w:t>
      </w:r>
      <w:r>
        <w:rPr/>
        <w:t>、</w:t>
      </w:r>
      <w:r>
        <w:rPr/>
        <w:t>30</w:t>
      </w:r>
      <w:r>
        <w:rPr/>
        <w:t>日，回到原來的位置</w:t>
      </w:r>
      <w:r>
        <w:rPr/>
        <w:tab/>
        <w:tab/>
        <w:tab/>
        <w:tab/>
        <w:tab/>
      </w:r>
      <w:r>
        <w:rPr>
          <w:rFonts w:ascii="標楷體" w:hAnsi="標楷體" w:cs="標楷體" w:eastAsia="標楷體"/>
        </w:rPr>
        <w:t>下眉月</w:t>
      </w:r>
      <w:r>
        <w:rPr/>
        <w:tab/>
        <w:tab/>
        <w:tab/>
        <w:tab/>
      </w:r>
      <w:r>
        <w:rPr/>
        <w:t>　　</w:t>
      </w:r>
      <w:r>
        <w:rPr>
          <w:rFonts w:ascii="標楷體" w:hAnsi="標楷體" w:cs="標楷體" w:eastAsia="標楷體"/>
        </w:rPr>
        <w:t>新月</w:t>
      </w:r>
      <w:r>
        <w:rPr/>
        <w:tab/>
        <w:tab/>
        <w:tab/>
        <w:tab/>
        <w:tab/>
        <w:tab/>
      </w:r>
      <w:r>
        <w:rPr>
          <w:rFonts w:ascii="標楷體" w:hAnsi="標楷體" w:cs="標楷體" w:eastAsia="標楷體"/>
        </w:rPr>
        <w:t>上眉月</w:t>
      </w:r>
      <w:r>
        <w:rPr/>
        <w:tab/>
        <w:tab/>
        <w:tab/>
        <w:tab/>
        <w:tab/>
        <w:tab/>
        <w:tab/>
        <w:tab/>
      </w:r>
      <w:r>
        <w:rPr/>
        <w:t>剛好一個月。是一個週期，而且每個位置上的形狀都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三十</w:t>
      </w:r>
      <w:r>
        <w:rPr/>
        <w:tab/>
        <w:tab/>
      </w:r>
      <w:r>
        <w:rPr/>
        <w:t>初一</w:t>
      </w:r>
      <w:r>
        <w:rPr/>
        <w:tab/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62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5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0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固定的，所以農曆同一天，月亮都是長得一樣的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※</w:t>
      </w:r>
      <w:r>
        <w:rPr/>
        <w:t>月亮反射太陽光的角度也相同的緣故【圖三】</w:t>
      </w:r>
      <w:r>
        <w:rPr/>
        <w:tab/>
        <w:tab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315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81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800600" cy="1714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3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75.95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問：二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軸</w:t>
      </w:r>
    </w:p>
    <w:p>
      <w:pPr>
        <w:pStyle w:val="Normal"/>
        <w:ind w:left="2280" w:firstLine="1080"/>
        <w:rPr/>
      </w:pPr>
      <w:r>
        <w:rPr/>
        <w:t>經過南方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北</w:t>
      </w:r>
      <w:r>
        <w:rPr/>
        <w:t>(</w:t>
      </w:r>
      <w:r>
        <w:rPr/>
        <w:t>半球</w:t>
      </w:r>
      <w:r>
        <w:rPr/>
        <w:t>)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 </w:t>
        <w:tab/>
        <w:tab/>
        <w:t xml:space="preserve">A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36855" cy="314960"/>
                <wp:effectExtent l="0" t="444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96">
                              <a:moveTo>
                                <a:pt x="193" y="316"/>
                              </a:moveTo>
                              <a:cubicBezTo>
                                <a:pt x="163" y="306"/>
                                <a:pt x="121" y="312"/>
                                <a:pt x="103" y="286"/>
                              </a:cubicBezTo>
                              <a:cubicBezTo>
                                <a:pt x="83" y="256"/>
                                <a:pt x="43" y="196"/>
                                <a:pt x="43" y="196"/>
                              </a:cubicBezTo>
                              <a:cubicBezTo>
                                <a:pt x="20" y="105"/>
                                <a:pt x="0" y="60"/>
                                <a:pt x="88" y="1"/>
                              </a:cubicBezTo>
                              <a:cubicBezTo>
                                <a:pt x="191" y="27"/>
                                <a:pt x="200" y="0"/>
                                <a:pt x="238" y="76"/>
                              </a:cubicBezTo>
                              <a:cubicBezTo>
                                <a:pt x="245" y="90"/>
                                <a:pt x="248" y="106"/>
                                <a:pt x="253" y="121"/>
                              </a:cubicBezTo>
                              <a:cubicBezTo>
                                <a:pt x="267" y="222"/>
                                <a:pt x="284" y="332"/>
                                <a:pt x="373" y="391"/>
                              </a:cubicBezTo>
                              <a:cubicBezTo>
                                <a:pt x="358" y="401"/>
                                <a:pt x="346" y="421"/>
                                <a:pt x="328" y="421"/>
                              </a:cubicBezTo>
                              <a:cubicBezTo>
                                <a:pt x="306" y="421"/>
                                <a:pt x="287" y="379"/>
                                <a:pt x="268" y="391"/>
                              </a:cubicBezTo>
                              <a:cubicBezTo>
                                <a:pt x="242" y="409"/>
                                <a:pt x="268" y="471"/>
                                <a:pt x="238" y="481"/>
                              </a:cubicBezTo>
                              <a:cubicBezTo>
                                <a:pt x="223" y="486"/>
                                <a:pt x="208" y="491"/>
                                <a:pt x="193" y="496"/>
                              </a:cubicBezTo>
                              <a:cubicBezTo>
                                <a:pt x="176" y="345"/>
                                <a:pt x="164" y="404"/>
                                <a:pt x="193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96" path="m193,316c163,306,121,312,103,286c83,256,43,196,43,196c20,105,0,60,88,1c191,27,200,0,238,76c245,90,248,106,253,121c267,222,284,332,373,391c358,401,346,421,328,421c306,421,287,379,268,391c242,409,268,471,238,481c223,486,208,491,193,496c176,345,164,404,193,316xe" fillcolor="#339966" stroked="t" o:allowincell="f" style="position:absolute;margin-left:621pt;margin-top:0pt;width:18.6pt;height:24.7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36855" cy="314960"/>
                <wp:effectExtent l="0" t="4445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96">
                              <a:moveTo>
                                <a:pt x="193" y="316"/>
                              </a:moveTo>
                              <a:cubicBezTo>
                                <a:pt x="163" y="306"/>
                                <a:pt x="121" y="312"/>
                                <a:pt x="103" y="286"/>
                              </a:cubicBezTo>
                              <a:cubicBezTo>
                                <a:pt x="83" y="256"/>
                                <a:pt x="43" y="196"/>
                                <a:pt x="43" y="196"/>
                              </a:cubicBezTo>
                              <a:cubicBezTo>
                                <a:pt x="20" y="105"/>
                                <a:pt x="0" y="60"/>
                                <a:pt x="88" y="1"/>
                              </a:cubicBezTo>
                              <a:cubicBezTo>
                                <a:pt x="191" y="27"/>
                                <a:pt x="200" y="0"/>
                                <a:pt x="238" y="76"/>
                              </a:cubicBezTo>
                              <a:cubicBezTo>
                                <a:pt x="245" y="90"/>
                                <a:pt x="248" y="106"/>
                                <a:pt x="253" y="121"/>
                              </a:cubicBezTo>
                              <a:cubicBezTo>
                                <a:pt x="267" y="222"/>
                                <a:pt x="284" y="332"/>
                                <a:pt x="373" y="391"/>
                              </a:cubicBezTo>
                              <a:cubicBezTo>
                                <a:pt x="358" y="401"/>
                                <a:pt x="346" y="421"/>
                                <a:pt x="328" y="421"/>
                              </a:cubicBezTo>
                              <a:cubicBezTo>
                                <a:pt x="306" y="421"/>
                                <a:pt x="287" y="379"/>
                                <a:pt x="268" y="391"/>
                              </a:cubicBezTo>
                              <a:cubicBezTo>
                                <a:pt x="242" y="409"/>
                                <a:pt x="268" y="471"/>
                                <a:pt x="238" y="481"/>
                              </a:cubicBezTo>
                              <a:cubicBezTo>
                                <a:pt x="223" y="486"/>
                                <a:pt x="208" y="491"/>
                                <a:pt x="193" y="496"/>
                              </a:cubicBezTo>
                              <a:cubicBezTo>
                                <a:pt x="176" y="345"/>
                                <a:pt x="164" y="404"/>
                                <a:pt x="193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96" path="m193,316c163,306,121,312,103,286c83,256,43,196,43,196c20,105,0,60,88,1c191,27,200,0,238,76c245,90,248,106,253,121c267,222,284,332,373,391c358,401,346,421,328,421c306,421,287,379,268,391c242,409,268,471,238,481c223,486,208,491,193,496c176,345,164,404,193,316xe" fillcolor="#339966" stroked="t" o:allowincell="f" style="position:absolute;margin-left:576pt;margin-top:0pt;width:18.6pt;height:24.7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969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028700" cy="800735"/>
                <wp:effectExtent l="0" t="31115" r="0" b="577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25400">
                          <a:off x="0" y="0"/>
                          <a:ext cx="10288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7.95pt;margin-top:-0.05pt;width:80.95pt;height:63pt;flip:x;mso-wrap-style:none;v-text-anchor:middle;rotation:183">
                <v:fill o:detectmouseclick="t" on="false"/>
                <v:stroke color="black" weight="9360" dashstyle="shortdot" startarrow="classic" startarrowwidth="medium" startarrowlength="medium" joinstyle="miter" endcap="round"/>
                <w10:wrap type="none"/>
              </v:rect>
            </w:pict>
          </mc:Fallback>
        </mc:AlternateContent>
      </w:r>
      <w:r>
        <w:rPr/>
        <w:t>如何知道月亮是從東方昇起</w:t>
      </w:r>
      <w:r>
        <w:rPr>
          <w:rFonts w:eastAsia="Times New Roman"/>
        </w:rPr>
        <w:t xml:space="preserve">          </w:t>
      </w:r>
      <w:r>
        <w:rPr/>
        <w:t>再落下到西方地平線？【圖二】</w:t>
      </w:r>
      <w:r>
        <w:rPr/>
        <w:tab/>
        <w:tab/>
        <w:tab/>
        <w:tab/>
        <w:tab/>
        <w:tab/>
      </w:r>
      <w:r>
        <w:rPr/>
        <w:t>【圖二】</w:t>
      </w:r>
      <w:r>
        <w:rPr/>
        <w:tab/>
        <w:tab/>
        <w:tab/>
        <w:tab/>
        <w:tab/>
        <w:t xml:space="preserve">  </w:t>
        <w:tab/>
        <w:tab/>
        <w:tab/>
      </w:r>
      <w:r>
        <w:rPr/>
        <w:t>東</w:t>
      </w:r>
      <w:r>
        <w:rPr/>
        <w:t>(</w:t>
      </w:r>
      <w:r>
        <w:rPr/>
        <w:t>低</w:t>
      </w:r>
      <w:r>
        <w:rPr/>
        <w:t>)</w:t>
        <w:tab/>
        <w:tab/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89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36855" cy="314960"/>
                <wp:effectExtent l="0" t="4445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96">
                              <a:moveTo>
                                <a:pt x="193" y="316"/>
                              </a:moveTo>
                              <a:cubicBezTo>
                                <a:pt x="163" y="306"/>
                                <a:pt x="121" y="312"/>
                                <a:pt x="103" y="286"/>
                              </a:cubicBezTo>
                              <a:cubicBezTo>
                                <a:pt x="83" y="256"/>
                                <a:pt x="43" y="196"/>
                                <a:pt x="43" y="196"/>
                              </a:cubicBezTo>
                              <a:cubicBezTo>
                                <a:pt x="20" y="105"/>
                                <a:pt x="0" y="60"/>
                                <a:pt x="88" y="1"/>
                              </a:cubicBezTo>
                              <a:cubicBezTo>
                                <a:pt x="191" y="27"/>
                                <a:pt x="200" y="0"/>
                                <a:pt x="238" y="76"/>
                              </a:cubicBezTo>
                              <a:cubicBezTo>
                                <a:pt x="245" y="90"/>
                                <a:pt x="248" y="106"/>
                                <a:pt x="253" y="121"/>
                              </a:cubicBezTo>
                              <a:cubicBezTo>
                                <a:pt x="267" y="222"/>
                                <a:pt x="284" y="332"/>
                                <a:pt x="373" y="391"/>
                              </a:cubicBezTo>
                              <a:cubicBezTo>
                                <a:pt x="358" y="401"/>
                                <a:pt x="346" y="421"/>
                                <a:pt x="328" y="421"/>
                              </a:cubicBezTo>
                              <a:cubicBezTo>
                                <a:pt x="306" y="421"/>
                                <a:pt x="287" y="379"/>
                                <a:pt x="268" y="391"/>
                              </a:cubicBezTo>
                              <a:cubicBezTo>
                                <a:pt x="242" y="409"/>
                                <a:pt x="268" y="471"/>
                                <a:pt x="238" y="481"/>
                              </a:cubicBezTo>
                              <a:cubicBezTo>
                                <a:pt x="223" y="486"/>
                                <a:pt x="208" y="491"/>
                                <a:pt x="193" y="496"/>
                              </a:cubicBezTo>
                              <a:cubicBezTo>
                                <a:pt x="176" y="345"/>
                                <a:pt x="164" y="404"/>
                                <a:pt x="193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96" path="m193,316c163,306,121,312,103,286c83,256,43,196,43,196c20,105,0,60,88,1c191,27,200,0,238,76c245,90,248,106,253,121c267,222,284,332,373,391c358,401,346,421,328,421c306,421,287,379,268,391c242,409,268,471,238,481c223,486,208,491,193,496c176,345,164,404,193,316xe" fillcolor="#339966" stroked="t" o:allowincell="f" style="position:absolute;margin-left:558pt;margin-top:9pt;width:18.6pt;height:24.7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92.95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4445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683.95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答：地球自轉由東向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高</w:t>
      </w:r>
      <w:r>
        <w:rPr/>
        <w:t>)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1270" t="5080" r="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74.9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新細明體;PMingLiU" w:ascii="新細明體;PMingLiU" w:hAnsi="新細明體;PMingLiU"/>
        </w:rPr>
        <w:t>※</w:t>
      </w:r>
      <w:r>
        <w:rPr/>
        <w:t>因為地軸與白道面有</w:t>
      </w:r>
      <w:r>
        <w:rPr/>
        <w:t>23.5</w:t>
      </w:r>
      <w:r>
        <w:rPr/>
        <w:t>度角，以地球儀實際操作可知</w:t>
      </w:r>
      <w:r>
        <w:rPr/>
        <w:tab/>
        <w:tab/>
        <w:tab/>
        <w:tab/>
        <w:tab/>
        <w:tab/>
        <w:tab/>
        <w:tab/>
        <w:t>C</w:t>
      </w:r>
      <w:r>
        <w:rPr/>
        <w:t>西</w:t>
      </w:r>
      <w:r>
        <w:rPr/>
        <w:t>(</w:t>
      </w:r>
      <w:r>
        <w:rPr/>
        <w:t>低</w:t>
      </w:r>
      <w:r>
        <w:rPr/>
        <w:t>)</w:t>
        <w:tab/>
        <w:tab/>
        <w:tab/>
        <w:tab/>
        <w:tab/>
        <w:tab/>
        <w:tab/>
      </w:r>
      <w:r>
        <w:rPr/>
        <w:t>白道面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600"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5pt;margin-top:9pt;width:26.95pt;height:26.95pt;mso-wrap-style:none;v-text-anchor:middle;rotation:21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00465</wp:posOffset>
                </wp:positionH>
                <wp:positionV relativeFrom="paragraph">
                  <wp:posOffset>113030</wp:posOffset>
                </wp:positionV>
                <wp:extent cx="131445" cy="342265"/>
                <wp:effectExtent l="22860" t="889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1400">
                          <a:off x="0" y="0"/>
                          <a:ext cx="131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2.9pt;margin-top:8.9pt;width:10.3pt;height:26.9pt;mso-wrap-style:none;v-text-anchor:middle;rotation:183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</w:t>
      </w:r>
      <w:r>
        <w:rPr/>
        <w:t>離月亮最長；</w:t>
      </w:r>
      <w:r>
        <w:rPr/>
        <w:t>A</w:t>
      </w:r>
      <w:r>
        <w:rPr/>
        <w:t>和</w:t>
      </w:r>
      <w:r>
        <w:rPr/>
        <w:t>B</w:t>
        <w:tab/>
      </w:r>
      <w:r>
        <w:rPr/>
        <w:t>比較短，所以可以發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6855" cy="314960"/>
                <wp:effectExtent l="0" t="444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96">
                              <a:moveTo>
                                <a:pt x="193" y="316"/>
                              </a:moveTo>
                              <a:cubicBezTo>
                                <a:pt x="163" y="306"/>
                                <a:pt x="121" y="312"/>
                                <a:pt x="103" y="286"/>
                              </a:cubicBezTo>
                              <a:cubicBezTo>
                                <a:pt x="83" y="256"/>
                                <a:pt x="43" y="196"/>
                                <a:pt x="43" y="196"/>
                              </a:cubicBezTo>
                              <a:cubicBezTo>
                                <a:pt x="20" y="105"/>
                                <a:pt x="0" y="60"/>
                                <a:pt x="88" y="1"/>
                              </a:cubicBezTo>
                              <a:cubicBezTo>
                                <a:pt x="191" y="27"/>
                                <a:pt x="200" y="0"/>
                                <a:pt x="238" y="76"/>
                              </a:cubicBezTo>
                              <a:cubicBezTo>
                                <a:pt x="245" y="90"/>
                                <a:pt x="248" y="106"/>
                                <a:pt x="253" y="121"/>
                              </a:cubicBezTo>
                              <a:cubicBezTo>
                                <a:pt x="267" y="222"/>
                                <a:pt x="284" y="332"/>
                                <a:pt x="373" y="391"/>
                              </a:cubicBezTo>
                              <a:cubicBezTo>
                                <a:pt x="358" y="401"/>
                                <a:pt x="346" y="421"/>
                                <a:pt x="328" y="421"/>
                              </a:cubicBezTo>
                              <a:cubicBezTo>
                                <a:pt x="306" y="421"/>
                                <a:pt x="287" y="379"/>
                                <a:pt x="268" y="391"/>
                              </a:cubicBezTo>
                              <a:cubicBezTo>
                                <a:pt x="242" y="409"/>
                                <a:pt x="268" y="471"/>
                                <a:pt x="238" y="481"/>
                              </a:cubicBezTo>
                              <a:cubicBezTo>
                                <a:pt x="223" y="486"/>
                                <a:pt x="208" y="491"/>
                                <a:pt x="193" y="496"/>
                              </a:cubicBezTo>
                              <a:cubicBezTo>
                                <a:pt x="176" y="345"/>
                                <a:pt x="164" y="404"/>
                                <a:pt x="193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96" path="m193,316c163,306,121,312,103,286c83,256,43,196,43,196c20,105,0,60,88,1c191,27,200,0,238,76c245,90,248,106,253,121c267,222,284,332,373,391c358,401,346,421,328,421c306,421,287,379,268,391c242,409,268,471,238,481c223,486,208,491,193,496c176,345,164,404,193,316xe" fillcolor="#339966" stroked="t" o:allowincell="f" style="position:absolute;margin-left:36pt;margin-top:0pt;width:18.6pt;height:24.7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2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 .   </w:t>
      </w:r>
      <w:r>
        <w:rPr/>
        <w:t>台灣：最先從東方地平線</w:t>
      </w:r>
      <w:r>
        <w:rPr/>
        <w:t>(A</w:t>
      </w:r>
      <w:r>
        <w:rPr/>
        <w:t>點</w:t>
      </w:r>
      <w:r>
        <w:rPr/>
        <w:t>)</w:t>
      </w:r>
      <w:r>
        <w:rPr/>
        <w:t>，首先看到月亮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南</w:t>
      </w:r>
      <w:r>
        <w:rPr/>
        <w:tab/>
        <w:tab/>
        <w:tab/>
        <w:tab/>
        <w:tab/>
        <w:tab/>
        <w:tab/>
      </w:r>
    </w:p>
    <w:p>
      <w:pPr>
        <w:pStyle w:val="Normal"/>
        <w:ind w:left="-600" w:firstLine="1080"/>
        <w:rPr>
          <w:rFonts w:ascii="標楷體" w:hAnsi="標楷體" w:eastAsia="標楷體" w:cs="標楷體"/>
        </w:rPr>
      </w:pPr>
      <w:r>
        <w:rPr/>
        <w:t>2.</w:t>
      </w:r>
      <w:r>
        <w:rPr/>
        <w:t>再往南方移動到最高點</w:t>
      </w:r>
      <w:r>
        <w:rPr/>
        <w:t>(B)(</w:t>
      </w:r>
      <w:r>
        <w:rPr/>
        <w:t>因為地球在北方向下看↘南方的月亮</w:t>
      </w:r>
      <w:r>
        <w:rPr/>
        <w:t xml:space="preserve">) </w:t>
        <w:tab/>
        <w:tab/>
        <w:tab/>
        <w:tab/>
        <w:tab/>
        <w:tab/>
        <w:tab/>
        <w:tab/>
        <w:tab/>
        <w:tab/>
        <w:tab/>
        <w:tab/>
      </w:r>
      <w:r>
        <w:rPr/>
        <w:t>例：</w:t>
      </w:r>
      <w:r>
        <w:rPr>
          <w:rFonts w:ascii="標楷體" w:hAnsi="標楷體" w:cs="標楷體" w:eastAsia="標楷體"/>
        </w:rPr>
        <w:t>上眉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光</w:t>
      </w:r>
    </w:p>
    <w:p>
      <w:pPr>
        <w:pStyle w:val="Normal"/>
        <w:ind w:left="-600" w:firstLine="1080"/>
        <w:rPr/>
      </w:pPr>
      <w:r>
        <w:rPr/>
        <w:t xml:space="preserve">3. </w:t>
      </w:r>
      <w:r>
        <w:rPr/>
        <w:t>然後由</w:t>
      </w:r>
      <w:r>
        <w:rPr/>
        <w:t>(B)</w:t>
      </w:r>
      <w:r>
        <w:rPr/>
        <w:t>點逐漸下降，直到在西方地平線</w:t>
      </w:r>
      <w:r>
        <w:rPr/>
        <w:t>(C)</w:t>
      </w:r>
      <w:r>
        <w:rPr/>
        <w:t>點才消失。</w:t>
      </w:r>
      <w:r>
        <w:rPr/>
        <w:tab/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44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45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【圖三】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圖四】</w:t>
      </w:r>
      <w:r>
        <w:rPr/>
        <w:tab/>
      </w:r>
    </w:p>
    <w:p>
      <w:pPr>
        <w:pStyle w:val="Normal"/>
        <w:ind w:left="-1080" w:firstLine="10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6:00Z</dcterms:created>
  <dc:creator>teaching</dc:creator>
  <dc:description/>
  <cp:keywords/>
  <dc:language>en-US</dc:language>
  <cp:lastModifiedBy>teaching</cp:lastModifiedBy>
  <cp:lastPrinted>2005-09-26T15:55:00Z</cp:lastPrinted>
  <dcterms:modified xsi:type="dcterms:W3CDTF">2005-09-26T07:57:00Z</dcterms:modified>
  <cp:revision>15</cp:revision>
  <dc:subject/>
  <dc:title> </dc:title>
</cp:coreProperties>
</file>