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親愛的家長：</w:t>
      </w:r>
    </w:p>
    <w:p>
      <w:pPr>
        <w:pStyle w:val="Normal"/>
        <w:snapToGrid w:val="false"/>
        <w:spacing w:lineRule="atLeast" w:line="400"/>
        <w:ind w:firstLine="640"/>
        <w:rPr/>
      </w:pPr>
      <w:r>
        <w:rPr>
          <w:rFonts w:ascii="標楷體" w:hAnsi="標楷體" w:eastAsia="標楷體"/>
          <w:sz w:val="32"/>
        </w:rPr>
        <w:t>孩子在教育與學習過程中，學校教育與家庭教育是兒童成長最重要的兩股力量，兩者必須相輔相成，才能使孩子快樂的成長。本校訂於九月九日（星期三下午二時）舉辦親職教育，特聘請講師專題演講，講題：「親子互動溝通」，全校教職員均以一顆誠摯的心，歡迎每一位家長的光臨，因為有您的參與，共同學習適合孩子的指導方法，將會使孩子學習更成功，成長更茁壯，讓我們共築孩子教育的美好願景，誠摯的邀請您。</w:t>
      </w:r>
    </w:p>
    <w:p>
      <w:pPr>
        <w:pStyle w:val="Normal"/>
        <w:snapToGrid w:val="false"/>
        <w:spacing w:lineRule="atLeas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敬祝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頌安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40"/>
        </w:rPr>
        <w:t xml:space="preserve">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校 長 戴 榮 宗 敬上  </w:t>
      </w:r>
      <w:r>
        <w:rPr>
          <w:rFonts w:eastAsia="標楷體" w:ascii="標楷體" w:hAnsi="標楷體"/>
          <w:sz w:val="32"/>
        </w:rPr>
        <w:t>98.9.4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書法家豪楷體;新細明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九十八年九月九</w:t>
      </w:r>
      <w:r>
        <w:rPr/>
        <w:t>日（星期三）專題講座程序表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0"/>
        <w:gridCol w:w="2150"/>
        <w:gridCol w:w="3060"/>
      </w:tblGrid>
      <w:tr>
        <w:trPr>
          <w:trHeight w:val="1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" w:first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聽教室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子互動溝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聽教室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子互動溝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聽教室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子互動溝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聽教室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教子女的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聽教室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座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聽教室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––––––––––––––––––––––––––––––––––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回         條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</w:rPr>
        <w:t>準時參加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</w:rPr>
        <w:t>不能參加            年   班 學生：            家長簽名：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書法家豪楷體;新細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40:00Z</dcterms:created>
  <dc:creator>ㄚ傑</dc:creator>
  <dc:description/>
  <cp:keywords/>
  <dc:language>en-US</dc:language>
  <cp:lastModifiedBy>hees</cp:lastModifiedBy>
  <cp:lastPrinted>2003-12-04T07:36:00Z</cp:lastPrinted>
  <dcterms:modified xsi:type="dcterms:W3CDTF">2010-04-08T01:49:00Z</dcterms:modified>
  <cp:revision>4</cp:revision>
  <dc:subject/>
  <dc:title>親愛的家長：</dc:title>
</cp:coreProperties>
</file>