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98</w:t>
      </w:r>
      <w:r>
        <w:rPr>
          <w:rFonts w:eastAsia="標楷體"/>
          <w:b/>
          <w:bCs/>
          <w:sz w:val="44"/>
          <w:szCs w:val="44"/>
        </w:rPr>
        <w:t>學年度寒假品格教育課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曾擔心不良的社會風氣會對孩子產生負面影響嗎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曾為寒假小孩無處去而煩心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 xml:space="preserve">本校在寒假期間將結合志工資源辦理品格教育課程，歡迎您帶孩子來參加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b/>
          <w:bCs/>
          <w:sz w:val="32"/>
          <w:szCs w:val="32"/>
        </w:rPr>
        <w:t>志工老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黃苓鳳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教於彰化縣立和群國中，電話：</w:t>
      </w:r>
      <w:r>
        <w:rPr>
          <w:rFonts w:eastAsia="標楷體" w:cs="標楷體" w:ascii="標楷體" w:hAnsi="標楷體"/>
          <w:sz w:val="28"/>
          <w:szCs w:val="28"/>
        </w:rPr>
        <w:t>0934-38545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服務志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北港高中的學生。</w:t>
      </w:r>
    </w:p>
    <w:p>
      <w:pPr>
        <w:pStyle w:val="Normal"/>
        <w:spacing w:lineRule="exact" w:line="500"/>
        <w:rPr/>
      </w:pPr>
      <w:r>
        <w:rPr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本、四次上課用獎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810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時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間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6"/>
        </w:rPr>
        <w:t>:</w:t>
      </w:r>
      <w:r>
        <w:rPr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1/26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/2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/7(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/9(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早上，上課四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宏仁國小一年甲班教室。</w:t>
      </w:r>
    </w:p>
    <w:p>
      <w:pPr>
        <w:pStyle w:val="Normal"/>
        <w:rPr/>
      </w:pPr>
      <w:r>
        <w:rPr>
          <w:b/>
          <w:bCs/>
          <w:sz w:val="32"/>
          <w:szCs w:val="32"/>
        </w:rPr>
        <w:t>課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710</wp:posOffset>
                </wp:positionH>
                <wp:positionV relativeFrom="paragraph">
                  <wp:posOffset>191770</wp:posOffset>
                </wp:positionV>
                <wp:extent cx="4475480" cy="241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8"/>
                              <w:gridCol w:w="344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課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8:30~8:50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:50~9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格教育：帶讀百孝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:30~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言表達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家來說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:10~10:4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會閱讀英語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獎勵時間、整理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90.15pt;mso-wrap-distance-left:9pt;mso-wrap-distance-right:9pt;mso-wrap-distance-top:0pt;mso-wrap-distance-bottom:0pt;margin-top:15.1pt;mso-position-vertical-relative:text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8"/>
                        <w:gridCol w:w="344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程安排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8:30~8:50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:50~9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格教育：帶讀百孝經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:30~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言表達課程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家來說故事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:10~10:4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教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閱讀英語繪本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獎勵時間、整理教室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1:00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＊招生對象：一、二、三年級學童及其家長</w:t>
      </w:r>
      <w:r>
        <w:rPr>
          <w:rFonts w:ascii="標楷體" w:hAnsi="標楷體" w:cs="標楷體" w:eastAsia="標楷體"/>
          <w:b/>
          <w:sz w:val="28"/>
          <w:szCs w:val="28"/>
        </w:rPr>
        <w:t>（歡迎家長陪同上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請沿著曲線剪下報名回條再交回學校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02"/>
        <w:gridCol w:w="3772"/>
        <w:gridCol w:w="1886"/>
      </w:tblGrid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家長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與學童關係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免費課業輔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曾為小孩功課趕不上而煩惱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您曾為星期日小孩無處去而煩心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我們是一群充滿愛心的志工，將到學校為貴子弟做免費的一對一課業輔導，除了課業輔導外，我們另外安排了一系列的英語教學、品格教育、美勞等課程，希望貴子弟能快樂學習、喜歡英語並能培養良好品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66700</wp:posOffset>
            </wp:positionV>
            <wp:extent cx="14859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帶隊老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黃苓鳳老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彰化縣立和群國中，電話：</w:t>
      </w:r>
      <w:r>
        <w:rPr>
          <w:rFonts w:eastAsia="標楷體" w:cs="標楷體" w:ascii="標楷體" w:hAnsi="標楷體"/>
          <w:sz w:val="32"/>
          <w:szCs w:val="32"/>
        </w:rPr>
        <w:t>0934-385457)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  <w:t>服務志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中國醫藥大學和北港高中的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:  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本、六次上課用獎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sz w:val="32"/>
        </w:rPr>
      </w:pPr>
      <w:r>
        <w:rPr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:</w:t>
      </w:r>
      <w:r>
        <w:rPr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每三週一次，星期日早上，上課六次，另行通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本校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宏仁國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70710</wp:posOffset>
                </wp:positionH>
                <wp:positionV relativeFrom="paragraph">
                  <wp:posOffset>191770</wp:posOffset>
                </wp:positionV>
                <wp:extent cx="4343400" cy="2056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8"/>
                              <w:gridCol w:w="323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課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:50~8:1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:10~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業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:30~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格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:20~9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00~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勞課程、獎勵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1.9pt;mso-wrap-distance-left:9pt;mso-wrap-distance-right:9pt;mso-wrap-distance-top:0pt;mso-wrap-distance-bottom:0pt;margin-top:15.1pt;mso-position-vertical-relative:text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8"/>
                        <w:gridCol w:w="323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程安排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:50~8:1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:10~8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業輔導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:30~9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格教育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:20~9: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教學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00~11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勞課程、獎勵時間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招生對象：一、二年級學童及其家長</w:t>
      </w:r>
      <w:r>
        <w:rPr>
          <w:rFonts w:ascii="標楷體" w:hAnsi="標楷體" w:cs="標楷體" w:eastAsia="標楷體"/>
          <w:color w:val="8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家長能陪同上課者優先錄取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請沿著曲線剪下報名回條再交回學校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02"/>
        <w:gridCol w:w="3772"/>
        <w:gridCol w:w="1886"/>
      </w:tblGrid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陪讀家長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與學童關係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6:00Z</dcterms:created>
  <dc:creator>school</dc:creator>
  <dc:description/>
  <cp:keywords/>
  <dc:language>en-US</dc:language>
  <cp:lastModifiedBy>hees</cp:lastModifiedBy>
  <cp:lastPrinted>2010-01-19T11:23:00Z</cp:lastPrinted>
  <dcterms:modified xsi:type="dcterms:W3CDTF">2010-01-19T03:26:00Z</dcterms:modified>
  <cp:revision>2</cp:revision>
  <dc:subject/>
  <dc:title>免費課業輔導</dc:title>
</cp:coreProperties>
</file>