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660" w:leader="none"/>
        </w:tabs>
        <w:snapToGrid w:val="false"/>
        <w:spacing w:lineRule="exact" w:line="400" w:before="0" w:after="0"/>
        <w:ind w:first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宏仁國民小學九十八學年度第一學期行事曆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440"/>
        <w:gridCol w:w="2160"/>
        <w:gridCol w:w="2340"/>
        <w:gridCol w:w="216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    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    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   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執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情形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.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.0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日開學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日正式上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職務和級務交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日課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定教師進修計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生入學及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發教科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護編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糾察隊組訓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掃地區域分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佈導護輪值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源回收開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彙整一年級預防注射統計表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彙送健檢名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發三聯單及收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辦公用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配掃地用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房清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器材安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電梯維修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飲水系統、濾心更換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舍修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廚房進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改善及教學設備請款核銷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改善校園安全設施請款核銷（</w:t>
            </w:r>
            <w:r>
              <w:rPr>
                <w:rFonts w:eastAsia="標楷體" w:cs="Arial Unicode MS" w:ascii="標楷體" w:hAnsi="標楷體"/>
              </w:rPr>
              <w:t>8/29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申購食米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低收入戶造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晨間活動開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召開校務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減免教科書申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具、圖書室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佈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新生收黃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、秩序比賽開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生活教育、環境教育、衛生教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童視力檢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含氟漱口水（每星期四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一年級</w:t>
            </w: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ascii="標楷體" w:hAnsi="標楷體" w:cs="Arial Unicode MS" w:eastAsia="標楷體"/>
              </w:rPr>
              <w:t>肝、</w:t>
            </w:r>
            <w:r>
              <w:rPr>
                <w:rFonts w:eastAsia="標楷體" w:cs="Arial Unicode MS" w:ascii="標楷體" w:hAnsi="標楷體"/>
              </w:rPr>
              <w:t>MMR</w:t>
            </w:r>
            <w:r>
              <w:rPr>
                <w:rFonts w:ascii="標楷體" w:hAnsi="標楷體" w:cs="Arial Unicode MS" w:eastAsia="標楷體"/>
              </w:rPr>
              <w:t>、水痘疫苗接種（</w:t>
            </w:r>
            <w:r>
              <w:rPr>
                <w:rFonts w:eastAsia="標楷體" w:cs="Arial Unicode MS" w:ascii="標楷體" w:hAnsi="標楷體"/>
              </w:rPr>
              <w:t>9/10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束收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修剪花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會計月報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申請午餐費減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暑假作業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書退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齡兒童複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週三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暑假作業展及評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禮貌運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佈置文化走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含氟漱口水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視力檢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寄生蟲、尿液篩檢（</w:t>
            </w:r>
            <w:r>
              <w:rPr>
                <w:rFonts w:eastAsia="標楷體" w:cs="Arial Unicode MS" w:ascii="標楷體" w:hAnsi="標楷體"/>
              </w:rPr>
              <w:t>9/18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算學雜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化美化校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視聽器材檢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室佈置觀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週三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服裝儀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隊組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教育宣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年級德國痲疹機種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寄生蟲、尿液補檢（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綠化美化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修繕整理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改選家長委員及會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高、胸圍、體重測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力保健教育宣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安全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老舊校舍請款核銷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E</w:t>
            </w:r>
            <w:r>
              <w:rPr>
                <w:rFonts w:ascii="標楷體" w:hAnsi="標楷體" w:cs="Arial Unicode MS" w:eastAsia="標楷體"/>
              </w:rPr>
              <w:t>化教室請款核銷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9</w:t>
            </w:r>
            <w:r>
              <w:rPr>
                <w:rFonts w:ascii="標楷體" w:hAnsi="標楷體" w:cs="Arial Unicode MS" w:eastAsia="標楷體"/>
              </w:rPr>
              <w:t>月午餐結算請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.0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國慶日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進修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新生名冊送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裝儀容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尿液、寄生蟲複檢（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用水安全檢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會計月報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學生一覽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一次定期考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者保護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學生守法道德觀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年級白喉、破傷風、小兒麻痺預防注射（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B</w:t>
            </w:r>
            <w:r>
              <w:rPr>
                <w:rFonts w:ascii="標楷體" w:hAnsi="標楷體" w:cs="標楷體" w:eastAsia="標楷體"/>
              </w:rPr>
              <w:t>肝預防注射（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產清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類報表填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、數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立體圖篩檢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報家長會委員資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進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整理及維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宣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強安全教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整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.0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祖孫週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共遊「劍湖山世界」（</w:t>
            </w:r>
            <w:r>
              <w:rPr>
                <w:rFonts w:eastAsia="標楷體" w:cs="Arial Unicode MS" w:ascii="標楷體" w:hAnsi="標楷體"/>
              </w:rPr>
              <w:t>11/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力保健衛生教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、四年級健康檢查（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查校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會計月報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購食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10</w:t>
            </w:r>
            <w:r>
              <w:rPr>
                <w:rFonts w:ascii="標楷體" w:hAnsi="標楷體" w:cs="標楷體" w:eastAsia="標楷體"/>
              </w:rPr>
              <w:t>月午餐結算請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/1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區域性到校輔導暨教學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領域到校輔導暨觀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社會教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宣導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齒檢查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飲用水安全檢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記錄簿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養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安全教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腔檢查（</w:t>
            </w: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文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個人衛生宣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毒品辨識方法與技巧宣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職員工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（</w:t>
            </w: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事務處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.2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0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（四）統合視導訪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次成績考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生活指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檢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處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購食米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11</w:t>
            </w:r>
            <w:r>
              <w:rPr>
                <w:rFonts w:ascii="標楷體" w:hAnsi="標楷體" w:cs="標楷體" w:eastAsia="標楷體"/>
              </w:rPr>
              <w:t>月午餐結算請款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、自然、英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常規指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宣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訪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會計月報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4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推行守時運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牙齒衛生宣導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級白喉、破傷風預防注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查校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飲用水安全檢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慶生會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儀容檢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慶生會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器材檢查及補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質檢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民族精神教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宣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暉專案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友考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整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1.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作業檢查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守望相助教育宣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化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財產增減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會計月報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購食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12</w:t>
            </w:r>
            <w:r>
              <w:rPr>
                <w:rFonts w:ascii="標楷體" w:hAnsi="標楷體" w:cs="標楷體" w:eastAsia="標楷體"/>
              </w:rPr>
              <w:t>月午餐結算請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68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文訓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加強安全教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民主法治宣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│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.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寒假工作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第一學期結業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育成績總評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工作計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成果彙整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教學參考資料回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寒假生活指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工作計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活動成果彙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期末大掃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檢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工作計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產整理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月午餐結算請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3:00Z</dcterms:created>
  <dc:creator>user</dc:creator>
  <dc:description/>
  <cp:keywords/>
  <dc:language>en-US</dc:language>
  <cp:lastModifiedBy>hees</cp:lastModifiedBy>
  <cp:lastPrinted>2008-06-03T14:31:00Z</cp:lastPrinted>
  <dcterms:modified xsi:type="dcterms:W3CDTF">2010-01-22T10:11:00Z</dcterms:modified>
  <cp:revision>17</cp:revision>
  <dc:subject/>
  <dc:title>雲林縣宏仁國小九十四學年度上學期行事曆</dc:title>
</cp:coreProperties>
</file>