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</w:rPr>
        <w:t>雲林縣宏仁國民小學九十八學年度第二學期推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「九年一貫課程」校內研習活動實施計畫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教育部頒發「九年一貫課程」綱要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二）高級中等以下學校教師聘約準則要點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增進教師專業智能，促進專業成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輔導教師善用教學設備，提高教學成效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昇教師專業精神，尊重學生個別差異，提供適性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輔導單位：雲林縣政府教育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承辦單位：宏仁國民小學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ascii="標楷體" w:hAnsi="標楷體" w:eastAsia="標楷體"/>
          <w:sz w:val="28"/>
          <w:szCs w:val="28"/>
        </w:rPr>
        <w:t>伍、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校長室、辦公室、電腦教室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ascii="標楷體" w:hAnsi="標楷體" w:eastAsia="標楷體"/>
          <w:sz w:val="28"/>
          <w:szCs w:val="28"/>
        </w:rPr>
        <w:t>柒、參加人員：本校全體教師共十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課程配置：</w:t>
      </w:r>
    </w:p>
    <w:tbl>
      <w:tblPr>
        <w:tblW w:w="92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96"/>
        <w:gridCol w:w="2664"/>
        <w:gridCol w:w="2880"/>
        <w:gridCol w:w="1336"/>
        <w:gridCol w:w="5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次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2.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 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初校務會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環境佈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3.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佈置觀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教學研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跨校策略聯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燦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導師反毒知能宣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3.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卷批改與統計實務運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訪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級任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ascii="標楷體" w:hAnsi="標楷體"/>
                <w:sz w:val="28"/>
                <w:szCs w:val="28"/>
              </w:rPr>
              <w:t>.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職場形象禮儀」專題講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平等教育宣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林鄉精進教師策略聯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「輕鬆讀，快樂寫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資訊素養研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林鄉精進教師策略聯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「笛聲悠揚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陶笛教與學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正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科教學研習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田徑教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林鄉精進教師策略聯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成功的班級經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燦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輔導與正向管教研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科教學研習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田徑教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科教學研習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球類教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獎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科教學研習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球類教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獎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教職員工期末聯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玖、經費來源：由學校學生活動費支應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拾、預期效果：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提升師資素質、激發教師內在學習意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736" w:hanging="4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能改變傳統教學觀念與方式，願意創造、運用多元化的教學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教師能自編多元化的教材與評量方法，並能符合學生個別要求。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本實施計畫經校務會議通過呈請校長核定後實施之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1:00Z</dcterms:created>
  <dc:creator>user</dc:creator>
  <dc:description/>
  <cp:keywords/>
  <dc:language>en-US</dc:language>
  <cp:lastModifiedBy>hees</cp:lastModifiedBy>
  <cp:lastPrinted>2009-02-12T10:57:00Z</cp:lastPrinted>
  <dcterms:modified xsi:type="dcterms:W3CDTF">2010-04-06T07:13:00Z</dcterms:modified>
  <cp:revision>14</cp:revision>
  <dc:subject/>
  <dc:title>雲林縣宏仁國民小學九十四學年度第一學期推展</dc:title>
</cp:coreProperties>
</file>