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2"/>
        </w:rPr>
        <w:t>雲林縣宏仁國民小學九十八學年度第一學期推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「九年一貫課程」校內研習活動實施計畫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依據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教育部頒發「九年一貫課程」綱要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二）高級中等以下學校教師聘約準則要點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的：</w:t>
      </w:r>
    </w:p>
    <w:p>
      <w:pPr>
        <w:pStyle w:val="Normal"/>
        <w:widowControl/>
        <w:tabs>
          <w:tab w:val="clear" w:pos="480"/>
          <w:tab w:val="left" w:pos="425" w:leader="none"/>
        </w:tabs>
        <w:snapToGrid w:val="false"/>
        <w:spacing w:lineRule="atLeast" w:line="240"/>
        <w:ind w:left="456" w:hanging="2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增進教師專業智能，促進專業成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425" w:leader="none"/>
        </w:tabs>
        <w:snapToGrid w:val="false"/>
        <w:spacing w:lineRule="atLeast" w:line="240"/>
        <w:ind w:left="456" w:hanging="2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輔導教師善用教學設備，提高教學成效</w:t>
      </w:r>
    </w:p>
    <w:p>
      <w:pPr>
        <w:pStyle w:val="Normal"/>
        <w:widowControl/>
        <w:tabs>
          <w:tab w:val="clear" w:pos="480"/>
          <w:tab w:val="left" w:pos="425" w:leader="none"/>
        </w:tabs>
        <w:snapToGrid w:val="false"/>
        <w:spacing w:lineRule="atLeast" w:line="240"/>
        <w:ind w:left="456" w:hanging="216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昇教師專業精神，尊重學生個別差異，提供適性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輔導單位：雲林縣政府教育局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承辦單位：宏仁國民小學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/>
      </w:pPr>
      <w:r>
        <w:rPr>
          <w:rFonts w:ascii="標楷體" w:hAnsi="標楷體" w:eastAsia="標楷體"/>
          <w:sz w:val="28"/>
          <w:szCs w:val="28"/>
        </w:rPr>
        <w:t>伍、時間：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至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研習地點：校長室、辦公室、電腦教室、圖書室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/>
      </w:pPr>
      <w:r>
        <w:rPr>
          <w:rFonts w:ascii="標楷體" w:hAnsi="標楷體" w:eastAsia="標楷體"/>
          <w:sz w:val="28"/>
          <w:szCs w:val="28"/>
        </w:rPr>
        <w:t>柒、參加人員：本校全體教師共十一名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課程配置：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96"/>
        <w:gridCol w:w="2664"/>
        <w:gridCol w:w="2700"/>
        <w:gridCol w:w="1260"/>
        <w:gridCol w:w="72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次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09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 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環境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職員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09.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初校務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職員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09.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構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數位教育環境宣導講座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偉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09.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室佈置觀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09.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構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數位教育環境教學增能研習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偉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10.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構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數位教育環境教學增能研習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偉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10.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卷批改與統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務運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10.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構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數位教育環境教學增能研習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10.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構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數位教育環境教學增能研習（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偉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11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構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數位教育環境教學增能研習（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偉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11.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語領域到校輔導暨區域性教學觀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11.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職員工自強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淑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11.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反毒知能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導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12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卷批改與統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務運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12.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師溝通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家庭訪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12.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慶生會活動籌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導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12.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生命教育及性別平等教育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導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12.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動閱讀親師增能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美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1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環境生態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1.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科總結性評量實務研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玖、經費來源：由學校學生活動費支應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拾、預期效果： 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atLeast" w:line="240"/>
        <w:ind w:left="456" w:hanging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提升師資素質、激發教師內在學習意願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atLeast" w:line="240"/>
        <w:ind w:left="736" w:hanging="49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教師能改變傳統教學觀念與方式，願意創造、運用多元化的教學法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atLeast" w:line="240"/>
        <w:ind w:left="456" w:hanging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教師能自編多元化的教材與評量方法，並能符合學生個別要求。</w:t>
      </w:r>
    </w:p>
    <w:p>
      <w:pPr>
        <w:pStyle w:val="Normal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貳、本實施計畫經校務會議通過呈請校長核定後實施之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1:00Z</dcterms:created>
  <dc:creator>Your User Name</dc:creator>
  <dc:description/>
  <cp:keywords/>
  <dc:language>en-US</dc:language>
  <cp:lastModifiedBy>hees</cp:lastModifiedBy>
  <cp:lastPrinted>2006-09-05T08:36:00Z</cp:lastPrinted>
  <dcterms:modified xsi:type="dcterms:W3CDTF">2009-09-03T08:38:00Z</dcterms:modified>
  <cp:revision>10</cp:revision>
  <dc:subject/>
  <dc:title>雲林縣宏仁國民小學九十五學年度第一學期推展</dc:title>
</cp:coreProperties>
</file>