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雲林縣宏仁國小九十八學年度學校行政組織</w:t>
      </w:r>
      <w:r>
        <w:rPr/>
        <w:t>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0"/>
        <w:gridCol w:w="5760"/>
        <w:gridCol w:w="900"/>
      </w:tblGrid>
      <w:tr>
        <w:trPr>
          <w:trHeight w:val="4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標楷體"/>
                <w:sz w:val="32"/>
              </w:rPr>
              <w:t>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級</w:t>
            </w:r>
          </w:p>
        </w:tc>
      </w:tr>
      <w:tr>
        <w:trPr>
          <w:trHeight w:val="2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戴榮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綜理全校業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導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廖紀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理教導處業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務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明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理總務處業務、學生午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學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彩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務、學籍管理、成績管理、學藝活動、獎學金、校刊出版、教科書、教育儲蓄戶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甲</w:t>
            </w:r>
          </w:p>
        </w:tc>
      </w:tr>
      <w:tr>
        <w:trPr>
          <w:trHeight w:val="3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導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顏秀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導組業務、生活教育、交通安全、防火宣導教育、民主法治教育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甲</w:t>
            </w:r>
          </w:p>
        </w:tc>
      </w:tr>
      <w:tr>
        <w:trPr>
          <w:trHeight w:val="34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秀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納業務、國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甲</w:t>
            </w:r>
          </w:p>
        </w:tc>
      </w:tr>
      <w:tr>
        <w:trPr>
          <w:trHeight w:val="3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歐偉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網路網頁管理、體育業務、幼童軍業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甲</w:t>
            </w:r>
          </w:p>
        </w:tc>
      </w:tr>
      <w:tr>
        <w:trPr>
          <w:trHeight w:val="3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獎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書業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甲</w:t>
            </w:r>
          </w:p>
        </w:tc>
      </w:tr>
      <w:tr>
        <w:trPr>
          <w:trHeight w:val="3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美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圖書業務、特教業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任</w:t>
            </w:r>
          </w:p>
        </w:tc>
      </w:tr>
      <w:tr>
        <w:trPr>
          <w:trHeight w:val="3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理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許文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業務、中輟業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</w:tr>
      <w:tr>
        <w:trPr>
          <w:trHeight w:val="3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理教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黃昭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庭教育業務、教具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任</w:t>
            </w:r>
          </w:p>
        </w:tc>
      </w:tr>
      <w:tr>
        <w:trPr>
          <w:trHeight w:val="3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瑞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計業務、衛生保健、平安保險、義工媽媽等業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廖淑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理人事業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紹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依總務處工友工作分配及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謝保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依總務處工友工作分配及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1:00Z</dcterms:created>
  <dc:creator>hees</dc:creator>
  <dc:description/>
  <cp:keywords/>
  <dc:language>en-US</dc:language>
  <cp:lastModifiedBy>hees</cp:lastModifiedBy>
  <dcterms:modified xsi:type="dcterms:W3CDTF">2010-04-06T07:07:00Z</dcterms:modified>
  <cp:revision>3</cp:revision>
  <dc:subject/>
  <dc:title>雲林縣宏仁國小九十八學年度班級及職務工作分配表</dc:title>
</cp:coreProperties>
</file>