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809115</wp:posOffset>
                </wp:positionH>
                <wp:positionV relativeFrom="line">
                  <wp:posOffset>-259715</wp:posOffset>
                </wp:positionV>
                <wp:extent cx="6379210" cy="8388985"/>
                <wp:effectExtent l="5080" t="0" r="16167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8389080"/>
                          <a:chOff x="0" y="0"/>
                          <a:chExt cx="6379200" cy="83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83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校園霸凌評估會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案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1532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3056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7345800"/>
                            <a:ext cx="266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6058440"/>
                            <a:ext cx="267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19436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霸凌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6438960"/>
                            <a:ext cx="307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29920"/>
                            <a:ext cx="76320" cy="6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686840"/>
                            <a:ext cx="1676520" cy="1263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輔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、家長、學務人員、社工或校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、少年隊代表…等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5400" y="885960"/>
                            <a:ext cx="114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797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62120"/>
                            <a:ext cx="7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72520"/>
                            <a:ext cx="3326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88840"/>
                            <a:ext cx="1800" cy="20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520" y="2433960"/>
                            <a:ext cx="2045880" cy="134424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1.校園霸凌評估會議成員包含學校導師、學務、輔導相關人員、專家學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2.應列甲級通報的霸凌事件評估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負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3)呈現生理或心理侵犯的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4)兩造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校園霸凌因應小組討論後認定者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3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707480"/>
                            <a:ext cx="688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760" y="1052280"/>
                            <a:ext cx="2035080" cy="124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導師依權責輔導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疑似霸凌案件或是重大校安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件，送學校相關會議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家長依法有教養權利與義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390384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72320"/>
                            <a:ext cx="95868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初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758840"/>
                            <a:ext cx="87300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244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2560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828040"/>
                            <a:ext cx="1527120" cy="1189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15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77324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703008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159600"/>
                            <a:ext cx="270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0108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2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06752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7876440"/>
                            <a:ext cx="1454760" cy="343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802008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2.45pt;margin-top:-20.45pt;width:502.3pt;height:660.55pt" coordorigin="-2849,-409" coordsize="10046,13211">
                <v:rect id="shape_0" stroked="f" o:allowincell="f" style="position:absolute;left:-2849;top:-409;width:10045;height:1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2704;top:-34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9,2226" to="-2558,41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849;top:4102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1,6277" to="-2560,92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782;top:9298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71;top:3192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校園霸凌評估會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案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35;top:7057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69;top:3552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4;top:8773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354;top:11159;width:41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9132;width:42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8;top:9057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50,2652" to="1950,319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1,237" to="3723,24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35;top:-340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霸凌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4481,9731" to="4965,97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09,7512" to="-90,7521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4351;top:6972;width:2639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輔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、家長、學務人員、社工或校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、少年隊代表…等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136,986" to="1946,986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67;top:-290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430;top:5071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1,791" to="1951,17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7,4272" to="670,42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8,991" to="150,42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717;top:3424;width:3221;height:2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1.校園霸凌評估會議成員包含學校導師、學務、輔導相關人員、專家學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2.應列甲級通報的霸凌事件評估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1)具有欺負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3)呈現生理或心理侵犯的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4)兩造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5)其他經校園霸凌因應小組討論後認定者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3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25,4288" to="3754,4295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71,2280" to="3754,229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22;top:1248;width:3204;height:19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導師依權責輔導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疑似霸凌案件或是重大校安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件，送學校相關會議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家長依法有教養權利與義務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3295,5522" to="3297,5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,5548" to="699,5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5324" to="1941,55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,5532" to="3290,553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-31;top:5739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91;top:1752;width:150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初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77,6658" to="677,707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41;top:7085;width:137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317,6638" to="3317,705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74,7850" to="3274,87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10,6792" to="711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31,9672" to="7110,96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,7868" to="660,876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547;top:8769;width:2404;height:1872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50;top:11111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62;top:11768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642,10662" to="646,117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649;top:9291;width:4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29,9672" to="-538,96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30,6792" to="-213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29,6792" to="630,6792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50;top:5712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案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999;top:6982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71,6792" to="7110,67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7512" to="4350,751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78,10721" to="3282,117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40;top:11995;width:2290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4235,12221" to="4538,1222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0"/>
          <w:szCs w:val="32"/>
          <w:lang w:val="zh-TW"/>
        </w:rPr>
        <w:t>鹽水國小校園霸凌事件處理流程圖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2:00Z</dcterms:created>
  <dc:creator>moejsmpc</dc:creator>
  <dc:description/>
  <dc:language>en-US</dc:language>
  <cp:lastModifiedBy>user</cp:lastModifiedBy>
  <cp:lastPrinted>2010-12-22T20:24:00Z</cp:lastPrinted>
  <dcterms:modified xsi:type="dcterms:W3CDTF">2012-08-23T13:52:00Z</dcterms:modified>
  <cp:revision>2</cp:revision>
  <dc:subject/>
  <dc:title>案由1、警政單位及學校發現藥物濫用學生，應積極查緝販賣、引誘或轉讓毒品予學生之藥頭案，提請討論</dc:title>
</cp:coreProperties>
</file>