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979"/>
        <w:gridCol w:w="1123"/>
        <w:gridCol w:w="3878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鹽水國小資源回收垃圾減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計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案名稱</w:t>
            </w:r>
          </w:p>
        </w:tc>
        <w:tc>
          <w:tcPr>
            <w:tcW w:w="8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新生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年級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年級到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總時間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理念</w:t>
            </w:r>
          </w:p>
        </w:tc>
        <w:tc>
          <w:tcPr>
            <w:tcW w:w="8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生活中垃圾隨時可見，隨處存在，若處理不當，則易危害人體健康，影響生活品質，破壞自然生態的平衡，所以應從小給予正確的環保觀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本縣中已有垃圾分類的實施，因此設計本單元，希望兒童了解垃圾分類的正確觀念，養成將垃圾分類及資源回收的好習慣。並以活潑的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</w:rPr>
              <w:t>方式指導小朋友善用回收的資源製作玩具或其它物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們希望透過班級上實施養成孩子隨手做環保的好習慣，進而影響家人，確實做好垃圾處理。</w:t>
            </w:r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316"/>
        <w:gridCol w:w="1261"/>
        <w:gridCol w:w="4356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活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時間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8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的分類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題</w:t>
            </w:r>
          </w:p>
        </w:tc>
        <w:tc>
          <w:tcPr>
            <w:tcW w:w="8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做環保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力指標</w:t>
            </w:r>
          </w:p>
        </w:tc>
        <w:tc>
          <w:tcPr>
            <w:tcW w:w="8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/</w:t>
            </w: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07-02-02;92/</w:t>
            </w: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</w:rPr>
              <w:t>04-02-04;92/</w:t>
            </w:r>
            <w:r>
              <w:rPr>
                <w:rFonts w:ascii="新細明體;PMingLiU" w:hAnsi="新細明體;PMingLiU" w:cs="新細明體;PMingLiU"/>
                <w:kern w:val="0"/>
              </w:rPr>
              <w:t>健</w:t>
            </w:r>
            <w:r>
              <w:rPr>
                <w:rFonts w:cs="新細明體;PMingLiU" w:ascii="新細明體;PMingLiU" w:hAnsi="新細明體;PMingLiU"/>
                <w:kern w:val="0"/>
              </w:rPr>
              <w:t>07-01-05;92/</w:t>
            </w:r>
            <w:r>
              <w:rPr>
                <w:rFonts w:ascii="新細明體;PMingLiU" w:hAnsi="新細明體;PMingLiU" w:cs="新細明體;PMingLiU"/>
                <w:kern w:val="0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</w:rPr>
              <w:t>02-01-01;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備知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分類概念、資源回收概念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主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小尖兵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標</w:t>
            </w:r>
          </w:p>
        </w:tc>
        <w:tc>
          <w:tcPr>
            <w:tcW w:w="8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 解垃圾對環境造成的影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垃圾分類的原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將垃圾適當的分類並回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在生活中確實做好垃圾處理的工作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8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時間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、準備活動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生─事先蒐集有關垃圾分類的資料或網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師─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準備資源分類海報及圖卡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準備電腦、螢幕、單槍投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引起動機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展示數張強烈對比的圖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乾淨無污染的大自然、受到垃圾、廢棄物污染的環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◆</w:t>
            </w:r>
            <w:r>
              <w:rPr>
                <w:rFonts w:ascii="新細明體;PMingLiU" w:hAnsi="新細明體;PMingLiU" w:cs="新細明體;PMingLiU"/>
                <w:kern w:val="0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時間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發展活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討論活動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圖卡中的環境有那些不同的地方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你喜歡居住在那一種的生活環境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生活中所產生的垃圾應如何處理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垃圾分類的原則</w:t>
            </w:r>
            <w:r>
              <w:rPr>
                <w:rFonts w:cs="新細明體;PMingLiU" w:ascii="新細明體;PMingLiU" w:hAnsi="新細明體;PMingLiU"/>
                <w:kern w:val="0"/>
              </w:rPr>
              <w:t>?(</w:t>
            </w:r>
            <w:r>
              <w:rPr>
                <w:rFonts w:ascii="新細明體;PMingLiU" w:hAnsi="新細明體;PMingLiU" w:cs="新細明體;PMingLiU"/>
                <w:kern w:val="0"/>
              </w:rPr>
              <w:t>可回收與不可回收的一般垃圾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資源垃圾的分類方式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資源垃圾分類的方式和學校有什麼不同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配對活動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將班上同學分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組一份資源分類海報及圖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同學嘗試將垃圾依材質分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對照”資源垃圾分類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  <w:r>
              <w:rPr>
                <w:rFonts w:cs="新細明體;PMingLiU" w:ascii="新細明體;PMingLiU" w:hAnsi="新細明體;PMingLiU"/>
                <w:kern w:val="0"/>
              </w:rPr>
              <w:t>-1)</w:t>
              <w:br/>
              <w:t>◆</w:t>
            </w:r>
            <w:r>
              <w:rPr>
                <w:rFonts w:ascii="新細明體;PMingLiU" w:hAnsi="新細明體;PMingLiU" w:cs="新細明體;PMingLiU"/>
                <w:kern w:val="0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時間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三、綜合活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線上遊戲測驗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.http://cemnt.epa.gov.tw/children/water_index.htm </w:t>
            </w:r>
            <w:r>
              <w:rPr>
                <w:rFonts w:ascii="新細明體;PMingLiU" w:hAnsi="新細明體;PMingLiU" w:cs="新細明體;PMingLiU"/>
                <w:kern w:val="0"/>
              </w:rPr>
              <w:t>兒童環保遊戲網站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遊戲館─分類大闖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http://recycle.epa.gov.tw/kid/kid_index.htm </w:t>
            </w:r>
            <w:r>
              <w:rPr>
                <w:rFonts w:ascii="新細明體;PMingLiU" w:hAnsi="新細明體;PMingLiU" w:cs="新細明體;PMingLiU"/>
                <w:kern w:val="0"/>
              </w:rPr>
              <w:t>資源回收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兒童專區─遊戲益智區─學習垃圾分類</w:t>
            </w:r>
          </w:p>
        </w:tc>
      </w:tr>
      <w:tr>
        <w:trPr/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檔案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類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資源垃圾分類表</w:t>
              </w:r>
            </w:hyperlink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垃圾分類表</w:t>
            </w:r>
          </w:p>
        </w:tc>
      </w:tr>
      <w:tr>
        <w:trPr/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資源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型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源</w:t>
            </w:r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螢幕、單槍投影、筆記型電腦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它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資源</w:t>
            </w:r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分類海報、圖卡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掛圖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生共同製作</w:t>
            </w:r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分類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掛圖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製</w:t>
            </w:r>
          </w:p>
        </w:tc>
      </w:tr>
      <w:tr>
        <w:trPr/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網站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址</w:t>
            </w:r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環保教育網站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遊戲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分類大闖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cemnt.epa.gov.tw/children/water_index.htm</w:t>
              </w:r>
            </w:hyperlink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管會資源回收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兒童專區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遊戲益智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recycle.epa.gov.tw/kid/kid_index.htm</w:t>
              </w:r>
            </w:hyperlink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垃圾分類與資源回收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hccepb.gov.tw/Recycle/r_recycle.html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957"/>
        <w:gridCol w:w="1567"/>
        <w:gridCol w:w="5411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活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時間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8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回收標誌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題</w:t>
            </w:r>
          </w:p>
        </w:tc>
        <w:tc>
          <w:tcPr>
            <w:tcW w:w="8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做環保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力指標</w:t>
            </w:r>
          </w:p>
        </w:tc>
        <w:tc>
          <w:tcPr>
            <w:tcW w:w="8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/</w:t>
            </w: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04-03-03;92/</w:t>
            </w:r>
            <w:r>
              <w:rPr>
                <w:rFonts w:ascii="新細明體;PMingLiU" w:hAnsi="新細明體;PMingLiU" w:cs="新細明體;PMingLiU"/>
                <w:kern w:val="0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</w:rPr>
              <w:t>05-02-01;92/</w:t>
            </w:r>
            <w:r>
              <w:rPr>
                <w:rFonts w:ascii="新細明體;PMingLiU" w:hAnsi="新細明體;PMingLiU" w:cs="新細明體;PMingLiU"/>
                <w:kern w:val="0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</w:rPr>
              <w:t>05-02-03;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備知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分類概念、資源回收概念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主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手做環保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標</w:t>
            </w:r>
          </w:p>
        </w:tc>
        <w:tc>
          <w:tcPr>
            <w:tcW w:w="8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辨別回收標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說出回收標誌所代表的意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觀察，了解日常生活中的資源垃圾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8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kern w:val="0"/>
              </w:rPr>
              <w:t>步驟１ 時間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、準備活動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師─準備 一張回收標誌的海報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生─從家中帶一些需要回收的瓶、罐、紙、衣物或其它物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＊引起動機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展示學生從家中帶來需要回收的物品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學生依學校資源回收的分類原則，將帶來的物品分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◆</w:t>
            </w:r>
            <w:r>
              <w:rPr>
                <w:rFonts w:ascii="新細明體;PMingLiU" w:hAnsi="新細明體;PMingLiU" w:cs="新細明體;PMingLiU"/>
                <w:kern w:val="0"/>
              </w:rPr>
              <w:t>步驟２ 時間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發展活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*.</w:t>
            </w:r>
            <w:r>
              <w:rPr>
                <w:rFonts w:ascii="新細明體;PMingLiU" w:hAnsi="新細明體;PMingLiU" w:cs="新細明體;PMingLiU"/>
                <w:kern w:val="0"/>
              </w:rPr>
              <w:t>討論活動與驗分享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在日常生活中，有許多物品都有識別標誌，請舉例說明 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例：優良生鮮肉品、企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OGO </w:t>
            </w:r>
            <w:r>
              <w:rPr>
                <w:rFonts w:ascii="新細明體;PMingLiU" w:hAnsi="新細明體;PMingLiU" w:cs="新細明體;PMingLiU"/>
                <w:kern w:val="0"/>
              </w:rPr>
              <w:t>、牛乳製品……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  <w:r>
              <w:rPr>
                <w:rFonts w:cs="新細明體;PMingLiU" w:ascii="新細明體;PMingLiU" w:hAnsi="新細明體;PMingLiU"/>
                <w:kern w:val="0"/>
              </w:rPr>
              <w:t>-2)</w:t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回收物品是否有識別標誌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回收標誌的四個箭頭代表著什麼意義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日常活中可在那些物品發現回收標誌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◆</w:t>
            </w:r>
            <w:r>
              <w:rPr>
                <w:rFonts w:ascii="新細明體;PMingLiU" w:hAnsi="新細明體;PMingLiU" w:cs="新細明體;PMingLiU"/>
                <w:kern w:val="0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時間：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三、綜合活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分類活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將學生依人數分為數組，每組一張學習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  <w:r>
              <w:rPr>
                <w:rFonts w:cs="新細明體;PMingLiU" w:ascii="新細明體;PMingLiU" w:hAnsi="新細明體;PMingLiU"/>
                <w:kern w:val="0"/>
              </w:rPr>
              <w:t>-3)</w:t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學生檢查帶來的物品。有那一些物品包裝上有回收標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將有回收標誌的物品名稱填入表格中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分享活動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各組推派一位小朋友將記錄的學習單與班上同學分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將各組學習單公佈於公告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課後作業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請小朋友回家找一找家中的物品，有那些物品或包裝上有回收標誌？將物品名稱登錄學習單上，並於下一節課中帶至學校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  <w:r>
              <w:rPr>
                <w:rFonts w:cs="新細明體;PMingLiU" w:ascii="新細明體;PMingLiU" w:hAnsi="新細明體;PMingLiU"/>
                <w:kern w:val="0"/>
              </w:rPr>
              <w:t>-4)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檔案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類型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識別標章</w:t>
              </w:r>
            </w:hyperlink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日常生活中常見的識別標章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小偵探１</w:t>
              </w:r>
            </w:hyperlink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尋找日用品上的回收標誌並入表格中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小偵探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</w:t>
              </w:r>
            </w:hyperlink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天接觸的物品中也可以發現回收標誌，請依據表格提示尋找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</w:rPr>
              <w:t>回收標誌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資源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型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源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類物品的識別標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掛圖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製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收標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它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搜尋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小偵探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它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製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螢幕、單槍投影、筆記型電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它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資源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回收之瓶、罐、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它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自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oe.mlc.edu.tw/designf/594.doc" TargetMode="External"/><Relationship Id="rId3" Type="http://schemas.openxmlformats.org/officeDocument/2006/relationships/hyperlink" Target="http://cemnt.epa.gov.tw/children/water_index.htm" TargetMode="External"/><Relationship Id="rId4" Type="http://schemas.openxmlformats.org/officeDocument/2006/relationships/hyperlink" Target="http://recycle.epa.gov.tw/kid/kid_index.htm" TargetMode="External"/><Relationship Id="rId5" Type="http://schemas.openxmlformats.org/officeDocument/2006/relationships/hyperlink" Target="http://www.hccepb.gov.tw/Recycle/r_recycle.html" TargetMode="External"/><Relationship Id="rId6" Type="http://schemas.openxmlformats.org/officeDocument/2006/relationships/hyperlink" Target="http://etoe.mlc.edu.tw/designf/596.doc" TargetMode="External"/><Relationship Id="rId7" Type="http://schemas.openxmlformats.org/officeDocument/2006/relationships/hyperlink" Target="http://etoe.mlc.edu.tw/designf/597.doc" TargetMode="External"/><Relationship Id="rId8" Type="http://schemas.openxmlformats.org/officeDocument/2006/relationships/hyperlink" Target="http://etoe.mlc.edu.tw/designf/59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6:00Z</dcterms:created>
  <dc:creator> </dc:creator>
  <dc:description/>
  <cp:keywords/>
  <dc:language>en-US</dc:language>
  <cp:lastModifiedBy> </cp:lastModifiedBy>
  <cp:lastPrinted>2009-12-04T11:31:00Z</cp:lastPrinted>
  <dcterms:modified xsi:type="dcterms:W3CDTF">2009-12-04T04:47:00Z</dcterms:modified>
  <cp:revision>2</cp:revision>
  <dc:subject/>
  <dc:title>鹽水國小資源回收垃圾減量教學計畫(教案)</dc:title>
</cp:coreProperties>
</file>