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縣鹽水國小樂活計畫規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596"/>
        <w:gridCol w:w="3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健身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後；地點：操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 ~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~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大會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如下表（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~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如下表（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健身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後；地點：操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：星期三校慶大會舞活動地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285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旁空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體衛組準備擴音器材及樂曲播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：星期四跳繩活動場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旁空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前面空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至一甲教室前空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前面暨五育雕像前空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東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西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台南縣鹽水國小樂活計畫規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596"/>
        <w:gridCol w:w="3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健身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後；地點：操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 ~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~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大會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如下表（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~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如下表（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健身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後；地點：操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表一：星期三校慶大會舞活動地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285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旁空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體衛組準備擴音器材及樂曲播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：星期四跳繩活動場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旁空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前面空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至一甲教室前空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前面暨五育雕像前空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東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西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51:00Z</dcterms:created>
  <dc:creator>Maya</dc:creator>
  <dc:description/>
  <cp:keywords/>
  <dc:language>en-US</dc:language>
  <cp:lastModifiedBy>Maya</cp:lastModifiedBy>
  <cp:lastPrinted>2007-12-17T17:13:00Z</cp:lastPrinted>
  <dcterms:modified xsi:type="dcterms:W3CDTF">2007-12-17T09:13:00Z</dcterms:modified>
  <cp:revision>1</cp:revision>
  <dc:subject/>
  <dc:title>台南縣鹽水國小樂活計畫規劃表</dc:title>
</cp:coreProperties>
</file>