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縣鹽水國民小學創校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週年校慶活動實施計畫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>鋒芒萬丈賀</w:t>
      </w:r>
      <w:r>
        <w:rPr>
          <w:rFonts w:eastAsia="標楷體" w:cs="標楷體" w:ascii="標楷體" w:hAnsi="標楷體"/>
          <w:sz w:val="36"/>
          <w:szCs w:val="36"/>
        </w:rPr>
        <w:t>110~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計劃名稱：台南縣鹽水鎮鹽水國小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週年校慶暨社區聯合運動會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、計劃緣起：鹽水國小創校至今已有ㄧ百一十載，ㄧ百一十歲的生日實屬難得。ㄧ百一十年來，跨出鹽水國小大門者，超過萬人。其中不乏英才，更不乏三代皆出自我校者。因此，對校友們來說，鹽水母校的六年不但是一生待最久的學校，更是最難忘懷的歷程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所以，校慶活動的舉辦，正可讓久未重逢的校友齊聚一堂，重溫母校情、師生誼。再者，校慶系列活動正可拉近師生、家長距離，促進良性互動與了解。同時校慶活動也加強了與社區的交流，朝學校即社區、社區即學校的目標前進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計畫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強身強國，培養優良的休閒活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增進與社區良性互動，凝聚共識。</w:t>
      </w:r>
    </w:p>
    <w:p>
      <w:pPr>
        <w:pStyle w:val="Normal"/>
        <w:ind w:left="240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增進校友與母校情誼及良性互動。</w:t>
      </w:r>
    </w:p>
    <w:p>
      <w:pPr>
        <w:pStyle w:val="Normal"/>
        <w:ind w:left="240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設計親子活動，促進親子的情誼。</w:t>
      </w:r>
    </w:p>
    <w:p>
      <w:pPr>
        <w:pStyle w:val="Normal"/>
        <w:ind w:left="240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讓學童展現豐碩學習成果的機會。</w:t>
      </w:r>
    </w:p>
    <w:p>
      <w:pPr>
        <w:pStyle w:val="Normal"/>
        <w:ind w:left="240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激發教師多元教學活潑創新展演。</w:t>
      </w:r>
    </w:p>
    <w:p>
      <w:pPr>
        <w:pStyle w:val="Normal"/>
        <w:ind w:left="240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重溫同窗情誼營造溫馨學校氣氛。</w:t>
      </w:r>
    </w:p>
    <w:p>
      <w:pPr>
        <w:pStyle w:val="Normal"/>
        <w:ind w:left="240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結合熱心人士發揚鹽水傳統精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指導單位：台南縣政府、鹽水鎮公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主辦單位：鹽水國民小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協辦單位：鹽水鎮農會、岸內社區、武廟社區、水秀社區、汫水社區、中境社區、福得社區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三生社區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實施日期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系列活動：民國九十六年十一月十九日至十一月二十四日（星期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星期六）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列藝文展：十一月十九日至十一月二十四日（為期一週）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各處室活動匯集成校慶系列活動（系列藝文展、老照片展、畫我校園活動、跳蚤市場、捐書 活動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鋒芒萬丈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主題教學活動：十一月一日至十一月三十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實施地點：台南縣鹽水鎮鹽水國民小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計畫內容與理念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德智體群美五育並重的節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區即學校，學校即社區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校為社區教育的重心，因此，活動特別強調社區參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十年樹木，百年樹人」教育是百年大業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中特邀請歷屆校友、歷任校長、教師齊聚於母校，重溫昔日馨暖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校務教學提出寶貴意見，同時參觀學弟妹的學習成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凡走過必留下足跡」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ㄧ百一十年來多少鹽水人、鹽水事、藉這次校慶將呈現出ㄧ百一十年來回憶的點點滴滴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九年一貫課程教學精神融入節慶中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因應新時代的來臨，教育改革精神的推展和宣導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校慶充滿親師合作，親子和諧的氣氛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校園有精心規劃的學習空間、學習步道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室是富有情境佈置精緻化的學習天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慶各項活動及佈置：</w:t>
      </w:r>
    </w:p>
    <w:p>
      <w:pPr>
        <w:pStyle w:val="Normal"/>
        <w:tabs>
          <w:tab w:val="clear" w:pos="480"/>
          <w:tab w:val="left" w:pos="540" w:leader="none"/>
        </w:tabs>
        <w:ind w:first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休息區：</w:t>
      </w:r>
    </w:p>
    <w:p>
      <w:pPr>
        <w:pStyle w:val="Normal"/>
        <w:tabs>
          <w:tab w:val="clear" w:pos="480"/>
          <w:tab w:val="left" w:pos="540" w:leader="none"/>
        </w:tabs>
        <w:ind w:firstLine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休息區在操場周圍及一樓各班教室。</w:t>
      </w:r>
    </w:p>
    <w:p>
      <w:pPr>
        <w:pStyle w:val="Normal"/>
        <w:tabs>
          <w:tab w:val="clear" w:pos="480"/>
          <w:tab w:val="left" w:pos="540" w:leader="none"/>
        </w:tabs>
        <w:ind w:firstLine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休息區有標示牌，請各單位、各班依標示進駐。</w:t>
      </w:r>
    </w:p>
    <w:p>
      <w:pPr>
        <w:pStyle w:val="Normal"/>
        <w:tabs>
          <w:tab w:val="clear" w:pos="480"/>
          <w:tab w:val="left" w:pos="540" w:leader="none"/>
        </w:tabs>
        <w:ind w:firstLine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展覽場地、設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廁所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位置皆有指示牌指示。</w:t>
      </w:r>
    </w:p>
    <w:p>
      <w:pPr>
        <w:pStyle w:val="Normal"/>
        <w:tabs>
          <w:tab w:val="clear" w:pos="480"/>
          <w:tab w:val="left" w:pos="540" w:leader="none"/>
        </w:tabs>
        <w:ind w:firstLine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休息區附近設有報到處，提供校慶活動表、刊物、紀念品、相關服務等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展覽區：</w:t>
      </w:r>
    </w:p>
    <w:p>
      <w:pPr>
        <w:pStyle w:val="Normal"/>
        <w:tabs>
          <w:tab w:val="clear" w:pos="480"/>
          <w:tab w:val="left" w:pos="720" w:leader="none"/>
        </w:tabs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校園暨社區美展</w:t>
      </w:r>
      <w:r>
        <w:rPr>
          <w:rFonts w:eastAsia="標楷體" w:cs="標楷體" w:ascii="標楷體" w:hAnsi="標楷體"/>
        </w:rPr>
        <w:t>----------</w:t>
      </w:r>
      <w:r>
        <w:rPr>
          <w:rFonts w:ascii="標楷體" w:hAnsi="標楷體" w:cs="標楷體" w:eastAsia="標楷體"/>
        </w:rPr>
        <w:t>中正堂</w:t>
      </w:r>
    </w:p>
    <w:p>
      <w:pPr>
        <w:pStyle w:val="Normal"/>
        <w:tabs>
          <w:tab w:val="clear" w:pos="480"/>
          <w:tab w:val="left" w:pos="720" w:leader="none"/>
        </w:tabs>
        <w:ind w:firstLine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習照片展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中正堂。</w:t>
      </w:r>
    </w:p>
    <w:p>
      <w:pPr>
        <w:pStyle w:val="Normal"/>
        <w:tabs>
          <w:tab w:val="clear" w:pos="480"/>
          <w:tab w:val="left" w:pos="720" w:leader="none"/>
        </w:tabs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班級情境佈置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各班教室</w:t>
      </w:r>
    </w:p>
    <w:p>
      <w:pPr>
        <w:pStyle w:val="Normal"/>
        <w:tabs>
          <w:tab w:val="clear" w:pos="480"/>
          <w:tab w:val="left" w:pos="720" w:leader="none"/>
        </w:tabs>
        <w:ind w:firstLine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校園步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植物園區、學習步道</w:t>
      </w:r>
      <w:r>
        <w:rPr>
          <w:rFonts w:eastAsia="標楷體" w:cs="標楷體" w:ascii="標楷體" w:hAnsi="標楷體"/>
        </w:rPr>
        <w:t>)-----</w:t>
      </w:r>
      <w:r>
        <w:rPr>
          <w:rFonts w:ascii="標楷體" w:hAnsi="標楷體" w:cs="標楷體" w:eastAsia="標楷體"/>
        </w:rPr>
        <w:t>校園、文化走廊、樓梯步道。</w:t>
      </w:r>
    </w:p>
    <w:p>
      <w:pPr>
        <w:pStyle w:val="Normal"/>
        <w:tabs>
          <w:tab w:val="clear" w:pos="480"/>
          <w:tab w:val="left" w:pos="720" w:leader="none"/>
        </w:tabs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老照片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回憶的點點滴滴</w:t>
      </w:r>
      <w:r>
        <w:rPr>
          <w:rFonts w:eastAsia="標楷體" w:cs="標楷體" w:ascii="標楷體" w:hAnsi="標楷體"/>
        </w:rPr>
        <w:t>)-------</w:t>
      </w:r>
      <w:r>
        <w:rPr>
          <w:rFonts w:ascii="標楷體" w:hAnsi="標楷體" w:cs="標楷體" w:eastAsia="標楷體"/>
        </w:rPr>
        <w:t>中正堂</w:t>
      </w:r>
    </w:p>
    <w:p>
      <w:pPr>
        <w:pStyle w:val="Normal"/>
        <w:tabs>
          <w:tab w:val="clear" w:pos="480"/>
          <w:tab w:val="left" w:pos="720" w:leader="none"/>
        </w:tabs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學習成果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師教學檔案、學生學習檔案</w:t>
      </w:r>
      <w:r>
        <w:rPr>
          <w:rFonts w:eastAsia="標楷體" w:cs="標楷體" w:ascii="標楷體" w:hAnsi="標楷體"/>
        </w:rPr>
        <w:t>)---------</w:t>
      </w:r>
      <w:r>
        <w:rPr>
          <w:rFonts w:ascii="標楷體" w:hAnsi="標楷體" w:cs="標楷體" w:eastAsia="標楷體"/>
        </w:rPr>
        <w:t>中正堂</w:t>
      </w:r>
    </w:p>
    <w:p>
      <w:pPr>
        <w:pStyle w:val="Normal"/>
        <w:tabs>
          <w:tab w:val="clear" w:pos="480"/>
          <w:tab w:val="left" w:pos="720" w:leader="none"/>
        </w:tabs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出版校慶特輯：出版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週年校慶特刊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校園佈置：</w:t>
      </w:r>
    </w:p>
    <w:p>
      <w:pPr>
        <w:pStyle w:val="Normal"/>
        <w:tabs>
          <w:tab w:val="clear" w:pos="480"/>
          <w:tab w:val="left" w:pos="720" w:leader="none"/>
        </w:tabs>
        <w:ind w:left="960" w:hanging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除休息區、展覽區外；校園另佈置吉祥物、校徽等設施；另外，也增加校園綠美化設施。</w:t>
      </w:r>
    </w:p>
    <w:p>
      <w:pPr>
        <w:pStyle w:val="Normal"/>
        <w:tabs>
          <w:tab w:val="clear" w:pos="480"/>
          <w:tab w:val="left" w:pos="720" w:leader="none"/>
        </w:tabs>
        <w:ind w:firstLine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校園佈置可集思廣意，開放社區、家長、學生參與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四）比賽與表演：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如節目表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配合活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3360" w:hanging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作品成果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3360" w:hanging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活動照片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3360" w:hanging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照片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3360" w:hanging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2"/>
        </w:rPr>
        <w:t>午餐採園遊會方式，歡迎各位嘉賓蒞臨參加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心靈饗宴：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舊愛找新歡：跳蚤市場：由小朋友捐贈物品義賣，所得捐贈慈善團體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心靈雞湯：好書分享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捐書活動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六）食在好味道：園遊會（由社區、學校義工、班級家長提供美食攤位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實施方式：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ind w:left="24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人力動員：本校家長會、本校同仁、退休教師、地方熱心人士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工作分配：成立校慶籌備委員會規劃工作小組、遴選各小組召集人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籌募活動基金：政府、地方機關社團、廠商、熱心人士、校友、家長等勸募基金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宣傳方式：學校網站宣傳、宣傳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紀念品、大氣球、路旗、小旗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生朝會宣傳、學區里長廣播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成立籌備委員會：</w:t>
      </w:r>
    </w:p>
    <w:p>
      <w:pPr>
        <w:pStyle w:val="Normal"/>
        <w:tabs>
          <w:tab w:val="clear" w:pos="480"/>
          <w:tab w:val="left" w:pos="126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、籌備委員會：置主任委員一人，副主任委員若干人，委員若干人，顧問若干人，由家</w:t>
      </w:r>
    </w:p>
    <w:p>
      <w:pPr>
        <w:pStyle w:val="Normal"/>
        <w:tabs>
          <w:tab w:val="clear" w:pos="480"/>
          <w:tab w:val="left" w:pos="1260" w:leader="none"/>
        </w:tabs>
        <w:ind w:left="720" w:hanging="48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長會長及校長就下列人員聘請組織之，並負責總體計劃之籌備及推動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校教師代表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學年家長委員成員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地方士紳及各級民意代表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校退休同仁及曾任教本校同仁。</w:t>
      </w:r>
    </w:p>
    <w:p>
      <w:pPr>
        <w:pStyle w:val="Normal"/>
        <w:ind w:left="1260" w:hanging="1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工作小組：由家長會委員、愛心志工、退休教師、全體現任教職員工組織各工作小組並執行各項活動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小組另由訓導主任擔任執行總幹事，教務主任、總務主任、輔導主任擔任執行副總幹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工作小組職掌：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5940"/>
        <w:gridCol w:w="9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校慶大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會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信卿 校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綜理各組籌備工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監督各項籌備活動之執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督促各組工作進度與執行成效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籌備目標之達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籌備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榮貴 會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協助主任委員綜理各項籌備工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策劃各項籌備工作內容與工作進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籌備目標之達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活動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銘賜 主任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兼總幹事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綜理行政事務含公文、文書等工作處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各項會議議程策劃、資料準備與召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本籌備委員組織成員之擬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籌備活動各組工作分配事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掌握各組工作進度與執行成效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校慶網頁製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記者接洽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各項活動（運動會、表演活動）辦法之擬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各項活動節目之接洽與安排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各項活動之策劃與執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相關活動之策劃與執行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籌募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凌泉 主任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兼副總幹事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綜理各項總務工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經費概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配合場地組執行各項活動場地準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各項活動請帖、識別證之印發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各項活動宣傳品之訂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辦理籌募工作公告、徵信事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編印籌募徵信錄、禮金禮品登錄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提供各組事務性之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感謝狀、獎牌、請東等事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活動當日樂捐收受、登記、公佈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各項文宣品之印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海報設計、活動宣傳、邀請卡設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籌募方式之策劃與執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籌募人員之安排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籌募對象之選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籌募目標之達成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特定籌募對象之拜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負責籌募活動接待事宜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史特刊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良駿 主任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兼副總幹事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採訪老校友：口述歷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蒐集校史，歷校長、家長會長資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相關資料及老照片分門別類展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蒐集特刊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圖、文、資料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編輯計劃擬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印刷與分發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協助蒐集各班教學及活動照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各項展覽活動之規劃與準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搜集各項展覽活動之作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負責展覽活動場地之佈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淑華 主任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兼副總幹事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辦理簽到事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簽到處佈置、長官貴賓引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資料袋、紀念品之整理、發放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各項活動秩序維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休息區安排佈置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有關招待事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相關團體協助招待之聯繫，如家長義工、愛心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跳蚤市場規劃實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交通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信程 組長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協助入口意象、主題設計佈置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校園特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展覽場地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表演、活動場地規劃配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規劃活動期間停車配置及交通指揮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引導來訪貴賓停車事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停車場地之接洽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交警、義警之聯繫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醫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榮 組長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規劃活動期間環靜清潔維護事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活動期間學童安全維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學生意外受傷緊急處置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校慶運動會醫護站之設置與學生安全之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四、本工作計劃所需經費（如經費概算表）由台南縣政府、鹽水鎮公所、家長會及各界人士捐款支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五、本工作計劃經校長同意後實施修正時亦同。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                          訓導主任              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"/>
      <w:lvlJc w:val="left"/>
      <w:pPr>
        <w:tabs>
          <w:tab w:val="num" w:pos="480"/>
        </w:tabs>
        <w:ind w:left="3360" w:hanging="14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08:00Z</dcterms:created>
  <dc:creator>Maya</dc:creator>
  <dc:description/>
  <cp:keywords/>
  <dc:language>en-US</dc:language>
  <cp:lastModifiedBy>Maya</cp:lastModifiedBy>
  <cp:lastPrinted>2007-10-01T15:28:00Z</cp:lastPrinted>
  <dcterms:modified xsi:type="dcterms:W3CDTF">2007-10-01T09:08:00Z</dcterms:modified>
  <cp:revision>2</cp:revision>
  <dc:subject/>
  <dc:title>台南縣鹽水國民小學創校110週年校慶活動實施計畫</dc:title>
</cp:coreProperties>
</file>