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  <w:szCs w:val="40"/>
        </w:rPr>
        <w:t>鹽水國小九十七學年度縣模範兒童選舉辦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　　的：</w:t>
      </w:r>
    </w:p>
    <w:p>
      <w:pPr>
        <w:pStyle w:val="Normal"/>
        <w:spacing w:lineRule="exact" w:line="560"/>
        <w:ind w:left="481" w:hanging="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樹立兒童楷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塑造見賢思齊的</w:t>
      </w:r>
      <w:r>
        <w:rPr>
          <w:rFonts w:ascii="標楷體" w:hAnsi="標楷體" w:cs="標楷體" w:eastAsia="標楷體"/>
          <w:color w:val="000000"/>
          <w:sz w:val="32"/>
          <w:szCs w:val="32"/>
        </w:rPr>
        <w:t>優良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風氣。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表揚活動激勵學生敦品勵學，培養良好品格及好學精神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依　　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縣教育網路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98.02.2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327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公告</w:t>
      </w:r>
      <w:r>
        <w:rPr>
          <w:rFonts w:ascii="標楷體" w:hAnsi="標楷體" w:eastAsia="標楷體"/>
          <w:sz w:val="32"/>
          <w:szCs w:val="32"/>
        </w:rPr>
        <w:t>辦理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實施時間：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候選人登記及抽籤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八時五十分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競選活動時間：自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政見發表會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（學生朝會舉行）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選舉投票日期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（星期二）上午十時三十分起至上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　　　　午十一時三十分止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縣模範兒童公告當選日期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（星期四）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56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本校縣模範兒童當選人於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（星期三）在南元休閒農場接受縣長表揚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實施辦法：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選舉人（候選人）資格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 xml:space="preserve">）以九十七學年度六年級在籍學童，每班推選模範生一人參加競選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每班自行推薦）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新細明體;PMingLiU" w:eastAsia="標楷體"/>
          <w:sz w:val="32"/>
          <w:szCs w:val="32"/>
        </w:rPr>
        <w:t>德智體群美五育均有優異表現者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）參與各項活動，服務熱心，且有優良表現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）能尊敬師長，友愛同學，且無違規紀錄者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選舉人資格：以九十七學年度在籍三、四、五、六年級之學童。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投開票所設置：設投開票所一所，設於玉順館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選舉產生縣模範兒童代表二人參加全縣兒童節模範兒童表揚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實施方式：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拉票方式由各候選人自行訂定之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拉票活動嚴禁有賄選行為，並禁止暴戾行為。</w:t>
      </w:r>
    </w:p>
    <w:p>
      <w:pPr>
        <w:pStyle w:val="Normal"/>
        <w:spacing w:lineRule="exact" w:line="56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競選海報之張貼以本校三戊教室旁通道（不可張貼在工程圍籬）及輔導室旁通道為主，選舉結束後各候選人須在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天內自行清除乾淨，保持環境整潔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其他規定依據選罷法實施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違反規定則取消候選人資格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各班推派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位同學負責投開票工作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辦法經校長同意後公佈實施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如有未盡事宜得經校長核示另行公佈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承辦：                主任：                校長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六年級各班縣模範兒童代表候選人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108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4680"/>
        <w:gridCol w:w="4419"/>
      </w:tblGrid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　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　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　　　　註</w:t>
            </w:r>
          </w:p>
        </w:tc>
      </w:tr>
      <w:tr>
        <w:trPr>
          <w:trHeight w:val="1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新儷中黑;書法中黑（注音一）" w:hAnsi="華康新儷中黑;書法中黑（注音一）" w:eastAsia="華康新儷中黑;書法中黑（注音一）"/>
                <w:sz w:val="36"/>
              </w:rPr>
            </w:pPr>
            <w:r>
              <w:rPr>
                <w:rFonts w:eastAsia="華康新儷中黑;書法中黑（注音一）" w:ascii="華康新儷中黑;書法中黑（注音一）" w:hAnsi="華康新儷中黑;書法中黑（注音一）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新儷中黑;書法中黑（注音一）" w:hAnsi="華康新儷中黑;書法中黑（注音一）" w:eastAsia="華康新儷中黑;書法中黑（注音一）"/>
                <w:sz w:val="36"/>
              </w:rPr>
            </w:pPr>
            <w:r>
              <w:rPr>
                <w:rFonts w:eastAsia="華康新儷中黑;書法中黑（注音一）" w:ascii="華康新儷中黑;書法中黑（注音一）" w:hAnsi="華康新儷中黑;書法中黑（注音一）"/>
                <w:sz w:val="3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新儷中黑;書法中黑（注音一）" w:hAnsi="華康新儷中黑;書法中黑（注音一）" w:eastAsia="華康新儷中黑;書法中黑（注音一）"/>
                <w:sz w:val="36"/>
              </w:rPr>
            </w:pPr>
            <w:r>
              <w:rPr>
                <w:rFonts w:eastAsia="華康新儷中黑;書法中黑（注音一）" w:ascii="華康新儷中黑;書法中黑（注音一）" w:hAnsi="華康新儷中黑;書法中黑（注音一）"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</w:rPr>
        <w:t>附註：請於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日早上</w:t>
      </w:r>
      <w:r>
        <w:rPr>
          <w:rFonts w:eastAsia="標楷體" w:ascii="標楷體" w:hAnsi="標楷體"/>
          <w:sz w:val="32"/>
        </w:rPr>
        <w:t>10:20</w:t>
      </w:r>
      <w:r>
        <w:rPr>
          <w:rFonts w:ascii="標楷體" w:hAnsi="標楷體" w:eastAsia="標楷體"/>
          <w:sz w:val="32"/>
        </w:rPr>
        <w:t>前交訓導處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書法中黑（注音一）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書法中黑（注音一）" w:hAnsi="華康新儷中黑;書法中黑（注音一）" w:eastAsia="華康新儷中黑;書法中黑（注音一）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華康新儷中黑;書法中黑（注音一）" w:hAnsi="華康新儷中黑;書法中黑（注音一）" w:eastAsia="華康新儷中黑;書法中黑（注音一）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8:00Z</dcterms:created>
  <dc:creator>user 2</dc:creator>
  <dc:description/>
  <cp:keywords/>
  <dc:language>en-US</dc:language>
  <cp:lastModifiedBy> </cp:lastModifiedBy>
  <cp:lastPrinted>2008-02-25T12:48:00Z</cp:lastPrinted>
  <dcterms:modified xsi:type="dcterms:W3CDTF">2009-12-07T12:46:00Z</dcterms:modified>
  <cp:revision>8</cp:revision>
  <dc:subject/>
  <dc:title>鹽水國小縣模範兒童選舉公告</dc:title>
</cp:coreProperties>
</file>