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台南縣鹽水國小辦理</w:t>
      </w:r>
      <w:r>
        <w:rPr>
          <w:rFonts w:eastAsia="標楷體" w:cs="標楷體" w:ascii="標楷體" w:hAnsi="標楷體"/>
          <w:sz w:val="48"/>
          <w:szCs w:val="48"/>
        </w:rPr>
        <w:t>2009</w:t>
      </w:r>
      <w:r>
        <w:rPr>
          <w:rFonts w:ascii="標楷體" w:hAnsi="標楷體" w:cs="標楷體" w:eastAsia="標楷體"/>
          <w:sz w:val="48"/>
          <w:szCs w:val="48"/>
        </w:rPr>
        <w:t>年寒假體育育樂營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8"/>
          <w:szCs w:val="48"/>
        </w:rPr>
        <w:t>---</w:t>
      </w:r>
      <w:r>
        <w:rPr>
          <w:rFonts w:ascii="標楷體" w:hAnsi="標楷體" w:cs="標楷體" w:eastAsia="標楷體"/>
          <w:sz w:val="48"/>
          <w:szCs w:val="48"/>
        </w:rPr>
        <w:t>軟式網球育樂營實施計畫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實施項目：軟式網球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32"/>
        </w:rPr>
        <w:t>貳、目標：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32"/>
        </w:rPr>
        <w:t>　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配合寒假休閒育樂營，推展本校網球體育活動，提振運動風氣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</w:t>
      </w: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發展學校特色，獲社區家長認同。</w:t>
      </w:r>
    </w:p>
    <w:p>
      <w:pPr>
        <w:pStyle w:val="Normal"/>
        <w:snapToGrid w:val="false"/>
        <w:spacing w:lineRule="auto" w:line="300"/>
        <w:ind w:firstLine="320"/>
        <w:rPr/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鍛鍊學生強健體魄、熱愛生命、有榮譽感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叁、實施對象：以本校三</w:t>
      </w:r>
      <w:r>
        <w:rPr>
          <w:rFonts w:eastAsia="標楷體" w:cs="標楷體" w:ascii="標楷體" w:hAnsi="標楷體"/>
          <w:sz w:val="32"/>
        </w:rPr>
        <w:t>~</w:t>
      </w:r>
      <w:r>
        <w:rPr>
          <w:rFonts w:ascii="標楷體" w:hAnsi="標楷體" w:cs="標楷體" w:eastAsia="標楷體"/>
          <w:sz w:val="32"/>
        </w:rPr>
        <w:t>六年級熱愛網球學生為主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肆、預計參加人數：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人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32"/>
        </w:rPr>
        <w:t>伍、實施期程：</w:t>
      </w: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～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日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32"/>
        </w:rPr>
        <w:t>陸、指導單位：台南縣政府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32"/>
        </w:rPr>
        <w:t>柒、辦理單位：鹽水國小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32"/>
        </w:rPr>
        <w:t>捌、活動地點：本校網球場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玖、活動內容：如（附件一）課程表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拾、經費：需新台幣伍萬陸仟陸佰元整。如（附件二）經費概算表</w:t>
      </w:r>
    </w:p>
    <w:p>
      <w:pPr>
        <w:pStyle w:val="Normal"/>
        <w:snapToGrid w:val="false"/>
        <w:spacing w:lineRule="auto" w:line="300"/>
        <w:ind w:left="1920" w:hanging="1920"/>
        <w:rPr/>
      </w:pPr>
      <w:r>
        <w:rPr>
          <w:rFonts w:ascii="標楷體" w:hAnsi="標楷體" w:cs="標楷體" w:eastAsia="標楷體"/>
          <w:sz w:val="32"/>
        </w:rPr>
        <w:t>拾壹、教練：外聘王信傑老師培訓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32"/>
        </w:rPr>
        <w:t>拾貳、預期成效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增強榮譽感、正義感、負責任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</w:t>
      </w: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強化學校特色，爭取社區家長認同、鼓勵、贊助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</w:t>
      </w: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對外網球比賽爭取最好成績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32"/>
        </w:rPr>
        <w:t>拾參、本計畫經校長核示後實施，修正時亦同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：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：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48:00Z</dcterms:created>
  <dc:creator>Office09</dc:creator>
  <dc:description/>
  <cp:keywords/>
  <dc:language>en-US</dc:language>
  <cp:lastModifiedBy> </cp:lastModifiedBy>
  <dcterms:modified xsi:type="dcterms:W3CDTF">2009-02-12T07:56:00Z</dcterms:modified>
  <cp:revision>4</cp:revision>
  <dc:subject/>
  <dc:title>台南縣鹽水國小辦理九十七年</dc:title>
</cp:coreProperties>
</file>