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縣鹽水國民小學</w:t>
      </w:r>
      <w:r>
        <w:rPr>
          <w:rFonts w:eastAsia="標楷體" w:cs="標楷體" w:ascii="標楷體" w:hAnsi="標楷體"/>
          <w:sz w:val="36"/>
          <w:szCs w:val="36"/>
        </w:rPr>
        <w:t>H1N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新型流感疫苗接種</w:t>
      </w:r>
      <w:r>
        <w:rPr>
          <w:rFonts w:ascii="標楷體" w:hAnsi="標楷體" w:cs="標楷體" w:eastAsia="標楷體"/>
          <w:sz w:val="36"/>
          <w:szCs w:val="36"/>
        </w:rPr>
        <w:t>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台南縣教育網路中心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5622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疫苗接種工作小組（如附件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種疫苗種類：第一劑國光疫苗；第二劑未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種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日（一 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三年級第一劑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（四 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六年級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接種地點：玉順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種注意事項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導師將同意接種及不同意接種者之同意書妥善保存，接種當日再將同意書發給擬接種學童自行拿取，憑同意書接種疫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疫苗接種當天，各班可正常接種者排一列，如有接種疑慮者（例如有感冒現象、咳嗽、服藥、家長有疑慮者）另排一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疫苗接種半小時後才可上體育課，煩請接種當天早上有體育課的班級需調課，請導師到教學組填寫調課單，呈 校長核准後之課表上課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日未接種疫苗之學童，欲補接種者，請事先打電話到鹽水衛生所（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521041</w:t>
      </w:r>
      <w:r>
        <w:rPr>
          <w:rFonts w:ascii="標楷體" w:hAnsi="標楷體" w:cs="標楷體" w:eastAsia="標楷體"/>
          <w:sz w:val="28"/>
          <w:szCs w:val="28"/>
        </w:rPr>
        <w:t>），詢問疫苗是否有庫存，再前往接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導師於聯絡簿通知家長注射新流感疫苗日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日健康中心會再發給各班「學生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流感疫苗接種後注意事項」（淡黃單）可供家長及學童參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種當天請學生在外套、長袖衣服內再穿一件短袖衣服，以方便接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接種疫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，請各班級導師應保持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開機，如有任何因施打疫苗後之不良反應產生，應請家長或由學校立即送醫，並依通報程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→導師→校長或代理人【通報校安中心】→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體健科長</w:t>
      </w:r>
      <w:r>
        <w:rPr>
          <w:rFonts w:eastAsia="標楷體" w:cs="標楷體" w:ascii="標楷體" w:hAnsi="標楷體"/>
          <w:color w:val="000000"/>
          <w:sz w:val="28"/>
          <w:szCs w:val="28"/>
        </w:rPr>
        <w:t>0937304666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衛生單位】→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處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通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導師填寫疑似過敏反應及處理情形表送交健康中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接種時請各班導師務必在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計畫呈 校長同意後實施，修正時亦同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：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57:00Z</dcterms:created>
  <dc:creator> </dc:creator>
  <dc:description/>
  <cp:keywords/>
  <dc:language>en-US</dc:language>
  <cp:lastModifiedBy> </cp:lastModifiedBy>
  <cp:lastPrinted>2009-11-20T10:09:00Z</cp:lastPrinted>
  <dcterms:modified xsi:type="dcterms:W3CDTF">2009-11-20T02:10:00Z</dcterms:modified>
  <cp:revision>6</cp:revision>
  <dc:subject/>
  <dc:title>台南縣鹽水國小H1N1新型流感疫苗接種計畫</dc:title>
</cp:coreProperties>
</file>