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台南縣鹽水國民小學</w:t>
      </w:r>
      <w:r>
        <w:rPr>
          <w:rFonts w:eastAsia="標楷體" w:cs="標楷體" w:ascii="標楷體" w:hAnsi="標楷體"/>
          <w:sz w:val="36"/>
          <w:szCs w:val="36"/>
        </w:rPr>
        <w:t>H1N1</w:t>
      </w:r>
      <w:r>
        <w:rPr>
          <w:rFonts w:ascii="標楷體" w:hAnsi="標楷體" w:cs="標楷體" w:eastAsia="標楷體"/>
          <w:sz w:val="36"/>
          <w:szCs w:val="36"/>
        </w:rPr>
        <w:t>新流感防治</w:t>
      </w:r>
      <w:r>
        <w:rPr>
          <w:rFonts w:ascii="標楷體" w:hAnsi="標楷體" w:cs="標楷體" w:eastAsia="標楷體"/>
          <w:color w:val="000000"/>
          <w:sz w:val="36"/>
        </w:rPr>
        <w:t>處理辦法</w:t>
      </w:r>
    </w:p>
    <w:p>
      <w:pPr>
        <w:pStyle w:val="TextBodyIndent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  <w:t>一、依據：</w:t>
      </w:r>
    </w:p>
    <w:p>
      <w:pPr>
        <w:pStyle w:val="TextBodyIndent"/>
        <w:ind w:left="1200" w:hanging="960"/>
        <w:jc w:val="both"/>
        <w:rPr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sz w:val="24"/>
          <w:szCs w:val="24"/>
        </w:rPr>
        <w:t>本</w:t>
      </w:r>
      <w:r>
        <w:rPr>
          <w:sz w:val="24"/>
          <w:szCs w:val="24"/>
        </w:rPr>
        <w:t>校</w:t>
      </w:r>
      <w:r>
        <w:rPr>
          <w:sz w:val="24"/>
          <w:szCs w:val="24"/>
        </w:rPr>
        <w:t>配合行政院衛生署疾病管制局</w:t>
      </w:r>
      <w:r>
        <w:rPr>
          <w:sz w:val="24"/>
          <w:szCs w:val="24"/>
        </w:rPr>
        <w:t>9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編印之「</w:t>
      </w:r>
      <w:r>
        <w:rPr>
          <w:sz w:val="24"/>
          <w:szCs w:val="24"/>
        </w:rPr>
        <w:t>因應</w:t>
      </w:r>
      <w:r>
        <w:rPr>
          <w:sz w:val="24"/>
          <w:szCs w:val="24"/>
        </w:rPr>
        <w:t>流感大流行</w:t>
      </w:r>
      <w:r>
        <w:rPr>
          <w:sz w:val="24"/>
          <w:szCs w:val="24"/>
        </w:rPr>
        <w:t>執行策略</w:t>
      </w:r>
      <w:r>
        <w:rPr>
          <w:sz w:val="24"/>
          <w:szCs w:val="24"/>
        </w:rPr>
        <w:t>計畫」內容，結合整體教育行政資源與人力，訂定防疫處理要則</w:t>
      </w:r>
      <w:r>
        <w:rPr>
          <w:sz w:val="24"/>
          <w:szCs w:val="24"/>
        </w:rPr>
        <w:t>。</w:t>
      </w:r>
    </w:p>
    <w:p>
      <w:pPr>
        <w:pStyle w:val="TextBodyIndent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（二）</w:t>
      </w:r>
      <w:r>
        <w:rPr>
          <w:rFonts w:cs="新細明體;PMingLiU"/>
          <w:kern w:val="0"/>
          <w:sz w:val="24"/>
          <w:szCs w:val="24"/>
        </w:rPr>
        <w:t xml:space="preserve">台南縣教育網路中心第 </w:t>
      </w:r>
      <w:r>
        <w:rPr>
          <w:rFonts w:cs="新細明體;PMingLiU"/>
          <w:kern w:val="0"/>
          <w:sz w:val="24"/>
          <w:szCs w:val="24"/>
        </w:rPr>
        <w:t xml:space="preserve">34164 </w:t>
      </w:r>
      <w:r>
        <w:rPr>
          <w:rFonts w:cs="新細明體;PMingLiU"/>
          <w:kern w:val="0"/>
          <w:sz w:val="24"/>
          <w:szCs w:val="24"/>
        </w:rPr>
        <w:t>號公告</w:t>
      </w:r>
      <w:r>
        <w:rPr>
          <w:rFonts w:cs="新細明體;PMingLiU"/>
          <w:kern w:val="0"/>
          <w:sz w:val="24"/>
          <w:szCs w:val="24"/>
        </w:rPr>
        <w:t>辦理。</w:t>
      </w:r>
    </w:p>
    <w:p>
      <w:pPr>
        <w:pStyle w:val="Normal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</w:t>
      </w:r>
      <w:r>
        <w:rPr>
          <w:rFonts w:ascii="標楷體" w:hAnsi="標楷體" w:cs="標楷體" w:eastAsia="標楷體"/>
        </w:rPr>
        <w:t>依疫情不同分級調整因應策略與作為，以維護師生安全，確保教育行政工作之順利推動及學生受教、應考之權益。</w:t>
      </w:r>
    </w:p>
    <w:p>
      <w:pPr>
        <w:pStyle w:val="Normal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法：</w:t>
      </w:r>
    </w:p>
    <w:p>
      <w:pPr>
        <w:pStyle w:val="Normal"/>
        <w:ind w:left="567" w:hanging="567"/>
        <w:rPr/>
      </w:pPr>
      <w:r>
        <w:rPr>
          <w:rFonts w:ascii="標楷體" w:hAnsi="標楷體" w:cs="標楷體" w:eastAsia="標楷體"/>
          <w:color w:val="000000"/>
        </w:rPr>
        <w:t>（一）、成立流感</w:t>
      </w:r>
      <w:r>
        <w:rPr/>
        <w:t>疫情防治危機處理小組，並依據處理流程（附件一）辦理。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260"/>
        <w:gridCol w:w="1260"/>
        <w:gridCol w:w="5760"/>
      </w:tblGrid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信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總召集人，綜理緊急事件指揮調度事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決定邀請列席人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代表對外發言或指定發言人。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銘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策劃及協助督導執行</w:t>
            </w:r>
            <w:r>
              <w:rPr>
                <w:rFonts w:eastAsia="標楷體"/>
              </w:rPr>
              <w:t>校園流感大流行</w:t>
            </w:r>
            <w:r>
              <w:rPr>
                <w:rFonts w:ascii="標楷體" w:hAnsi="標楷體" w:cs="標楷體" w:eastAsia="標楷體"/>
              </w:rPr>
              <w:t>各項因應事宜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第二順位</w:t>
            </w:r>
            <w:r>
              <w:rPr>
                <w:rFonts w:ascii="標楷體" w:hAnsi="標楷體" w:cs="標楷體" w:eastAsia="標楷體"/>
              </w:rPr>
              <w:t>，負責對外公佈正確訊息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協調各項工作執行及達成預期指標或進度。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衛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信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</w:t>
            </w:r>
            <w:r>
              <w:rPr>
                <w:rFonts w:eastAsia="標楷體"/>
              </w:rPr>
              <w:t>校園流感大流行</w:t>
            </w:r>
            <w:r>
              <w:rPr>
                <w:rFonts w:ascii="標楷體" w:hAnsi="標楷體" w:cs="標楷體" w:eastAsia="標楷體"/>
              </w:rPr>
              <w:t>緊急應變計畫並推動實施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1N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宣導工作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緊急聯絡協調聯繫及辦理防疫工作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籌辦理通報案件及對外聯繫工作。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凱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負責會議記錄並存檔備查。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助事件資料之蒐集與彙整。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</w:rPr>
              <w:t>負責對外通報（校安中心與衛生單位）與執行。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護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依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協助感染或疑似</w:t>
            </w:r>
            <w:r>
              <w:rPr>
                <w:rFonts w:ascii="標楷體" w:hAnsi="標楷體" w:eastAsia="標楷體"/>
              </w:rPr>
              <w:t>感染</w:t>
            </w:r>
            <w:r>
              <w:rPr>
                <w:rFonts w:ascii="標楷體" w:hAnsi="標楷體" w:eastAsia="標楷體"/>
              </w:rPr>
              <w:t>學生、教職員工就醫事項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掌握校園內教職員工生健康狀況。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/>
              </w:rPr>
              <w:t>校園流感大流行</w:t>
            </w:r>
            <w:r>
              <w:rPr>
                <w:rFonts w:ascii="標楷體" w:hAnsi="標楷體" w:eastAsia="標楷體"/>
              </w:rPr>
              <w:t>發生後，將發生經過處理結果登錄於健康中心工作日誌並呈報</w:t>
            </w:r>
            <w:r>
              <w:rPr>
                <w:rFonts w:ascii="標楷體" w:hAnsi="標楷體" w:eastAsia="標楷體"/>
              </w:rPr>
              <w:t>學生訓導主任</w:t>
            </w:r>
            <w:r>
              <w:rPr>
                <w:rFonts w:ascii="標楷體" w:hAnsi="標楷體" w:eastAsia="標楷體"/>
              </w:rPr>
              <w:t>核章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負責維護學校內之醫療物品資源充分和急救設備完善並可使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控制校內疫情，通知家屬就醫。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良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辦理流感融入教學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協助居家隔離或罹病等學生返校後之補救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協助班導師事項聯繫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瑟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動員校內支持、調配代課教師及其他學務。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永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協助公佈</w:t>
            </w:r>
            <w:r>
              <w:rPr>
                <w:rFonts w:eastAsia="標楷體"/>
              </w:rPr>
              <w:t>流感</w:t>
            </w:r>
            <w:r>
              <w:rPr>
                <w:rFonts w:ascii="標楷體" w:hAnsi="標楷體" w:cs="標楷體" w:eastAsia="標楷體"/>
              </w:rPr>
              <w:t>正確訊息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志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校園流感大流行</w:t>
            </w:r>
            <w:r>
              <w:rPr>
                <w:rFonts w:ascii="標楷體" w:hAnsi="標楷體" w:cs="標楷體" w:eastAsia="標楷體"/>
              </w:rPr>
              <w:t>發生時負責交通工具之安排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負責環境及人員管制安全維護。</w:t>
            </w:r>
            <w:r>
              <w:rPr>
                <w:rFonts w:eastAsia="標楷體" w:cs="標楷體" w:ascii="標楷體" w:hAnsi="標楷體"/>
              </w:rPr>
              <w:br/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必要時配合衛生單位的防疫措施，並督促進行校園消毒。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朱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永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進行校園消毒。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信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門禁管制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訪客體溫測量</w:t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淑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助團體心理輔導及諮商。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蒐集相關資料並提供諮詢。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相關人員進行轉介輔導。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針對居家隔離人員進行每日三次電話查訪及心理輔導。</w:t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提供相關法律問題諮詢服務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確實掌握</w:t>
            </w:r>
            <w:r>
              <w:rPr>
                <w:rFonts w:ascii="標楷體" w:hAnsi="標楷體" w:eastAsia="標楷體"/>
              </w:rPr>
              <w:t>教職員工</w:t>
            </w:r>
            <w:r>
              <w:rPr>
                <w:rFonts w:ascii="標楷體" w:hAnsi="標楷體" w:eastAsia="標楷體"/>
              </w:rPr>
              <w:t>、生出缺席狀況，確實了解請假事由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老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發現個案通報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流感議題融入教學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通報學生請假情形，了解家長前往疫區狀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班級環境的清潔與衛生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指導學生每日早晚自行健康管理並紀錄。</w:t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班級代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芳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</w:rPr>
              <w:t>流感疫情防治危機處理小組會議，並提供相關支援。</w:t>
            </w:r>
          </w:p>
        </w:tc>
      </w:tr>
    </w:tbl>
    <w:p>
      <w:pPr>
        <w:pStyle w:val="Normal"/>
        <w:ind w:left="567" w:hanging="567"/>
        <w:rPr/>
      </w:pPr>
      <w:r>
        <w:rPr>
          <w:rFonts w:ascii="標楷體" w:hAnsi="標楷體" w:cs="標楷體" w:eastAsia="標楷體"/>
          <w:color w:val="000000"/>
        </w:rPr>
        <w:t>（二）、流感防治依不同的警示期（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，啟動不同的防疫機制。</w:t>
      </w:r>
    </w:p>
    <w:p>
      <w:pPr>
        <w:pStyle w:val="Normal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、全校教職員工生有疑似或可能感染者，要列入通報和處理。</w:t>
      </w:r>
    </w:p>
    <w:p>
      <w:pPr>
        <w:pStyle w:val="Normal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、通報作業依學校校園事件緊急通報作業，通報教育局和轄區衛生所。</w:t>
      </w:r>
    </w:p>
    <w:p>
      <w:pPr>
        <w:pStyle w:val="Normal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、校園推動防護措施：</w:t>
      </w:r>
    </w:p>
    <w:p>
      <w:pPr>
        <w:pStyle w:val="Normal"/>
        <w:numPr>
          <w:ilvl w:val="0"/>
          <w:numId w:val="6"/>
        </w:numPr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營養、多運動和休息，以增強身體的抵抗力。</w:t>
      </w:r>
    </w:p>
    <w:p>
      <w:pPr>
        <w:pStyle w:val="Normal"/>
        <w:numPr>
          <w:ilvl w:val="0"/>
          <w:numId w:val="6"/>
        </w:numPr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儘量不出入醫院、人多的公共場所，若到以上地方要戴口罩和常洗手。</w:t>
      </w:r>
    </w:p>
    <w:p>
      <w:pPr>
        <w:pStyle w:val="Normal"/>
        <w:numPr>
          <w:ilvl w:val="0"/>
          <w:numId w:val="6"/>
        </w:numPr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當有發燒、咳嗽、呼吸困難等症狀，應及早就醫，並告知醫生曾經出入之場所。</w:t>
      </w:r>
    </w:p>
    <w:p>
      <w:pPr>
        <w:pStyle w:val="Normal"/>
        <w:numPr>
          <w:ilvl w:val="0"/>
          <w:numId w:val="6"/>
        </w:numPr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室內要維持空氣流暢和環境衛生。</w:t>
      </w:r>
    </w:p>
    <w:p>
      <w:pPr>
        <w:pStyle w:val="Normal"/>
        <w:numPr>
          <w:ilvl w:val="0"/>
          <w:numId w:val="6"/>
        </w:numPr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宣導個人打噴嚏、咳嗽和擤鼻涕後要洗手，髒的衛生紙不可任易丟棄以免成為感染源。</w:t>
      </w:r>
    </w:p>
    <w:p>
      <w:pPr>
        <w:pStyle w:val="TextBodyIndent"/>
        <w:rPr/>
      </w:pPr>
      <w:r>
        <w:rPr>
          <w:sz w:val="24"/>
        </w:rPr>
        <w:t>（五）、如有一名疑似感染流感時，應請危機小組研議有效措施。</w:t>
      </w:r>
    </w:p>
    <w:p>
      <w:pPr>
        <w:pStyle w:val="Normal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、為維護學童安全，學校決定是否停課，將依「台南縣各級學校流感通報處理及停課作業規定辦理」。</w:t>
      </w:r>
    </w:p>
    <w:p>
      <w:pPr>
        <w:pStyle w:val="Normal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、本辦法經校長核准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534"/>
        <w:gridCol w:w="3534"/>
      </w:tblGrid>
      <w:tr>
        <w:trPr/>
        <w:tc>
          <w:tcPr>
            <w:tcW w:w="353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：</w:t>
            </w:r>
          </w:p>
        </w:tc>
        <w:tc>
          <w:tcPr>
            <w:tcW w:w="353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：</w:t>
            </w:r>
          </w:p>
        </w:tc>
        <w:tc>
          <w:tcPr>
            <w:tcW w:w="353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40"/>
          <w:szCs w:val="40"/>
        </w:rPr>
        <w:t>鹽水國民小學</w:t>
      </w:r>
      <w:r>
        <w:rPr>
          <w:rFonts w:eastAsia="標楷體" w:ascii="標楷體" w:hAnsi="標楷體"/>
          <w:sz w:val="40"/>
          <w:szCs w:val="40"/>
        </w:rPr>
        <w:t>H1N1</w:t>
      </w:r>
      <w:r>
        <w:rPr>
          <w:rFonts w:ascii="標楷體" w:hAnsi="標楷體" w:eastAsia="標楷體"/>
          <w:sz w:val="40"/>
          <w:szCs w:val="40"/>
        </w:rPr>
        <w:t>防治因應小組名單</w:t>
      </w:r>
      <w:r>
        <w:rPr/>
        <w:t xml:space="preserve"> 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632"/>
        <w:gridCol w:w="867"/>
        <w:gridCol w:w="1311"/>
        <w:gridCol w:w="3176"/>
        <w:gridCol w:w="1774"/>
      </w:tblGrid>
      <w:tr>
        <w:trPr>
          <w:trHeight w:val="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單位（</w:t>
            </w:r>
            <w:r>
              <w:rPr>
                <w:rFonts w:eastAsia="標楷體" w:cs="標楷體" w:ascii="標楷體" w:hAnsi="標楷體"/>
                <w:sz w:val="28"/>
              </w:rPr>
              <w:t>yj31u,3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</w:t>
            </w:r>
          </w:p>
        </w:tc>
      </w:tr>
      <w:tr>
        <w:trPr>
          <w:trHeight w:val="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信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62455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u0206@yahoo.com.t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6530971</w:t>
            </w:r>
          </w:p>
        </w:tc>
      </w:tr>
      <w:tr>
        <w:trPr>
          <w:trHeight w:val="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訓導處主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銘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99274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a5424@yahoo.com.t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6530971</w:t>
            </w:r>
          </w:p>
        </w:tc>
      </w:tr>
      <w:tr>
        <w:trPr>
          <w:trHeight w:val="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350E03"/>
              </w:rPr>
              <w:t>教育宣導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良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183727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lj0809@yahoo.com.t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6530971</w:t>
            </w:r>
          </w:p>
        </w:tc>
      </w:tr>
      <w:tr>
        <w:trPr>
          <w:trHeight w:val="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350E03"/>
              </w:rPr>
              <w:t>疫情通報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凱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633088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awae1911@yahoo.com.t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6530971</w:t>
            </w:r>
          </w:p>
        </w:tc>
      </w:tr>
      <w:tr>
        <w:trPr>
          <w:trHeight w:val="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訊組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350E03"/>
              </w:rPr>
              <w:t>應變作為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永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1003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min@ys1es.tnc.edu.t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6530971</w:t>
            </w:r>
          </w:p>
        </w:tc>
      </w:tr>
      <w:tr>
        <w:trPr>
          <w:trHeight w:val="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350E03"/>
              </w:rPr>
              <w:t>計畫作為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瑟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965092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ru628@gmail.co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6530971</w:t>
            </w:r>
          </w:p>
        </w:tc>
      </w:tr>
      <w:tr>
        <w:trPr>
          <w:trHeight w:val="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350E03"/>
              </w:rPr>
              <w:t>疫情管制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志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74610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zc@ys1es.tnc.edu.t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6530971</w:t>
            </w:r>
          </w:p>
        </w:tc>
      </w:tr>
      <w:tr>
        <w:trPr>
          <w:trHeight w:val="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體衛組長組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350E03"/>
              </w:rPr>
              <w:t>防疫措施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信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966929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9609@ys1es.tnc.edu.t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6530971</w:t>
            </w:r>
          </w:p>
        </w:tc>
      </w:tr>
      <w:tr>
        <w:trPr>
          <w:trHeight w:val="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輔導主任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350E03"/>
              </w:rPr>
              <w:t>補課與輔導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淑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202828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8482@yahoo.com.t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6530971</w:t>
            </w:r>
          </w:p>
        </w:tc>
      </w:tr>
      <w:tr>
        <w:trPr>
          <w:trHeight w:val="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組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依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76153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huaer@yahoo.com.t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6530971</w:t>
            </w:r>
          </w:p>
        </w:tc>
      </w:tr>
      <w:tr>
        <w:trPr>
          <w:trHeight w:val="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人事室主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諮詢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66889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tta4444@ys1es.tnc.edu.t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6530971</w:t>
            </w:r>
          </w:p>
        </w:tc>
      </w:tr>
      <w:tr>
        <w:trPr>
          <w:trHeight w:val="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特教組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焜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78736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cm1596@ys1es.tnc.edu.t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6530971</w:t>
            </w:r>
          </w:p>
        </w:tc>
      </w:tr>
      <w:tr>
        <w:trPr>
          <w:trHeight w:val="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輔導老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632756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ISTON0627@YAHOO.COM.T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6530971</w:t>
            </w:r>
          </w:p>
        </w:tc>
      </w:tr>
      <w:tr>
        <w:trPr>
          <w:trHeight w:val="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組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芳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16772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nkey@ys1es.tnc.edu.t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6530971</w:t>
            </w:r>
          </w:p>
        </w:tc>
      </w:tr>
      <w:tr>
        <w:trPr>
          <w:trHeight w:val="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義工團團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護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佾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73216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229668</w:t>
            </w:r>
            <w:r>
              <w:rPr>
                <w:rFonts w:eastAsia="標楷體" w:cs="標楷體" w:ascii="標楷體" w:hAnsi="標楷體"/>
              </w:rPr>
              <w:t>@yahoo.com.t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6530971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台南縣鹽水國民小學</w:t>
      </w:r>
      <w:r>
        <w:rPr>
          <w:rFonts w:eastAsia="標楷體" w:cs="標楷體" w:ascii="標楷體" w:hAnsi="標楷體"/>
          <w:sz w:val="40"/>
          <w:szCs w:val="40"/>
        </w:rPr>
        <w:t>H1N1</w:t>
      </w:r>
      <w:r>
        <w:rPr>
          <w:rFonts w:ascii="標楷體" w:hAnsi="標楷體" w:cs="標楷體" w:eastAsia="標楷體"/>
          <w:sz w:val="40"/>
          <w:szCs w:val="40"/>
        </w:rPr>
        <w:t>新流感防治先期處理流程</w:t>
      </w:r>
      <w:r>
        <w:rPr>
          <w:rFonts w:ascii="標楷體" w:hAnsi="標楷體" w:cs="標楷體" w:eastAsia="標楷體"/>
          <w:sz w:val="28"/>
        </w:rPr>
        <w:t xml:space="preserve">     </w:t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409690" cy="8089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職員工每日上班時先至健康中心量測體溫，學生每日早晚自行量測體溫並紀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班級導師每日上午八時四十分前，檢視學生體溫測量紀錄表，列入晨間檢查項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加強門禁管制，凡進入校內之家長或洽公民眾，一律進行體溫量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教職員工每日上班時先至健康中心量測體溫，學生每日早晚自行量測體溫並紀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各班級導師每日上午八時四十分前，檢視學生體溫測量紀錄表，列入晨間檢查項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加強門禁管制，凡進入校內之家長或洽公民眾，一律進行體溫量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2980690" cy="580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疫情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包括無通報病例及居家隔離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9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無疫情時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包括無通報病例及居家隔離者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52855</wp:posOffset>
                </wp:positionV>
                <wp:extent cx="2866390" cy="580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疫情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包括教職員工或學生發生通報病例及居家隔離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9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疫情時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包括教職員工或學生發生通報病例及居家隔離者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2167255</wp:posOffset>
                </wp:positionV>
                <wp:extent cx="298069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體衛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定期抽檢學生體溫測量紀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處持續環境清潔及消毒工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健室加強衛教宣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資料可上訓導處網站及校園隨選視訊系統查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170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eastAsia="標楷體"/>
                        </w:rPr>
                        <w:t>體衛組</w:t>
                      </w:r>
                      <w:r>
                        <w:rPr>
                          <w:rFonts w:ascii="標楷體" w:hAnsi="標楷體" w:cs="標楷體" w:eastAsia="標楷體"/>
                        </w:rPr>
                        <w:t>定期抽檢學生體溫測量紀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總務處持續環境清潔及消毒工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保健室加強衛教宣導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資料可上訓導處網站及校園隨選視訊系統查詢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167255</wp:posOffset>
                </wp:positionV>
                <wp:extent cx="2866390" cy="1037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教職員工請主動與體衛組聯繫，並告知即時資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班級發生疫情，請班級導師立即通報體衛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1.7pt;mso-wrap-distance-left:9.05pt;mso-wrap-distance-right:9.05pt;mso-wrap-distance-top:0pt;mso-wrap-distance-bottom:0pt;margin-top:17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標楷體"/>
                        </w:rPr>
                        <w:t>教職員工請主動與體衛組聯繫，並告知即時資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標楷體"/>
                        </w:rPr>
                        <w:t>班級發生疫情，請班級導師立即通報體衛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97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342900"/>
                <wp:effectExtent l="3175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05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600200" cy="342900"/>
                <wp:effectExtent l="1270" t="5080" r="0" b="215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42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295390" cy="8089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體衛組通報訓導主任、校長，啟動校內緊急應變系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體衛組立即造冊，通報教育局體健科及教育部校安中心，校長即時通知駐區督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立統一對外發言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3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eastAsia="標楷體"/>
                        </w:rPr>
                        <w:t>體衛組通報訓導主任、校長，啟動校內緊急應變系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eastAsia="標楷體"/>
                        </w:rPr>
                        <w:t>體衛組立即造冊，通報教育局體健科及教育部校安中心，校長即時通知駐區督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設立統一對外發言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5080" r="190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88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257300" cy="342900"/>
                <wp:effectExtent l="1270" t="5080" r="635" b="171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86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980690" cy="35521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</w:rPr>
                              <w:t>通報居家隔離時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若為學生，該生即行居家隔離，該班級導師及學生立即由總務處調整上課教室，原教室立即消毒，淨空兩天；該班級導師及學生配戴口罩上課十天，並請導師每日於校內協助學生量測體溫一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若為教職員工，其授課班級及辦公室立即消毒，授課班級學生及同辦公室同仁配戴口罩上課十天，每日於校內量測體溫一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居家隔離人員名冊送輔導室，進行每日三次電話查訪及心理輔導；若需送餐，由總務處進行安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9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i/>
                          <w:iCs/>
                        </w:rPr>
                        <w:t>通報居家隔離時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若為學生，該生即行居家隔離，該班級導師及學生立即由總務處調整上課教室，原教室立即消毒，淨空兩天；該班級導師及學生配戴口罩上課十天，並請導師每日於校內協助學生量測體溫一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若為教職員工，其授課班級及辦公室立即消毒，授課班級學生及同辦公室同仁配戴口罩上課十天，每日於校內量測體溫一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居家隔離人員名冊送輔導室，進行每日三次電話查訪及心理輔導；若需送餐，由總務處進行安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980690" cy="35521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</w:rPr>
                              <w:t>通報病例時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體衛組即行聯繫，確認其為疑似病例或可能病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若為疑似病例，比照右列發生居家隔離情形辦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若為可能病例，視病例人數確定停課及停止上班人員之居家隔離人數並造冊列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進行全校性環境清潔及消毒工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停課班級依教務處之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相關停課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復課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補課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補考等相關計劃辦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通報病例人員由體衛組持續追蹤；居家隔離人員名冊送輔導室，進行每日三次電話查訪及心理輔導；若需送餐，由總務處進行安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9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i/>
                          <w:iCs/>
                        </w:rPr>
                        <w:t>通報病例時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標楷體"/>
                        </w:rPr>
                        <w:t>體衛組即行聯繫，確認其為疑似病例或可能病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若為疑似病例，比照右列發生居家隔離情形辦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若為可能病例，視病例人數確定停課及停止上班人員之居家隔離人數並造冊列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</w:rPr>
                        <w:t>進行全校性環境清潔及消毒工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標楷體"/>
                        </w:rPr>
                        <w:t>停課班級依教務處之</w:t>
                      </w:r>
                      <w:r>
                        <w:rPr>
                          <w:rFonts w:eastAsia="標楷體"/>
                          <w:szCs w:val="28"/>
                        </w:rPr>
                        <w:t>相關停課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、</w:t>
                      </w:r>
                      <w:r>
                        <w:rPr>
                          <w:rFonts w:eastAsia="標楷體"/>
                          <w:szCs w:val="28"/>
                        </w:rPr>
                        <w:t>復課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補課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補考等相關計劃辦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標楷體"/>
                        </w:rPr>
                        <w:t>通報病例人員由體衛組持續追蹤；居家隔離人員名冊送輔導室，進行每日三次電話查訪及心理輔導；若需送餐，由總務處進行安排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54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rFonts w:ascii="標楷體" w:hAnsi="標楷體" w:eastAsia="標楷體" w:cs="標楷體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0:26:00Z</dcterms:created>
  <dc:creator>stone</dc:creator>
  <dc:description/>
  <cp:keywords/>
  <dc:language>en-US</dc:language>
  <cp:lastModifiedBy> </cp:lastModifiedBy>
  <cp:lastPrinted>2009-05-04T15:02:00Z</cp:lastPrinted>
  <dcterms:modified xsi:type="dcterms:W3CDTF">2009-09-02T02:52:00Z</dcterms:modified>
  <cp:revision>5</cp:revision>
  <dc:subject/>
  <dc:title>台北縣建國國小因應SARS疫情處理流程</dc:title>
</cp:coreProperties>
</file>