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2"/>
          <w:u w:val="single"/>
        </w:rPr>
        <w:t>台南縣鹽水國民小學</w:t>
      </w:r>
      <w:r>
        <w:rPr>
          <w:rFonts w:eastAsia="標楷體" w:cs="標楷體" w:ascii="標楷體" w:hAnsi="標楷體"/>
          <w:b/>
          <w:bCs/>
          <w:color w:val="000000"/>
          <w:sz w:val="30"/>
          <w:szCs w:val="32"/>
        </w:rPr>
        <w:t>98</w:t>
      </w:r>
      <w:r>
        <w:rPr>
          <w:rFonts w:ascii="標楷體" w:hAnsi="標楷體" w:cs="標楷體" w:eastAsia="標楷體"/>
          <w:b/>
          <w:bCs/>
          <w:sz w:val="30"/>
          <w:szCs w:val="32"/>
        </w:rPr>
        <w:t>年度基層運動選手訓練站培訓計畫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站目的（敘述設站目的）：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推展本校軟式網球體育活動，提振運動風氣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育軟式網球優秀選手及提昇選手的技能和整體實力，爲國增光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鍛鍊學生強健體魄、熱愛生命、有榮譽感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運動種類設站規劃：軟式網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訓練站名稱及施訓資格（其格式參考如後附表一及表二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  <w:u w:val="single"/>
        </w:rPr>
        <w:t>表一</w:t>
      </w:r>
    </w:p>
    <w:p>
      <w:pPr>
        <w:pStyle w:val="Normal"/>
        <w:spacing w:lineRule="exact" w:line="400" w:before="0" w:after="180"/>
        <w:ind w:firstLine="60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  <w:u w:val="single"/>
        </w:rPr>
        <w:t>台南縣鹽水國民小學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年度基層運動選手訓練站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32"/>
        </w:rPr>
        <w:t>名稱</w:t>
      </w:r>
      <w:r>
        <w:rPr/>
        <w:t>一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2139"/>
        <w:gridCol w:w="1084"/>
        <w:gridCol w:w="3400"/>
        <w:gridCol w:w="1518"/>
      </w:tblGrid>
      <w:tr>
        <w:trPr>
          <w:cantSplit w:val="true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名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負責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訓練分站地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聯絡電話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軟式網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訓練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鹽水國小訓練分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劉信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台南縣鹽水鎮朝琴路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37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6-6521046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表二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32"/>
          <w:u w:val="single"/>
          <w:shd w:fill="D8D8D8" w:val="clear"/>
        </w:rPr>
        <w:t>台南縣鹽水國民小學</w:t>
      </w:r>
      <w:r>
        <w:rPr>
          <w:rFonts w:ascii="標楷體" w:hAnsi="標楷體" w:cs="標楷體" w:eastAsia="標楷體"/>
          <w:b/>
          <w:bCs/>
          <w:color w:val="000000"/>
          <w:sz w:val="26"/>
          <w:szCs w:val="32"/>
          <w:shd w:fill="D8D8D8" w:val="clear"/>
        </w:rPr>
        <w:t>辦理</w:t>
      </w:r>
      <w:r>
        <w:rPr>
          <w:rFonts w:eastAsia="標楷體" w:cs="標楷體" w:ascii="標楷體" w:hAnsi="標楷體"/>
          <w:b/>
          <w:bCs/>
          <w:color w:val="000000"/>
          <w:sz w:val="26"/>
          <w:szCs w:val="32"/>
          <w:shd w:fill="D8D8D8" w:val="clear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26"/>
          <w:szCs w:val="32"/>
          <w:shd w:fill="D8D8D8" w:val="clear"/>
        </w:rPr>
        <w:t>年度基層運動選手訓練站選手成績證明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650"/>
        <w:gridCol w:w="333"/>
        <w:gridCol w:w="1168"/>
        <w:gridCol w:w="318"/>
        <w:gridCol w:w="2306"/>
        <w:gridCol w:w="1530"/>
        <w:gridCol w:w="1020"/>
        <w:gridCol w:w="997"/>
        <w:gridCol w:w="59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訓練站名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運動種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選手姓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賽會名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比賽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名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教練姓名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鹽水國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軟式網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勳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中華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中正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青年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台南縣聯合運動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中華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地理中心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西螺大橋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青年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甲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  <w:u w:val="single"/>
              </w:rPr>
              <w:t>鄭慧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  <w:u w:val="single"/>
              </w:rPr>
              <w:t>王信智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鹽水國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軟式網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家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中華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中正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青年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台南縣聯合運動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中華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地理中心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西螺大橋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青年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甲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  <w:u w:val="single"/>
              </w:rPr>
              <w:t>鄭慧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  <w:u w:val="single"/>
              </w:rPr>
              <w:t>王信智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鹽水國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軟式網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中華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中正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青年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中華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地理中心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自由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西螺大橋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青年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甲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  <w:u w:val="single"/>
              </w:rPr>
              <w:t>鄭慧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  <w:u w:val="single"/>
              </w:rPr>
              <w:t>王信智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鹽水國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軟式網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健展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中華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中正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青年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中華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地理中心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西螺大橋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青年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甲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  <w:u w:val="single"/>
              </w:rPr>
              <w:t>鄭慧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  <w:u w:val="single"/>
              </w:rPr>
              <w:t>王信智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鹽水國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軟式網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家榮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中華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中正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青年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中華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地理中心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西螺大橋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青年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甲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  <w:u w:val="single"/>
              </w:rPr>
              <w:t>鄭慧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  <w:u w:val="single"/>
              </w:rPr>
              <w:t>王信智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鹽水國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軟式網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儒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中華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中正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青年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大佛金像獎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西螺大橋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中華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地理中心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自由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西螺大橋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青年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甲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  <w:u w:val="single"/>
              </w:rPr>
              <w:t>鄭慧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  <w:u w:val="single"/>
              </w:rPr>
              <w:t>王信智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鹽水國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軟式網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思妤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中華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中正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青年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大佛金像獎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西螺大橋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中華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地理中心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自由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西螺大橋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青年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甲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  <w:u w:val="single"/>
              </w:rPr>
              <w:t>鄭慧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  <w:u w:val="single"/>
              </w:rPr>
              <w:t>王信智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鹽水國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軟式網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智丞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中華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中正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青年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大佛金像獎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西螺大橋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中華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地理中心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西螺大橋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青年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乙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甲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甲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  <w:u w:val="single"/>
              </w:rPr>
              <w:t>鄭慧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  <w:u w:val="single"/>
              </w:rPr>
              <w:t>王信智</w:t>
            </w:r>
          </w:p>
        </w:tc>
      </w:tr>
      <w:tr>
        <w:trPr>
          <w:trHeight w:val="1746" w:hRule="atLeast"/>
          <w:cantSplit w:val="true"/>
        </w:trPr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人</w:t>
            </w:r>
          </w:p>
        </w:tc>
        <w:tc>
          <w:tcPr>
            <w:tcW w:w="181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7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長官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代簽人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訓練場館規劃：紅土球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面，</w:t>
      </w:r>
      <w:r>
        <w:rPr>
          <w:rFonts w:eastAsia="標楷體" w:cs="標楷體" w:ascii="標楷體" w:hAnsi="標楷體"/>
          <w:color w:val="000000"/>
          <w:sz w:val="28"/>
          <w:szCs w:val="28"/>
        </w:rPr>
        <w:t>PU</w:t>
      </w:r>
      <w:r>
        <w:rPr>
          <w:rFonts w:ascii="標楷體" w:hAnsi="標楷體" w:cs="標楷體" w:eastAsia="標楷體"/>
          <w:color w:val="000000"/>
          <w:sz w:val="28"/>
          <w:szCs w:val="28"/>
        </w:rPr>
        <w:t>球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面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792"/>
        <w:gridCol w:w="2042"/>
        <w:gridCol w:w="2806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 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抽水馬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土球場灑水用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易休息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遮陽設備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儲藏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浴設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間照明設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附訓練場館設施相關資料，其場館非屬申請單位所有或館領者，應另附使用證明文件）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練規劃及遴聘（附教練名冊及簡歷，其格式參考如後附表三）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  <w:u w:val="single"/>
        </w:rPr>
        <w:t>表三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  <w:u w:val="single"/>
        </w:rPr>
        <w:t>台南縣鹽水國民小學</w:t>
      </w:r>
      <w:r>
        <w:rPr/>
        <w:t>辦理</w:t>
      </w:r>
      <w:r>
        <w:rPr/>
        <w:t>98</w:t>
      </w:r>
      <w:r>
        <w:rPr/>
        <w:t>年度基層運動選手訓練站教練名冊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978"/>
        <w:gridCol w:w="1057"/>
        <w:gridCol w:w="1582"/>
        <w:gridCol w:w="1885"/>
        <w:gridCol w:w="2290"/>
      </w:tblGrid>
      <w:tr>
        <w:trPr>
          <w:cantSplit w:val="true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名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練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練證照字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簡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聘用方式</w:t>
            </w:r>
          </w:p>
        </w:tc>
      </w:tr>
      <w:tr>
        <w:trPr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軟式網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訓練站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鹽水國小訓練分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鄭慧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中軟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鹽水國小軟網教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</w:rPr>
              <w:t>台南縣政府專業教練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任教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行政院體育委員會推展運動支援計畫工作人員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信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中軟網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1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鹽水國小軟網教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案小組組織及運作（附專案小組成員名冊，其格式參考如後附表四）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  <w:u w:val="single"/>
        </w:rPr>
        <w:t>表四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  <w:u w:val="single"/>
        </w:rPr>
        <w:t>台南縣鹽水國民小學</w:t>
      </w:r>
      <w:r>
        <w:rPr/>
        <w:t>辦理</w:t>
      </w:r>
      <w:r>
        <w:rPr/>
        <w:t>98</w:t>
      </w:r>
      <w:r>
        <w:rPr/>
        <w:t>年度基層運動選手訓練站專案小組成員名冊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800"/>
        <w:gridCol w:w="52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現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負責事項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蘇煥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台南縣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統籌本直轄市或縣市基層訓練站事宜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副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崑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台南縣教育處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襄助召集人統籌本縣市基層訓練站事宜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執行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吳國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台南縣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體健科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負責本縣基層訓練站執行事宜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劉信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台南縣鹽水國小校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執行鹽水國小訓練分站訓練事宜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長期培訓計畫及目標：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手來源（附選手來源學校名冊，其格式參考如後附表五）：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手升學輔導（附選手預定升學學校名冊，其格式參考如後附表五）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  <w:u w:val="single"/>
        </w:rPr>
        <w:t>表五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  <w:u w:val="single"/>
        </w:rPr>
        <w:t>台南縣鹽水國民小學</w:t>
      </w:r>
      <w:r>
        <w:rPr/>
        <w:t>辦理</w:t>
      </w:r>
      <w:r>
        <w:rPr/>
        <w:t>98</w:t>
      </w:r>
      <w:r>
        <w:rPr/>
        <w:t>年度基層運動選手訓練處選手來源及出處一覽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620"/>
        <w:gridCol w:w="1800"/>
        <w:gridCol w:w="1620"/>
        <w:gridCol w:w="198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選手來源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吸收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選手出處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升學方式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軟式網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訓練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鹽水國小訓練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鹽水國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本校學生有意願者參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後壁國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直升縣內重點學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台東體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訓目標（敘述縣市銜續培訓之短、中、長程目標）：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短程目標：鼓勵從事健康休閒活動，促進兒童身心健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程目標：落實體育訓練活動，提昇兒童體適能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長程目標：訓練軟式網球比賽技巧，發掘優秀人才，爭取佳績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效益（敘述短、中、長程預期效益）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短程效益：學習各種軟式網球相關知識與技術，強化兒童體適能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中程效益：提昇校內運動風氣，國內賽事可望獲得佳績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長程效益：發掘基層優秀人才，培育未來優秀選手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其他：</w:t>
      </w:r>
    </w:p>
    <w:p>
      <w:pPr>
        <w:pStyle w:val="Normal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鹽水國小軟式網球隊有輝煌的歷史及成績，目前教練人數太少，僅一位縣</w:t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專任教練，急需一位助理教練來協助訓練。而對外比賽所需經費龐大亦須上級單位補助。</w:t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台南縣政府補助或委辦經費概算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51"/>
        <w:gridCol w:w="369"/>
        <w:gridCol w:w="1080"/>
        <w:gridCol w:w="651"/>
        <w:gridCol w:w="669"/>
        <w:gridCol w:w="792"/>
        <w:gridCol w:w="168"/>
        <w:gridCol w:w="1320"/>
        <w:gridCol w:w="192"/>
        <w:gridCol w:w="1080"/>
        <w:gridCol w:w="240"/>
        <w:gridCol w:w="840"/>
        <w:gridCol w:w="1595"/>
      </w:tblGrid>
      <w:tr>
        <w:trPr>
          <w:trHeight w:val="346" w:hRule="atLeast"/>
          <w:cantSplit w:val="true"/>
        </w:trPr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機關：</w:t>
            </w:r>
          </w:p>
        </w:tc>
        <w:tc>
          <w:tcPr>
            <w:tcW w:w="487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縣鹽水國民小學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製日期：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 xml:space="preserve">月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日 </w:t>
            </w:r>
          </w:p>
        </w:tc>
      </w:tr>
      <w:tr>
        <w:trPr>
          <w:trHeight w:val="341" w:hRule="atLeast"/>
          <w:cantSplit w:val="true"/>
        </w:trPr>
        <w:tc>
          <w:tcPr>
            <w:tcW w:w="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畫名稱</w:t>
            </w:r>
          </w:p>
        </w:tc>
        <w:tc>
          <w:tcPr>
            <w:tcW w:w="37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98</w:t>
            </w:r>
            <w:r>
              <w:rPr>
                <w:rFonts w:ascii="標楷體" w:hAnsi="標楷體" w:eastAsia="標楷體"/>
                <w:sz w:val="16"/>
              </w:rPr>
              <w:t>年度鹽水國小基層運動選手訓練站計畫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是否送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府期限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順序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明 細 科 目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位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數量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 價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預  算   數</w:t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說              明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業務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0000</w:t>
            </w:r>
          </w:p>
        </w:tc>
        <w:tc>
          <w:tcPr>
            <w:tcW w:w="1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按日按件計資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及臨時人員酬金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00</w:t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0000</w:t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鐘點費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7000</w:t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打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300</w:t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900</w:t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軟網比賽球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筒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800</w:t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600</w:t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握把布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條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00</w:t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600</w:t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球拍線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粒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90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900</w:t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球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7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瓶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00</w:t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000</w:t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藥品：冷凍噴濟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瓶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50</w:t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500</w:t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藥品：擦勞滅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瓶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50</w:t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500</w:t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藥品：肌樂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0</w:t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00</w:t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  <w:sz w:val="26"/>
              </w:rPr>
              <w:t>藥品：冰敷袋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條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00</w:t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000</w:t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藥品：外傷藥膏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一般事務費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5000</w:t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00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0</w:t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000</w:t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營養品：麵包等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00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0</w:t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000</w:t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營養品：牛奶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箱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0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0</w:t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000</w:t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水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式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000</w:t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000</w:t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支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旅費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4960</w:t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7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</w:t>
            </w:r>
            <w:r>
              <w:rPr>
                <w:rFonts w:eastAsia="標楷體" w:ascii="標楷體" w:hAnsi="標楷體"/>
                <w:sz w:val="22"/>
              </w:rPr>
              <w:t>*</w:t>
            </w:r>
            <w:r>
              <w:rPr>
                <w:rFonts w:ascii="標楷體" w:hAnsi="標楷體" w:eastAsia="標楷體"/>
                <w:sz w:val="22"/>
              </w:rPr>
              <w:t>次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4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0</w:t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360</w:t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內比賽旅費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</w:t>
            </w:r>
            <w:r>
              <w:rPr>
                <w:rFonts w:eastAsia="標楷體" w:ascii="標楷體" w:hAnsi="標楷體"/>
                <w:sz w:val="22"/>
              </w:rPr>
              <w:t>*</w:t>
            </w:r>
            <w:r>
              <w:rPr>
                <w:rFonts w:ascii="標楷體" w:hAnsi="標楷體" w:eastAsia="標楷體"/>
                <w:sz w:val="22"/>
              </w:rPr>
              <w:t>次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2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00</w:t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1600</w:t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外比賽旅費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合計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6960</w:t>
            </w:r>
          </w:p>
        </w:tc>
        <w:tc>
          <w:tcPr>
            <w:tcW w:w="1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承辦人：                    主辦會計：                    機關長官：</w:t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填表說明：</w:t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本表格式為Ａ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直式。</w:t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憑證是否送核、送核期限由本府主辦單位核實填列。</w:t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明細科目請填列第一、二級用途別科目，說明欄應將詳細項目填載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單價除另有規定外，應依本縣標準編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36"/>
          <w:szCs w:val="36"/>
        </w:rPr>
        <w:t>98</w:t>
      </w:r>
      <w:r>
        <w:rPr/>
        <w:t>年度鹽水國小基層運動選手訓練站（軟網）加強訓練課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40"/>
        <w:gridCol w:w="2262"/>
        <w:gridCol w:w="1376"/>
        <w:gridCol w:w="3642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   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節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3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排高球對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3.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排中高球對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3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排平球對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3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排多球跑位定點練習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3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排直線截擊練習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4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排斜線截擊練習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4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對抗賽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4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手（切球）發球訓練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4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</w:t>
            </w:r>
            <w:r>
              <w:rPr>
                <w:rFonts w:ascii="標楷體" w:hAnsi="標楷體" w:cs="標楷體" w:eastAsia="標楷體"/>
                <w:sz w:val="28"/>
              </w:rPr>
              <w:t>低手（切球）發球訓練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5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壓發球練習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5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高壓發球練習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5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排定點練習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5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對抗賽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5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場定點後排練習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6.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排截擊練習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6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排中線截擊練習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6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灌前排練習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6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高球練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5:00Z</dcterms:created>
  <dc:creator> </dc:creator>
  <dc:description/>
  <cp:keywords/>
  <dc:language>en-US</dc:language>
  <cp:lastModifiedBy> </cp:lastModifiedBy>
  <cp:lastPrinted>2009-04-02T11:53:00Z</cp:lastPrinted>
  <dcterms:modified xsi:type="dcterms:W3CDTF">2009-04-02T07:05:00Z</dcterms:modified>
  <cp:revision>2</cp:revision>
  <dc:subject/>
  <dc:title>附件一</dc:title>
</cp:coreProperties>
</file>