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鹽水國小</w:t>
      </w:r>
      <w:r>
        <w:rPr>
          <w:rFonts w:eastAsia="標楷體" w:cs="標楷體" w:ascii="標楷體" w:hAnsi="標楷體"/>
          <w:sz w:val="38"/>
        </w:rPr>
        <w:t>97</w:t>
      </w:r>
      <w:r>
        <w:rPr>
          <w:rFonts w:ascii="標楷體" w:hAnsi="標楷體" w:cs="標楷體" w:eastAsia="標楷體"/>
          <w:sz w:val="38"/>
        </w:rPr>
        <w:t>年度發展重點體育－網球訓練活動培訓計畫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</w:rPr>
        <w:t>ㄧ、依據：本校體育活動實施計畫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</w:rPr>
        <w:t>二、目標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</w:rPr>
        <w:t>　（一）推展本校網球體育活動，提振運動風氣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</w:rPr>
        <w:t>　（二）發展學校特色，獲社區家長認同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</w:rPr>
        <w:t>　（三）鍛鍊學生強健體魄、熱愛生命、有榮譽感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</w:rPr>
        <w:t>三、實施對象：以本校四、五、六年級網球隊學生共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人。</w:t>
      </w:r>
    </w:p>
    <w:p>
      <w:pPr>
        <w:pStyle w:val="Normal"/>
        <w:snapToGrid w:val="false"/>
        <w:spacing w:lineRule="auto" w:line="360"/>
        <w:ind w:left="640" w:hanging="640"/>
        <w:rPr/>
      </w:pPr>
      <w:r>
        <w:rPr>
          <w:rFonts w:ascii="標楷體" w:hAnsi="標楷體" w:cs="標楷體" w:eastAsia="標楷體"/>
          <w:sz w:val="32"/>
        </w:rPr>
        <w:t xml:space="preserve">四、實施時間：每週一至五上午 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；</w:t>
      </w:r>
    </w:p>
    <w:p>
      <w:pPr>
        <w:pStyle w:val="Normal"/>
        <w:snapToGrid w:val="false"/>
        <w:spacing w:lineRule="auto" w:line="360"/>
        <w:ind w:left="641" w:hanging="0"/>
        <w:rPr/>
      </w:pPr>
      <w:r>
        <w:rPr>
          <w:rFonts w:ascii="標楷體" w:hAnsi="標楷體" w:cs="標楷體" w:eastAsia="標楷體"/>
          <w:sz w:val="32"/>
        </w:rPr>
        <w:t>週三下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；週六、日早上（</w:t>
      </w:r>
      <w:r>
        <w:rPr>
          <w:rFonts w:eastAsia="標楷體" w:cs="標楷體" w:ascii="標楷體" w:hAnsi="標楷體"/>
          <w:sz w:val="32"/>
        </w:rPr>
        <w:t>8:00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</w:rPr>
        <w:t>10:0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</w:rPr>
        <w:t>五、活動地點：本校網球場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</w:rPr>
        <w:t>六、活動內容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</w:rPr>
        <w:t>　（一）網球基本訓練（二）網球進階訓練（三）網球進階訓練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</w:rPr>
        <w:t>　（四）網球體能訓練法（五）拉球訓練（六）練習比賽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</w:rPr>
        <w:t>　（七）前排基本訓練（八）後排基本訓練　　　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</w:rPr>
        <w:t>七、經費：所需經費如概算表：</w:t>
      </w:r>
    </w:p>
    <w:p>
      <w:pPr>
        <w:pStyle w:val="Normal"/>
        <w:snapToGrid w:val="false"/>
        <w:spacing w:lineRule="auto" w:line="360"/>
        <w:ind w:left="1600" w:hanging="1600"/>
        <w:rPr/>
      </w:pPr>
      <w:r>
        <w:rPr>
          <w:rFonts w:ascii="標楷體" w:hAnsi="標楷體" w:cs="標楷體" w:eastAsia="標楷體"/>
          <w:sz w:val="32"/>
        </w:rPr>
        <w:t>八、教練：內聘鄭慧君教練、黃昺彰教練培訓網球隊員，並負責生活教育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</w:rPr>
        <w:t>九、預期成效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</w:rPr>
        <w:t>　（一）增強榮譽感、正義感、負責任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</w:rPr>
        <w:t>　（二）強化學校特色，爭取社區家長認同、鼓勵、贊助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</w:rPr>
        <w:t>　（三）對外網球比賽爭取最好成績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</w:rPr>
        <w:t>十、本計畫經校長核示後實施，修正時亦同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承辦：　　　　　   主任：　　　　　   校長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8"/>
        </w:rPr>
        <w:t>鹽水國小</w:t>
      </w:r>
      <w:r>
        <w:rPr>
          <w:rFonts w:eastAsia="標楷體" w:cs="標楷體" w:ascii="標楷體" w:hAnsi="標楷體"/>
          <w:sz w:val="38"/>
        </w:rPr>
        <w:t>97</w:t>
      </w:r>
      <w:r>
        <w:rPr>
          <w:rFonts w:ascii="標楷體" w:hAnsi="標楷體" w:cs="標楷體" w:eastAsia="標楷體"/>
          <w:sz w:val="38"/>
        </w:rPr>
        <w:t>年度發展重點體育</w:t>
      </w:r>
    </w:p>
    <w:p>
      <w:pPr>
        <w:pStyle w:val="Normal"/>
        <w:jc w:val="center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網球訓練活動培訓計畫課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2188"/>
        <w:gridCol w:w="2132"/>
        <w:gridCol w:w="1746"/>
      </w:tblGrid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施週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施日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項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授課老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1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/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球基本動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慧君、黃昺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6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/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13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/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由盃比賽</w:t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2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/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寒假集訓</w:t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27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2/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球進階訓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寒假集訓</w:t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/3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2/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春節放假</w:t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/1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2/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春節放假</w:t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/17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2/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/24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3/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球體能訓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/2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3/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/9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3/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/16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3/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/23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3/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/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4/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拉球訓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/6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4/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/13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4/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/2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4/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/27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5/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/4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5/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球訓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/11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5/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/18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5/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/25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5/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/1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6/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/8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6/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接發球訓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/15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6/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/22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6/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/29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7/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暑假集訓</w:t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6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7/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暑假集訓</w:t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13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7/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練習比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暑假集訓</w:t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2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7/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暑假集訓</w:t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27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8/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暑假集訓</w:t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/3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8/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暑假集訓</w:t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/1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8/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暑假集訓</w:t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/17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8/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暑假集訓</w:t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/24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8/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暑假集訓</w:t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/31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9/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排基本訓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/7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9/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/14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9/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/21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9/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/28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0/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/5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0/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/12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0/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後排基本訓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/19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0/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/26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1/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/2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1/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/9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1/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雙打基本訓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/16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1/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/23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1/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/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2/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7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2/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打比賽訓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14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2/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21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2/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28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2/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模擬比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鹽水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度發展重點體育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網球訓練活動培訓計畫經費概算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698"/>
        <w:gridCol w:w="900"/>
        <w:gridCol w:w="900"/>
        <w:gridCol w:w="720"/>
        <w:gridCol w:w="1620"/>
        <w:gridCol w:w="3120"/>
      </w:tblGrid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球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握把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補助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、麵包等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專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35400                  </w:t>
            </w:r>
          </w:p>
        </w:tc>
      </w:tr>
    </w:tbl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承辦人：              主計：               校長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5:40:00Z</dcterms:created>
  <dc:creator>鹽水國小</dc:creator>
  <dc:description/>
  <cp:keywords/>
  <dc:language>en-US</dc:language>
  <cp:lastModifiedBy> </cp:lastModifiedBy>
  <cp:lastPrinted>2008-03-26T09:01:00Z</cp:lastPrinted>
  <dcterms:modified xsi:type="dcterms:W3CDTF">2008-03-26T01:08:00Z</dcterms:modified>
  <cp:revision>5</cp:revision>
  <dc:subject/>
  <dc:title>台南縣鹽水國小推展網球訓練活動培訓計畫</dc:title>
</cp:coreProperties>
</file>