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台南縣鹽水國小社團活動實施計畫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發學生潛能，增進學生多元智能的開展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學生興趣，活潑教學內容。</w:t>
      </w:r>
    </w:p>
    <w:p>
      <w:pPr>
        <w:pStyle w:val="Normal"/>
        <w:snapToGrid w:val="false"/>
        <w:spacing w:lineRule="exact" w:line="56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老師：由本校教職員依其專長擔任社團指導老師。</w:t>
      </w:r>
    </w:p>
    <w:p>
      <w:pPr>
        <w:pStyle w:val="Normal"/>
        <w:snapToGrid w:val="false"/>
        <w:spacing w:lineRule="exact" w:line="56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三至六級學生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活動內容：由指導老師依專長成立社團，其活動內容如附件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五、實施時間：每週二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六、活動地點：由各指導老師指定教學地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活動注意事項：</w:t>
      </w:r>
    </w:p>
    <w:p>
      <w:pPr>
        <w:pStyle w:val="Normal"/>
        <w:spacing w:lineRule="exact" w:line="5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學生除配合學校發展特色由指導老師指定外，依個人興趣分組，各班應平均分組。</w:t>
      </w:r>
    </w:p>
    <w:p>
      <w:pPr>
        <w:pStyle w:val="Normal"/>
        <w:spacing w:lineRule="exact" w:line="5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組設有指導老師一至二人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進行中應隨時掌握學生的人數與動向。</w:t>
      </w:r>
    </w:p>
    <w:p>
      <w:pPr>
        <w:pStyle w:val="Normal"/>
        <w:spacing w:lineRule="exact" w:line="560"/>
        <w:ind w:left="8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組活動以一學年為原則，學生於學期中因需要而須更換組別，需經指導老師雙方同意，方得更換新的社團組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學校相關經費支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校計畫經校務會議通過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：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7:00Z</dcterms:created>
  <dc:creator>KLEDU</dc:creator>
  <dc:description/>
  <cp:keywords/>
  <dc:language>en-US</dc:language>
  <cp:lastModifiedBy> </cp:lastModifiedBy>
  <cp:lastPrinted>2009-12-17T10:16:00Z</cp:lastPrinted>
  <dcterms:modified xsi:type="dcterms:W3CDTF">2009-12-17T02:17:00Z</dcterms:modified>
  <cp:revision>2</cp:revision>
  <dc:subject/>
  <dc:title>基隆市尚仁國小九十六學年度社團活動實施計畫</dc:title>
</cp:coreProperties>
</file>