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縣鹽水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品德教育實施計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台南縣教育局第</w:t>
      </w:r>
      <w:r>
        <w:rPr>
          <w:rFonts w:eastAsia="標楷體" w:cs="標楷體" w:ascii="標楷體" w:hAnsi="標楷體"/>
        </w:rPr>
        <w:t>23421</w:t>
      </w:r>
      <w:r>
        <w:rPr>
          <w:rFonts w:ascii="標楷體" w:hAnsi="標楷體" w:cs="標楷體" w:eastAsia="標楷體"/>
        </w:rPr>
        <w:t>號公告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行事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標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以培養學生自制能力，養成良好生活習慣，發展樂觀進取的精神，成為有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禮貌、守秩序、懂尊重和付出以及合作助人的好學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提昇親師合作、重視品德教育之功能，發揮家長和社區教育的化育功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三、結合學校、家庭與社會，強化社會教育的功能，提昇學生的道德文化素養，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創造祥和社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實施辦法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採融入方式實施：不另行規劃獨立的教學時段，以融入綜合活動領域課程及班級經營方式實施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0" w:after="18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以主題方式實施：以學年度為單位，配合綜合活動課程內涵，採每月重點教學及宣導方式實施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實施原則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普遍化：品德教育以全校師生為對象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使用各種活動以持續推展，俾能確實發揮功效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hanging="720"/>
        <w:rPr/>
      </w:pPr>
      <w:r>
        <w:rPr/>
        <w:t>伍、組織成員及執掌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368"/>
        <w:gridCol w:w="1066"/>
        <w:gridCol w:w="1241"/>
        <w:gridCol w:w="298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品德教育推展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銘賜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品德教育之實施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柯凱耀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融入課程事宜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良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緞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執行進度控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業務推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會資源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、會計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理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淑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信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凱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棋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擬定與執行進度控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策劃及執行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徐瑟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課程教學進度控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成果評量與登錄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教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教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活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芳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與社群營造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before="180" w:after="1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陸、實施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11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        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單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個月擬定品德教育宣導議題，利用綜合課程及兒童週朝會時間，加強宣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導處、訓育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各種集會、朝會、週會的時間，由校長、訓導主任、訓育組長、導護老師加強道德認知與生活常規訓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、導護老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導師時間，以時事、生活範例，教導學生道德規範，並落實在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晨光時間邀請家長共同參與教學，加強月主題之宣導，並核心價值，落實於日常行為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、各班級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學校刊物中，邀請學生、老師、家長，共同分享品德教育實踐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不在走廊上奔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輕聲細語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之標語牌，於下課時間請導護老師加強巡視，以提昇學生尊重路權的道德觀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有表現良好或觸犯校規之學生，由導護老師登記後，交由各班導師表揚或訓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良好的同學，發給獎勵卡，累計張數後，由學校頒發獎勵狀、給予實質獎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before="180" w:after="1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柒、核心價值與行為規範</w:t>
      </w:r>
    </w:p>
    <w:tbl>
      <w:tblPr>
        <w:tblW w:w="5000" w:type="pct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24"/>
        <w:gridCol w:w="2326"/>
        <w:gridCol w:w="2472"/>
        <w:gridCol w:w="2408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核心價值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行為規範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低年級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年級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年級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責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答應別人的事我一定做到。</w:t>
            </w:r>
          </w:p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不找藉口掩飾自己的過失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能盡全力做我所有的工作。</w:t>
            </w:r>
          </w:p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能勇敢的認錯並且不再犯錯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知道自己的職責，並能盡到我的責任。</w:t>
            </w:r>
          </w:p>
          <w:p>
            <w:pPr>
              <w:pStyle w:val="Normal"/>
              <w:snapToGrid w:val="false"/>
              <w:spacing w:before="15" w:after="15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明白別人的期望並切實做到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誠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我會先經過別人的同意再借東西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我做任何事情前會報告老師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撿到別人的東西，我會交給老師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我自己說的話一定做到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做錯事一定勇於認錯，不找藉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把聯絡簿抄完整並請給父母簽名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答應別人要完成的事一定做到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把聯絡簿抄完整並請父母簽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誠實與人談話，不誇大其詞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對他人表示感謝之意，常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06" w:hanging="2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謝謝。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照顧好自己的東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製作謝卡向父母和師長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06" w:hanging="2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示感激。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對自己擁有的東西感到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06" w:hanging="2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足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夠看到自己生活中已得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06" w:hanging="2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的好處。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夠看重自己，讚美別人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我會愛護自己的身體，不讓身體受傷害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我會體諒父母的辛勞，努力學習讓他們開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我會幫忙師長以及需要幫忙的人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我會愛護並照顧自己的身體，不讓身體受傷害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我會體諒父母的辛勞，讓他們開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我會主動關心老師、同學和家人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我會愛護自己的身體，不做讓身體受傷害的行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我能關心週遭老師、同學和家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感受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能設身處地為別人著想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能按時就寢以便第二天按時起床。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能按照鐘聲作息不在教室外遊蕩。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不因個人的事，耽誤家人的活動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2" w:leader="none"/>
                <w:tab w:val="left" w:pos="614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能準時上學不遲到我能把握時間到上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地點集合。</w:t>
            </w:r>
          </w:p>
          <w:p>
            <w:pPr>
              <w:pStyle w:val="Normal"/>
              <w:tabs>
                <w:tab w:val="clear" w:pos="480"/>
                <w:tab w:val="left" w:pos="272" w:leader="none"/>
                <w:tab w:val="left" w:pos="614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能在規定時間內完成分內的工作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面對許多事要完成，能排出優先順序。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依照團體約定的時間，進行各種活動。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做事有計劃，能在預定時間內完成工作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不說冒犯別人的話。</w:t>
            </w:r>
          </w:p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父母不回嘴、不爭吵表示敬重。</w:t>
            </w:r>
          </w:p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穿著端莊不至冒犯別人。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公眾場所不大聲播放音樂或喧嘩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重視別人的感覺。我注意在我週遭的人與我的互動。</w:t>
            </w:r>
          </w:p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尊重別人也是尊重自己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不該買的東西我不要求父母。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會隨手關燈、關水龍頭。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會把盤裡的食物吃完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會做好垃圾分類。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能充分利用已有的東西。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會分清楚「需要」和「想要」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能夠修補、重複使用和回收可用之物。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能養成多儲蓄少花費的好習慣。</w:t>
            </w:r>
          </w:p>
          <w:p>
            <w:pPr>
              <w:pStyle w:val="Normal"/>
              <w:tabs>
                <w:tab w:val="left" w:pos="272" w:leader="none"/>
                <w:tab w:val="left" w:pos="480" w:leader="none"/>
              </w:tabs>
              <w:snapToGrid w:val="false"/>
              <w:spacing w:before="15" w:after="15"/>
              <w:ind w:left="272" w:hanging="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會把空閒的時間加強學習和創意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別人做錯事，我會原諒他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別人撞到我時，我不和他起衝突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別人說難聽的話，我不會回嘴，也不會跟著說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 xml:space="preserve">我會原諒別人無心的過錯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我會接受別人給我的意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多看別人的優點，少看別人的缺點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會原諒別人無心的過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不在別人背後批評別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跟別人有爭吵時，我會讓步，表達友好的意願。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24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捌、預期效果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學生能透過課程及日常生活互動，建立建立正確的價值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培養學生民主社會的基本素養，同時養成良好的生活習慣及態度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1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玖、本計劃經校長核定後實施，修正時亦同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1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1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人：                主任：               校長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1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ind w:left="721" w:hanging="721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從法治社會談遵法與守法、誠實、守時－外國人能，我們不能嗎？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他們為什麼要放棄那條魚？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  </w:t>
      </w:r>
      <w:r>
        <w:rPr>
          <w:rFonts w:ascii="標楷體" w:hAnsi="標楷體" w:cs="標楷體" w:eastAsia="標楷體"/>
          <w:kern w:val="0"/>
        </w:rPr>
        <w:t>有一位美國人利用週末帶著九歲的孩子去釣魚，河邊有塊告示牌寫著：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「釣魚時間從上午九點到下午四點止。」一到河邊，父親就提醒孩子要先讀清楚告示牌上的警示文字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那位孩子很清楚只能垂釣至下午四點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父子倆從上午十點半開始垂釣，直到下午三點四十七分左右，突然間孩子發現釣竿的末端已彎曲到快要碰觸水面，而且水面下魚餌那端的拉力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很強，他大聲喊叫父親過去幫忙，這種情形顯示應該是釣到了一條大魚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父親一邊協助孩子收線，一邊利用機會教導孩子如何跟大魚搏鬥，兩人</w:t>
      </w:r>
    </w:p>
    <w:p>
      <w:pPr>
        <w:pStyle w:val="Normal"/>
        <w:widowControl/>
        <w:ind w:left="960" w:hanging="96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經過一段時間的拉、放之後，終於將一條長約</w:t>
      </w:r>
      <w:r>
        <w:rPr>
          <w:rFonts w:eastAsia="標楷體" w:cs="標楷體" w:ascii="標楷體" w:hAnsi="標楷體"/>
          <w:kern w:val="0"/>
        </w:rPr>
        <w:t>65</w:t>
      </w:r>
      <w:r>
        <w:rPr>
          <w:rFonts w:ascii="標楷體" w:hAnsi="標楷體" w:cs="標楷體" w:eastAsia="標楷體"/>
          <w:kern w:val="0"/>
        </w:rPr>
        <w:t>公分、寬約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公分、重約七、八斤的大魚釣了起來。父親雙手緊緊捧著大魚，跟孩子一起欣賞著，孩子顯得非常高興又很得意。不料突然之間，父親看了一眼手錶，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收起笑容對孩子正色地說：「親愛的，你看看手錶，現在已經是四點十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二分了，按照規定只能釣到四點正，因此我們必須將這條魚放回河裡去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。」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孩子一聽，趕緊看著自己腕上的手錶，證實確是四點十二分，但卻很不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以為然地對父親說：「可是我們釣到的時候，還沒到四點啊！這條魚我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們應該可以帶回家。」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孩子一面說，同時露出一臉渴望的表情，加上懇求的語氣看著父親，可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是父親隨即回答說：「規定只能釣到四點，我們不能違背規定。不論這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條魚上鉤的時候是否在四點以前，我們釣上來的時間已經超過四點，就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應該要放回去。」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孩子聽了之後，再次對父親要求：「爸爸，就這麼一次啦！我也是第一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次釣到這麼大的魚，媽媽一定很高興。這裡又沒有人看到，就讓我帶回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家去吧！」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父親斬釘截鐵回答說：「不可以因為沒有人看到就說要帶回去。不要忘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       </w:t>
      </w:r>
      <w:r>
        <w:rPr>
          <w:rFonts w:ascii="標楷體" w:hAnsi="標楷體" w:cs="標楷體" w:eastAsia="標楷體"/>
          <w:kern w:val="0"/>
        </w:rPr>
        <w:t>記，上帝在看啊！祂知道我們做了什麼。」說著，隨即與孩子捧起那條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魚，將它放回河裡去。孩子眼裡含著淚水望著大魚離去，沒有再說一句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話，默默跟著父親收拾起釣具回家了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十多年後，這個孩子成為一位口碑很好的律師。在他的事務所會客廳裡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掛著一幅匾額，寫著：「你們說話，是，就說是，不是，就說不是；再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多說便是出於那邪惡者。」（出自聖經馬太福音五</w:t>
      </w:r>
      <w:r>
        <w:rPr>
          <w:rFonts w:eastAsia="標楷體" w:cs="標楷體" w:ascii="標楷體" w:hAnsi="標楷體"/>
          <w:kern w:val="0"/>
        </w:rPr>
        <w:t>:37</w:t>
      </w:r>
      <w:r>
        <w:rPr>
          <w:rFonts w:ascii="標楷體" w:hAnsi="標楷體" w:cs="標楷體" w:eastAsia="標楷體"/>
          <w:kern w:val="0"/>
        </w:rPr>
        <w:t>）每個來找他辦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案的人，他都要求當事人必須先讀一次這句話，然後對他們說：「若是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被我發現你有隱藏案情，或是不誠實，我會立即拒絕為你辯護。因為我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無法替不誠實的人伸冤，那會違背我的信仰良知。」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這位律師名叫喬治．漢彌爾頓（</w:t>
      </w:r>
      <w:r>
        <w:rPr>
          <w:rFonts w:eastAsia="標楷體" w:cs="標楷體" w:ascii="標楷體" w:hAnsi="標楷體"/>
          <w:kern w:val="0"/>
        </w:rPr>
        <w:t>George Hamilton</w:t>
      </w:r>
      <w:r>
        <w:rPr>
          <w:rFonts w:ascii="標楷體" w:hAnsi="標楷體" w:cs="標楷體" w:eastAsia="標楷體"/>
          <w:kern w:val="0"/>
        </w:rPr>
        <w:t>）， 在紐約市執業，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他最出名的一句話是：「我從不強辯，只照實說出事實真象，因為上帝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知道我所說的每句話。」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這個故事取材自聯合報，我的經驗顯示它不是虛構的。有一回去加拿大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西岸的溫哥華島旅遊，當我駐足海邊欣賞美景時，不遠處有幾位青少年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正在垂釣，但見一人釣起一隻螃蟹，並未立即收入盛裝魚穫的器皿，而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是拿出尺來丈量一番以後，出乎我意料地將螃蟹投回海中。我好奇地走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近一探究竟，但見海邊豎立著一塊告示牌，上面寫著：「限釣十五公分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長度以上的螃蟹！」不問即知，原來剛才釣到螃蟹的那位少年，拿尺為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螃蟹量身，發現它的長度不滿十五公分，即自動將螃蟹放生回大海去了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由上述兩個案例，讓我們見識到西方先進國家人民在生態保育和守法精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神上所樹立的典範，展現出他們的教育與公共道德水平，這是我們台灣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人遠遠比不上的地方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如果您是那位釣到大魚的孩子的父親，會要求孩子把魚放回河裡嗎？還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是可能會有另外一種情形，因為孩子在學校裡聽到老師的教導，要守法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守規，而打算將魚放生之際，您卻反過來告訴孩子：「沒關係，我們是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在四點以前釣到的，而且又沒有人看見，這條魚應該是我們的。」以我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對台灣人的信心，相信多數父母是會這樣做的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       </w:t>
      </w:r>
      <w:r>
        <w:rPr>
          <w:rFonts w:ascii="標楷體" w:hAnsi="標楷體" w:cs="標楷體" w:eastAsia="標楷體"/>
          <w:kern w:val="0"/>
        </w:rPr>
        <w:t>如果您是喬治．漢彌爾頓律師，會放著找上門的顧客、送上門來的鈔票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不賺，而要求他們說誠實話，您自己也自我要求憑良知為他們辯護嗎？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這樣做豈不是要放棄大多數業務機會，跟自己的荷包過不去？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去過加拿大溫哥華十餘次，不論天氣冷暖，我都有在那裡晨間散步的習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慣，也可以說是掌握在台灣享受不到的一種福氣。散步中，經常碰見一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些溜狗的白人，我注意到他們手上大多拿著一個塑膠袋，或是一團舊報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紙，遇有狗狗在路旁大便，隨即將糞便用塑膠袋或報紙包起來帶走。與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此同時，部分地區人行道旁也設有一些狀似信箱的鐵盒，內置供溜狗人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盛裝狗大便用的塑膠袋。有如此重視公德心的國民，加上這般提供良好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公共設施的政府，難怪溫哥華在全球公認最適宜人居住的都市中，總是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名列前茅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反觀在台灣，我所經營的幼稚園前後門外的街道旁，幾乎每天都有狗大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便必須清掃，而且當我外出撞見正讓狗兒在幼稚園圍牆邊大便的狗主人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，這些人竟然都還一幅老神在在的模樣，一點也沒有不好意思的表情，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似乎認為這是理所當然的。最近兩年搬到台北住了之後，經常可以看到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溜狗的人士用報紙或塑膠袋為她的愛犬檢拾大便，讓我感到外國人能，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其實，我國人也能。所以，我們衷心的希望為人父母者，請效法故事中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的父親，以身作則教導孩子做一個誠實的人。身為企業經營者，請效法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喬治．漢彌爾頓律師，依循正直的原則從事交易，賺取有道之財。身為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上司者，也請效法喬治．漢彌爾頓律師，以身作則教導部屬，不僅學習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經營之術，還得修練處世之德。不如此，一個國家的國民道德水準如何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提升？一個企業如何長期獲得顧客信賴，並且基於信任而擴大授權，加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速事業觸角與經營地盤的擴張？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排隊真的很困難嗎？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台北的大眾交通工具有公車，有台鐵，有捷運，經常搭車的人，可以輕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易發現搭捷運的旅客，自然而然的會排隊等候列車進站，並會魚貫上車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，但搭台鐵或公車的時候，卻很少人會排隊，甚至車子進站後，便蜂擁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而上，為什麼會有兩種截然不同的情形？有的人說，捷運的列車停車的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時候都停在定點，台鐵的列車或公車，則沒有一次停在定點，或許，真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的如此，使得乘客覺得沒有排隊的必要。但如果你有出國的經驗，你也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許會發現在歐美國家，人們在吃飯等候時會排隊，飯店結帳會時排在等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候線後面，買東西也會排隊，到處都可以看到排隊的情形。相較之下，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我國國民的排隊是有選擇性的，而非像歐美國家的國民，已經養成排隊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</w:t>
      </w:r>
      <w:r>
        <w:rPr>
          <w:rFonts w:ascii="標楷體" w:hAnsi="標楷體" w:cs="標楷體" w:eastAsia="標楷體"/>
          <w:kern w:val="0"/>
        </w:rPr>
        <w:t>的習慣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小結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      </w:t>
      </w:r>
      <w:r>
        <w:rPr>
          <w:rFonts w:ascii="標楷體" w:hAnsi="標楷體" w:cs="標楷體" w:eastAsia="標楷體"/>
          <w:kern w:val="0"/>
        </w:rPr>
        <w:t>排隊雖然不是什麼大事，要我們不去獵取野生保護動物，也不是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做不到，但最大的問題是我國的國民通常在有強制力監視時，會守法、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 xml:space="preserve">信實、守時，在沒有強制力監視時，往往就會以為沒有人知道或不在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乎，而將法律或規範拋諸腦後，而沒有將法的規範變成習慣或視為當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然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1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3:00Z</dcterms:created>
  <dc:creator>pc2</dc:creator>
  <dc:description/>
  <cp:keywords/>
  <dc:language>en-US</dc:language>
  <cp:lastModifiedBy> </cp:lastModifiedBy>
  <dcterms:modified xsi:type="dcterms:W3CDTF">2010-04-13T09:20:00Z</dcterms:modified>
  <cp:revision>3</cp:revision>
  <dc:subject/>
  <dc:title>台南縣鹽水國民小學九十六學年度品德教育實施計劃</dc:title>
</cp:coreProperties>
</file>