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3750</wp:posOffset>
                  </wp:positionV>
                  <wp:extent cx="4579620" cy="3434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房裡的物品均標示有進貨日期，確保新鮮安全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4385</wp:posOffset>
                  </wp:positionV>
                  <wp:extent cx="4579620" cy="3434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不放置於地面，環境保持清潔是衛生的基本要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5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36550</wp:posOffset>
                  </wp:positionV>
                  <wp:extent cx="4541520" cy="3406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儲存排放整齊，分類清楚。</w:t>
            </w:r>
          </w:p>
        </w:tc>
      </w:tr>
      <w:tr>
        <w:trPr>
          <w:trHeight w:val="55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3188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從庫房取出後，必須做到固定分類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7:00Z</dcterms:created>
  <dc:creator>cmes</dc:creator>
  <dc:description/>
  <cp:keywords/>
  <dc:language>en-US</dc:language>
  <cp:lastModifiedBy>ms106</cp:lastModifiedBy>
  <cp:lastPrinted>2010-05-17T15:06:00Z</cp:lastPrinted>
  <dcterms:modified xsi:type="dcterms:W3CDTF">2002-01-08T13:40:00Z</dcterms:modified>
  <cp:revision>3</cp:revision>
  <dc:subject/>
  <dc:title> </dc:title>
</cp:coreProperties>
</file>