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3750</wp:posOffset>
                  </wp:positionV>
                  <wp:extent cx="4592320" cy="344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班都有廚餘桶，且有濾網和加蓋設計！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08685</wp:posOffset>
                  </wp:positionV>
                  <wp:extent cx="2570480" cy="3427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集的廚餘可加以利用作為菜園肥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p>
      <w:pPr>
        <w:pStyle w:val="Normal"/>
        <w:rPr/>
      </w:pPr>
      <w:r>
        <w:rPr/>
        <w:t>雲 林 縣 僑 美 國 民 小 學 活 動 照 片 紀 錄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54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7540" cy="336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趕快將肥料收集起來，好灌溉我們的有機菜園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8:00Z</dcterms:created>
  <dc:creator>cmes</dc:creator>
  <dc:description/>
  <cp:keywords/>
  <dc:language>en-US</dc:language>
  <cp:lastModifiedBy>ms106</cp:lastModifiedBy>
  <cp:lastPrinted>2010-05-17T15:18:00Z</cp:lastPrinted>
  <dcterms:modified xsi:type="dcterms:W3CDTF">2002-01-08T13:39:00Z</dcterms:modified>
  <cp:revision>3</cp:revision>
  <dc:subject/>
  <dc:title> </dc:title>
</cp:coreProperties>
</file>